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金融培训行业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7329;&amp;#34701;&amp;#22521;&amp;#35757;&amp;#34892;&amp;#19994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7329;&amp;#34701;&amp;#22521;&amp;#35757;&amp;#34892;&amp;#19994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013;&amp;#22269;&lt;/strong&gt;&lt;strong&gt;&lt;a href="http://www.chinairr.org/report/R13/R1301/201711/13-243769.html"&gt;&lt;span&gt;&lt;span&gt;&amp;#37329;&amp;#34701;&lt;span&gt;&amp;#22521;&amp;#35757;&lt;/span&gt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34701;&amp;#22521;&amp;#3575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37329;&amp;#34701;&amp;#22521;&amp;#3575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7329;&amp;#34701;&amp;#22521;&amp;#35757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7329;&amp;#34701;&amp;#22521;&amp;#35757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9;&amp;#34701;&amp;#22521;&amp;#35757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7329;&amp;#34701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7329;&amp;#34701;&amp;#22521;&amp;#3575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2521;&amp;#3575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2521;&amp;#3575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2521;&amp;#3575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2521;&amp;#35757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2521;&amp;#35757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37329;&amp;#34701;&amp;#22521;&amp;#35757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34701;&amp;#22521;&amp;#35757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&lt;span&gt;2019-2025&lt;/span&gt;&lt;/strong&gt;&lt;strong&gt;&amp;#24180;&amp;#38656;&amp;#2771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34701;&amp;#22521;&amp;#35757;&amp;#34892;&amp;#19994;&amp;#39046;&amp;#22495;2019-2025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37329;&amp;#34701;&amp;#22521;&amp;#35757;&amp;#34892;&amp;#19994;&amp;#39046;&amp;#22495;&amp;#38656;&amp;#27714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37329;&amp;#34701;&amp;#22521;&amp;#35757;&amp;#34892;&amp;#19994;&amp;#39046;&amp;#22495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7329;&amp;#34701;&amp;#22521;&amp;#3575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34701;&amp;#22521;&amp;#3575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34701;&amp;#22521;&amp;#357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7329;&amp;#34701;&amp;#22521;&amp;#3575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69;&amp;#20869;&amp;#22806;&amp;#37329;&amp;#34701;&amp;#22521;&amp;#3575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7329;&amp;#34701;&amp;#22521;&amp;#357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37329;&amp;#34701;&amp;#22521;&amp;#3575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27;&amp;#35201;&amp;#20225;&amp;#19994;&amp;#30340;&amp;#25490;&amp;#21517;&amp;#19982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29;&amp;#34701;&amp;#22521;&amp;#3575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1069;&amp;#21313;&amp;#22823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329;&amp;#31243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&amp;#20998;&amp;#26512;&amp;#65288;BCG&amp;#20998;&amp;#26512;&amp;#278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947;&amp;#26126;&amp;#35802;&amp;#37329;&amp;#34701;&amp;#22521;&amp;#3575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&amp;#20998;&amp;#26512;&amp;#65288;BCG&amp;#20998;&amp;#26512;&amp;#278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2269;&amp;#38469;&amp;#37329;&amp;#34701;&amp;#22521;&amp;#3575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&amp;#20998;&amp;#26512;&amp;#65288;BCG&amp;#20998;&amp;#26512;&amp;#278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1326;&amp;#25196;&amp;#37329;&amp;#34701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&amp;#20998;&amp;#26512;&amp;#65288;BCG&amp;#20998;&amp;#26512;&amp;#278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0135;&amp;#19994;&amp;#21457;&amp;#23637;&amp;#20851;&amp;#38190;&amp;#36235;&amp;#21183;&amp;#19982;&amp;#25237;&amp;#36164;&amp;#26041;&amp;#21521;&amp;#25512;&amp;#3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8&lt;/span&gt;&lt;/strong&gt;&lt;strong&gt;&amp;#24180;&amp;#20013;&amp;#22269;&amp;#37329;&amp;#34701;&amp;#22521;&amp;#35757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7329;&amp;#34701;&amp;#22521;&amp;#3575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9;&amp;#34701;&amp;#22521;&amp;#3575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329;&amp;#34701;&amp;#22521;&amp;#3575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4433;&amp;#21709;&amp;#20225;&amp;#19994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7329;&amp;#34701;&amp;#22521;&amp;#3575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37329;&amp;#34701;&amp;#22521;&amp;#35757;&amp;#34892;&amp;#19994;&amp;#25237;&amp;#36164;&amp;#20215;&amp;#20540;&amp;#35780;&amp;#20272;&amp;#20998;&amp;#26512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27969;&amp;#31243;&amp;#32467;&amp;#26500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7329;&amp;#34701;&amp;#22521;&amp;#35757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7329;&amp;#34701;&amp;#22521;&amp;#357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7329;&amp;#34701;&amp;#22521;&amp;#35757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7329;&amp;#34701;&amp;#22521;&amp;#35757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7329;&amp;#34701;&amp;#22521;&amp;#3575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