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P2P</w:t>
      </w:r>
      <w:r>
        <w:rPr/>
        <w:t>信贷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P2P&amp;#20449;&amp;#3615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P2P&amp;#20449;&amp;#3615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13/R1301/201804/13-258275.html"&gt;P2P&lt;span&gt;&lt;span&gt;&amp;#20449;&amp;#36151;&lt;/span&gt;&lt;/span&gt;&lt;/a&gt;&lt;/strong&gt;&lt;strong&gt;&amp;#34892;&amp;#19994;&amp;#25237;&amp;#3616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2P&amp;#20449;&amp;#36151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34892;&amp;#19994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0449;&amp;#36151;&amp;#34892;&amp;#19994;&amp;#20852;&amp;#362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2P&amp;#20449;&amp;#36151;&amp;#24179;&amp;#214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4179;&amp;#21488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24179;&amp;#2148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P2P&lt;/strong&gt;&lt;strong&gt;&amp;#20449;&amp;#36151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EST&amp;#27169;&amp;#22411;&amp;#19979;P2P&amp;#20449;&amp;#36151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30417;&amp;#31649;&amp;#25919;&amp;#31574;&amp;#21046;&amp;#23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3545;&amp;#34892;&amp;#19994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9615;&amp;#22659;&amp;#21464;&amp;#2127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2P&amp;#20449;&amp;#3615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4494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381;&amp;#21153;&amp;#25206;&amp;#3613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32593;&amp;#36151;&amp;#30417;&amp;#3164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2P&amp;#20449;&amp;#36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2463;&amp;#2798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63;&amp;#27982;&amp;#22686;&amp;#3827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2P&amp;#20449;&amp;#36151;&amp;#34892;&amp;#19994;&amp;#244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0449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4494;&amp;#20225;&amp;#19994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9069;&amp;#20449;&amp;#36151;&amp;#36164;&amp;#3732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2806;P2P&lt;/strong&gt;&lt;strong&gt;&amp;#20449;&amp;#361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P2P&amp;#20449;&amp;#3615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P2P&amp;#39046;&amp;#22495;&amp;#22235;&amp;#2282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36798;&amp;#22269;&amp;#23478;P2P&amp;#20449;&amp;#3615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P2P&amp;#20449;&amp;#36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P2P&amp;#20449;&amp;#36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P2P&amp;#20449;&amp;#36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1457;&amp;#36798;&amp;#22269;&amp;#23478;P2P&amp;#20449;&amp;#36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2806;P2P&lt;/strong&gt;&lt;strong&gt;&amp;#20449;&amp;#36151;&amp;#36816;&amp;#20316;&amp;#27169;&amp;#24335;&amp;#21450;&amp;#34892;&amp;#19994;&amp;#24179;&amp;#214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6631;&amp;#26438;P2P&amp;#20449;&amp;#3615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Zopa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36816;&amp;#3382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Prosper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36151;&amp;#27454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Kiva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30340;&amp;#20248;&amp;#21183;&amp;#19982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Lendingclub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5910;&amp;#36153;&amp;#31181;&amp;#31867;&amp;#2164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P2P&amp;#20449;&amp;#36151;&amp;#24179;&amp;#21488;&amp;#20027;&amp;#352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P2P&amp;#20449;&amp;#36151;&amp;#20027;&amp;#3520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P2P&amp;#20449;&amp;#3615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P2P&amp;#20449;&amp;#36151;&amp;#30417;&amp;#316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027;&amp;#35201;P2P&amp;#24179;&amp;#214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P2P&amp;#24179;&amp;#2148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2806;P2P&amp;#24179;&amp;#214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P2P&lt;/strong&gt;&lt;strong&gt;&amp;#20449;&amp;#3615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2P&amp;#20449;&amp;#3615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2P&amp;#20449;&amp;#3615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34892;&amp;#19994;&amp;#36816;&amp;#33829;&amp;#24179;&amp;#214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4892;&amp;#19994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34892;&amp;#1999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0449;&amp;#36151;&amp;#34892;&amp;#19994;&amp;#32508;&amp;#21512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2P&amp;#20449;&amp;#36151;&amp;#34892;&amp;#19994;&amp;#20511;&amp;#27454;&amp;#26399;&amp;#384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2P&amp;#20449;&amp;#36151;&amp;#34892;&amp;#19994;&amp;#24179;&amp;#21488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2P&amp;#20449;&amp;#3615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4687;&amp;#31649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IP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05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961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2P&amp;#20449;&amp;#36151;&amp;#34892;&amp;#19994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34892;&amp;#19994;&amp;#19981;&amp;#33391;&amp;#36151;&amp;#27454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4892;&amp;#19994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151;&amp;#27454;&amp;#34892;&amp;#19994;&amp;#39118;&amp;#38505;&amp;#20934;&amp;#22791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P2P&amp;#20449;&amp;#36151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36816;&amp;#2031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P2P&amp;#20449;&amp;#3615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63;&amp;#37324;&amp;#23567;&amp;#36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93;&amp;#25293;&amp;#36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2;&amp;#204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784;&amp;#2591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3P&amp;#38134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54;&amp;#20154;&amp;#36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15;&amp;#26408;&amp;#30418;&amp;#233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08;&amp;#30418;&amp;#2337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15;&amp;#26408;&amp;#30418;&amp;#23376;P2P&amp;#20449;&amp;#36151;&amp;#24179;&amp;#21488;&amp;#36816;&amp;#33829;&amp;#32463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15;&amp;#26408;&amp;#30418;&amp;#23376;P2P&amp;#20449;&amp;#36151;&amp;#25237;&amp;#36164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15;&amp;#26408;&amp;#30418;&amp;#23376;&amp;#37325;&amp;#26032;&amp;#34701;&amp;#36164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15;&amp;#26408;&amp;#30418;&amp;#23376;P2P&amp;#20449;&amp;#36151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P2P&amp;#20449;&amp;#36151;&amp;#34892;&amp;#19994;020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2;&amp;#20449;020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3458;&amp;#32593;&amp;#39318;&amp;#25512;&amp;ldquo;P2P+020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54;&amp;#36151;020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P2P&amp;#20449;&amp;#3615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31649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11;&amp;#27454;&amp;#20154;&amp;#30340;&amp;#20449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24179;&amp;#21488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P2P&lt;/strong&gt;&lt;strong&gt;&amp;#20449;&amp;#36151;&amp;#34892;&amp;#19994;&amp;#31454;&amp;#20105;&amp;#19982;&amp;#21512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2P&amp;#20449;&amp;#36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4892;&amp;#19994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0449;&amp;#36151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2P&amp;#20449;&amp;#36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3613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4179;&amp;#21488;&amp;#20511;&amp;#36151;&amp;#21033;&amp;#2957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4179;&amp;#21488;&amp;#25104;&amp;#20132;&amp;#35268;&amp;#271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2P&amp;#20449;&amp;#36151;&amp;#34892;&amp;#19994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P2P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38134;&amp;#34892;P2P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8134;&amp;#34892;P2P&amp;#20449;&amp;#3615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38134;&amp;#34892;P2P&amp;#20449;&amp;#3615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19994;&amp;#38134;&amp;#34892;P2P&amp;#20449;&amp;#36151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830;&amp;#19994;&amp;#38134;&amp;#34892;P2P&amp;#20449;&amp;#36151;&amp;#25237;&amp;#3616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237;&amp;#20844;&amp;#21496;P2P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18;&amp;#25237;&amp;#20844;&amp;#21496;P2P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18;&amp;#25237;&amp;#20844;&amp;#21496;P2P&amp;#20449;&amp;#3615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18;&amp;#25237;&amp;#20844;&amp;#21496;P2P&amp;#20449;&amp;#3615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18;&amp;#25237;&amp;#20844;&amp;#21496;P2P&amp;#20449;&amp;#36151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118;&amp;#25237;&amp;#20844;&amp;#21496;P2P&amp;#20449;&amp;#36151;&amp;#25237;&amp;#3616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225;&amp;#19994;P2P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0225;&amp;#19994;P2P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0225;&amp;#19994;P2P&amp;#20449;&amp;#3615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829;&amp;#20225;&amp;#19994;P2P&amp;#20449;&amp;#3615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65;&amp;#33829;&amp;#20225;&amp;#19994;P2P&amp;#20449;&amp;#36151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665;&amp;#33829;&amp;#20225;&amp;#19994;P2P&amp;#20449;&amp;#36151;&amp;#25237;&amp;#3616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4066;&amp;#20844;&amp;#21496;P2P&amp;#20449;&amp;#36151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4066;&amp;#20844;&amp;#21496;P2P&amp;#20449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4066;&amp;#20844;&amp;#21496;P2P&amp;#20449;&amp;#3615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4066;&amp;#20844;&amp;#21496;P2P&amp;#20449;&amp;#3615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4066;&amp;#20844;&amp;#21496;P2P&amp;#20449;&amp;#36151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8;&amp;#24066;&amp;#20844;&amp;#21496;P2P&amp;#20449;&amp;#36151;&amp;#25237;&amp;#3616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2P&amp;#20449;&amp;#36151;&amp;#20851;&amp;#32852;&amp;#34892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19982;&amp;#38134;&amp;#34892;&amp;#19994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19982;&amp;#23567;&amp;#39069;&amp;#36151;&amp;#27454;&amp;#20844;&amp;#21496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19982;&amp;#27665;&amp;#38388;&amp;#20511;&amp;#36151;&amp;#20013;&amp;#20171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0449;&amp;#36151;&amp;#19982;&amp;#20449;&amp;#25176;&amp;#20844;&amp;#21496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2P&amp;#20449;&amp;#36151;&amp;#19982;&amp;#31532;&amp;#19977;&amp;#26041;&amp;#25903;&amp;#20184;&amp;#26426;&amp;#2650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P2P&amp;#20449;&amp;#361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4892;&amp;#1999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34892;&amp;#19994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0449;&amp;#36151;&amp;#34892;&amp;#19994;&amp;#36864;&amp;#20986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2P&amp;#20449;&amp;#36151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P2P&lt;/strong&gt;&lt;strong&gt;&amp;#20449;&amp;#36151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2P&amp;#20449;&amp;#36151;&amp;#34892;&amp;#19994;&amp;#21306;&amp;#22495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4179;&amp;#21488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21306;&amp;#22495;&amp;#24615;&amp;#25104;&amp;#20132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21306;&amp;#22495;&amp;#24615;&amp;#36151;&amp;#27454;&amp;#20313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P2P&amp;#20449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6816;&amp;#33829;&amp;#24179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25104;&amp;#201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0449;&amp;#36151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066;P2P&amp;#20449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6816;&amp;#33829;&amp;#24179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25104;&amp;#201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0449;&amp;#36151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P2P&amp;#20449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6816;&amp;#33829;&amp;#24179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25104;&amp;#201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0449;&amp;#36151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P2P&amp;#20449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6816;&amp;#33829;&amp;#24179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25104;&amp;#201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0449;&amp;#36151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30465;P2P&amp;#20449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6816;&amp;#33829;&amp;#24179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25104;&amp;#201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2P&amp;#20449;&amp;#36151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P2P&lt;/strong&gt;&lt;strong&gt;&amp;#20449;&amp;#36151;&amp;#34892;&amp;#19994;&amp;#21457;&amp;#23637;&amp;#36235;&amp;#21183;&amp;#19982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2P&amp;#20449;&amp;#36151;&amp;#34892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4179;&amp;#21488;&amp;#24449;&amp;#20449;&amp;#20307;&amp;#3199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4892;&amp;#19994;&amp;#39118;&amp;#38505;&amp;#25511;&amp;#21046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34892;&amp;#19994;&amp;#30417;&amp;#31649;&amp;#31354;&amp;#3033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2P&amp;#20449;&amp;#361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5193;&amp;#22823;&amp;#65292;&amp;#36164;&amp;#37329;&amp;#20215;&amp;#2668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1152;&amp;#21095;&amp;#65292;&amp;#20498;&amp;#38381;&amp;#24179;&amp;#21488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7454;&amp;#21306;&amp;#22495;&amp;#21521;&amp;#20013;&amp;#23567;&amp;#22478;&amp;#24066;&amp;#25193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1;&amp;#27454;&amp;#32773;&amp;#30001;&amp;#20010;&amp;#20154;&amp;#21521;&amp;#20225;&amp;#19994;&amp;#25193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2454;&amp;#20998;&amp;#19982;&amp;#25972;&amp;#215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49;&amp;#20449;&amp;#25216;&amp;#26415;&amp;#27491;&amp;#35268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79;&amp;#21488;&amp;#19994;&amp;#21153;&amp;#33539;&amp;#22260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65;&amp;#38388;&amp;#37329;&amp;#34701;&amp;#32447;&amp;#1997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237;&amp;#36164;&amp;#20415;&amp;#25463;&amp;#21270;&amp;#12289;&amp;#31227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2P&amp;#20449;&amp;#3615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3558;&amp;#32487;&amp;#32493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63;&amp;#23558;&amp;#38754;&amp;#20020;&amp;#31532;.&amp;#19968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558;&amp;#36880;&amp;#28176;&amp;#23436;&amp;#2189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6412;&amp;#22303;&amp;#23567;&amp;#39069;&amp;#20511;&amp;#36151;&amp;#20844;&amp;#2149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4179;&amp;#21488;&amp;#25265;&amp;#22242;&amp;#36991;&amp;#34892;&amp;#19994;&amp;#28120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2P&amp;#32593;&amp;#36151;&amp;#21457;&amp;#23637;&amp;#22810;&amp;#20803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593;&amp;#32476;&amp;#20449;&amp;#36151;&amp;#24179;&amp;#2148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B2C&amp;#32593;&amp;#32476;&amp;#20511;&amp;#36151;&amp;#24179;&amp;#2148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7324;&amp;#23567;&amp;#36151;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36151;&amp;#27454;&amp;#361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179;&amp;#21488;&amp;#39118;&amp;#38505;&amp;#38450;&amp;#3353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179;&amp;#21488;&amp;#31454;&amp;#20105;&amp;#20248;&amp;#2118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93;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360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31;&amp;#36151;&amp;#32593;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36151;&amp;#27454;&amp;#361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36151;&amp;#2745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2P&amp;#32593;&amp;#32476;&amp;#24179;&amp;#2148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725;&amp;#21019;&amp;#25237;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880;&amp;#2087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5237;&amp;#3616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0154;&amp;#36151;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30456;&amp;#20851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3;&amp;#25293;&amp;#36151;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36151;&amp;#27454;&amp;#361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0;&amp;#37329;&amp;#25152;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36151;P2P&amp;#20449;&amp;#36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P2P&lt;/strong&gt;&lt;strong&gt;&amp;#20449;&amp;#36151;&amp;#19994;&amp;#21153;&amp;#31649;&amp;#29702;&amp;#19982;&amp;#39118;&amp;#38505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2P&amp;#20449;&amp;#36151;&amp;#19994;&amp;#21153;&amp;#39118;&amp;#3850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35780;&amp;#202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2P&amp;#20449;&amp;#36151;&amp;#36151;&amp;#27454;&amp;#19994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36151;&amp;#19994;&amp;#21153;&amp;#31649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80;&amp;#20449;&amp;#19994;&amp;#21153;&amp;#23457;&amp;#2520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1;&amp;#27454;&amp;#21457;&amp;#25918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36151;&amp;#19994;&amp;#21153;&amp;#36151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0844;&amp;#21496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9118;&amp;#25511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9069;&amp;#20998;&amp;#2595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1270;&amp;#39118;&amp;#2551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P2P&lt;/strong&gt;&lt;strong&gt;&amp;#20449;&amp;#3615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P2P&amp;#20449;&amp;#3615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2988;&amp;#21155;&amp;#36133;&amp;#65292;&amp;#36866;&amp;#32773;&amp;#2998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4481;&amp;#31995;&amp;#25968;&amp;#20302;&amp;#12289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94;&amp;#24615;&amp;#24490;&amp;#29615;&amp;#65292;&amp;#20449;&amp;#2999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25151;&amp;#22320;&amp;#20135;&amp;#24066;&amp;#22330;&amp;#20302;&amp;#3685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2P&amp;#20449;&amp;#3615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2022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2P&amp;#20449;&amp;#36151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21;&amp;#20892;&amp;#26449;&amp;#20197;&amp;#21450;&amp;#19977;&amp;#22235;&amp;#32447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445;&amp;#29702;&amp;#20844;&amp;#21496;&amp;#21512;&amp;#20316;&amp;#30340;P2B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1532;&amp;#19977;&amp;#26041;&amp;#25903;&amp;#20184;&amp;#24179;&amp;#21488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54;&amp;#20998;&amp;#21270;&amp;#20135;&amp;#21697;&amp;#31934;&amp;#32454;&amp;#2127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2P&amp;#32593;&amp;#36151;&amp;#24179;&amp;#21488;&amp;#24449;&amp;#20449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31471;&amp;#23558;&amp;#20415;&amp;#25463;&amp;#21270;&amp;#31227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2;&amp;#20854;&amp;#20182;&amp;#26426;&amp;#26500;&amp;#21512;&amp;#20316;&amp;#32852;&amp;#304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21;&amp;#32431;&amp;#20132;&amp;#26131;&amp;#24179;&amp;#21488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P2P&amp;#20449;&amp;#3615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P2P&amp;#20449;&amp;#3615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P2P&lt;/strong&gt;&lt;strong&gt;&amp;#20449;&amp;#3615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2P&amp;#20449;&amp;#361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P2P&amp;#20449;&amp;#36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2P&amp;#20449;&amp;#361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2P&amp;#20449;&amp;#36151;&amp;#34892;&amp;#19994;&amp;#37325;&amp;#28857;&amp;#23458;&amp;#25143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740;&amp;#3135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P2P&amp;#20449;&amp;#361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P2P&lt;/strong&gt;&lt;strong&gt;&amp;#20449;&amp;#36151;&amp;#34892;&amp;#19994;&amp;#21457;&amp;#23637;&amp;#39044;&amp;#27979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P2P&amp;#20449;&amp;#3615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P2P&amp;#20449;&amp;#36151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2P&amp;#20449;&amp;#36151;&amp;#24179;&amp;#21488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2P&amp;#20449;&amp;#36151;&amp;#21457;&amp;#23637;&amp;#27169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269;P2P&amp;#20449;&amp;#36151;&amp;#24179;&amp;#21488;&amp;#25805;&amp;#20316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19981;&amp;#21516;&amp;#29702;&amp;#36130;&amp;#20135;&amp;#2169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P2P&amp;#36151;&amp;#27454;&amp;#19982;&amp;#21830;&amp;#19994;&amp;#38134;&amp;#34892;&amp;#36151;&amp;#27454;&amp;#21033;&amp;#29575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8&amp;#24180;&amp;#20013;&amp;#22269;&amp;#22478;&amp;#20065;&amp;#23621;&amp;#27665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8&amp;#24180;&amp;#20013;&amp;#22269;&amp;#31038;&amp;#20250;&amp;#32463;&amp;#27982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8&amp;#24180;&amp;#37329;&amp;#34701;&amp;#26426;&amp;#26500;&amp;#21457;&amp;#25918;&amp;#23567;&amp;#24494;&amp;#20225;&amp;#19994;&amp;#20154;&amp;#27665;&amp;#24065;&amp;#36151;&amp;#2745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8&amp;#24180;&amp;#25105;&amp;#22269;&amp;#23567;&amp;#39069;&amp;#20844;&amp;#21496;&amp;#20449;&amp;#36151;&amp;#36164;&amp;#3732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8&amp;#24180;&amp;#33521;&amp;#22269;P2P&amp;#20449;&amp;#36151;&amp;#34892;&amp;#19994;&amp;#32047;&amp;#35745;&amp;#20511;&amp;#20986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Zopa&amp;#36816;&amp;#3382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