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飞机制造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4;&amp;#26426;&amp;#21046;&amp;#3689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4;&amp;#26426;&amp;#21046;&amp;#3689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1/201901/17-285116.html"&gt;&lt;span&gt;&lt;span&gt;&amp;#39134;&amp;#26426;&amp;#21046;&amp;#3689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4;&amp;#26426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34;&amp;#2642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34;&amp;#26426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4;&amp;#26426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34;&amp;#26426;&amp;#21046;&amp;#3689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4;&amp;#26426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34;&amp;#26426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9134;&amp;#26426;&amp;#21046;&amp;#3689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34;&amp;#26426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134;&amp;#26426;&amp;#21046;&amp;#3689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20013;&amp;#22269;&amp;#39134;&amp;#26426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134;&amp;#26426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246;&amp;#21335;&amp;#30465;&amp;#20986;&amp;#21488;&amp;#30340;&amp;#12298;&amp;#21152;&amp;#24555;&amp;#33322;&amp;#31354;&amp;#21046;&amp;#36896;&amp;#19994;&amp;#21457;&amp;#23637;&amp;#30340;&amp;#33509;&amp;#24178;&amp;#25919;&amp;#31574;&amp;#25514;&amp;#2604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6817;&amp;#26399;&amp;#25512;&amp;#36827;&amp;#36890;&amp;#29992;&amp;#33322;&amp;#31354;&amp;#19994;&amp;#21457;&amp;#23637;&amp;#30340;&amp;#37325;&amp;#28857;&amp;#20219;&amp;#211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t;&amp;#20013;&amp;#22269;&amp;#21046;&amp;#36896;2025&amp;gt;&amp;#37325;&amp;#28857;&amp;#25216;&amp;#26415;&amp;#39046;&amp;#22495;&amp;#36335;&amp;#32447;&amp;#2227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9134;&amp;#26426;&amp;#21046;&amp;#36896;&amp;#3045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34;&amp;#26426;&amp;#21046;&amp;#3689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134;&amp;#26426;&amp;#21046;&amp;#3689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134;&amp;#26426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34;&amp;#26426;&amp;#21046;&amp;#3689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269;&amp;#23478;&amp;#31185;&amp;#23398;&amp;#25216;&amp;#26415;&amp;#22870;&amp;#20043;&amp;#33322;&amp;#31354;&amp;#21046;&amp;#36896;&amp;#65306;&amp;#24037;&amp;#19994;&amp;#20043;&amp;#33457;&amp;#28799;&amp;#2886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201;/&amp;#36229;&amp;#39640;&amp;#28201;&amp;#28034;&amp;#23618;&amp;#26448;&amp;#26009;&amp;#25216;&amp;#26415;&amp;#19982;&amp;#35013;&amp;#2279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8518;&amp;#39134;&amp;#26426;&amp;#21049;&amp;#36710;&amp;#21151;&amp;#33021;&amp;#22797;&amp;#21512;&amp;#26448;&amp;#26009;&amp;#30340;&amp;#30740;&amp;#21046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3551;&amp;#21629;&amp;#32784;&amp;#39640;&amp;#28201;&amp;#27687;&amp;#21270;/&amp;#28903;&amp;#34432;&amp;#28034;&amp;#23618;&amp;#38450;&amp;#25252;&amp;#26426;&amp;#29702;&amp;#19982;&amp;#24212;&amp;#2999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4;&amp;#26426;&amp;#22797;&amp;#26434;&amp;#32467;&amp;#26500;&amp;#20214;&amp;#25968;&amp;#25511;&amp;#21152;&amp;#24037;&amp;#21160;&amp;#24577;&amp;#29305;&amp;#24449;&amp;#25216;&amp;#264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797;&amp;#29616;&amp;#39640;&amp;#36229;&amp;#22768;&amp;#36895;&amp;#39134;&amp;#34892;&amp;#26465;&amp;#20214;&amp;#28608;&amp;#27874;&amp;#39118;&amp;#27934;&amp;#23454;&amp;#395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4;&amp;#26426;&amp;#38043;&amp;#21512;&amp;#37329;&amp;#22823;&amp;#22411;&amp;#22797;&amp;#26434;&amp;#25972;&amp;#20307;&amp;#26500;&amp;#20214;&amp;#28608;&amp;#20809;&amp;#25104;&amp;#244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34;&amp;#26426;&amp;#25968;&amp;#23383;&amp;#21270;&amp;#35013;&amp;#37197;&amp;#33509;&amp;#24178;&amp;#20851;&amp;#38190;&amp;#25216;&amp;#26415;&amp;#2145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12000&amp;#21544;&amp;#33322;&amp;#31354;&amp;#38109;&amp;#21512;&amp;#37329;&amp;#21402;&amp;#26495;&amp;#24352;&amp;#21147;&amp;#25289;&amp;#20280;&amp;#35013;&amp;#22791;&amp;#30740;&amp;#21046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134;&amp;#26426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4;&amp;#26426;&amp;#21046;&amp;#3689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9134;&amp;#26426;&amp;#21046;&amp;#3689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9134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840;&amp;#29699;&amp;#39134;&amp;#26426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9134;&amp;#26426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22806;&amp;#39134;&amp;#26426;&amp;#21046;&amp;#3689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3026;&amp;#22522;&amp;#22797;&amp;#21512;&amp;#26448;&amp;#26009;&amp;#26500;&amp;#20214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14;&amp;#25509;&amp;#32467;&amp;#26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8;&amp;#36827;&amp;#25968;&amp;#25511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381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08;&amp;#36827;&amp;#25968;&amp;#25511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2269;&amp;#22806;&amp;#22823;&amp;#39134;&amp;#26426;&amp;#21046;&amp;#36896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22823;&amp;#39134;&amp;#26426;&amp;#20135;&amp;#19994;&amp;#25919;&amp;#31574;&amp;#19982;&amp;#27874;&amp;#38899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431;&amp;#30431;&amp;#22823;&amp;#39134;&amp;#26426;&amp;#20135;&amp;#19994;&amp;#25919;&amp;#31574;&amp;#19982;&amp;#31354;&amp;#23458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152;&amp;#25343;&amp;#22823;&amp;#39134;&amp;#26426;&amp;#20135;&amp;#19994;&amp;#25919;&amp;#31574;&amp;#19982;&amp;#24222;&amp;#24052;&amp;#36842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52;&amp;#35199;&amp;#39134;&amp;#26426;&amp;#20135;&amp;#19994;&amp;#25919;&amp;#31574;&amp;#19982;&amp;#23433;&amp;#21338;&amp;#23041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9134;&amp;#2642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9134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9134;&amp;#26426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9134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9134;&amp;#26426;&amp;#21046;&amp;#3689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874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1354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222;&amp;#24052;&amp;#36842;&amp;#23431;&amp;#333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134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34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134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134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03;&amp;#32447;&amp;#39134;&amp;#26426;&amp;#38656;&amp;#27714;&amp;#36827;&amp;#2083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5;&amp;#29992;&amp;#39134;&amp;#26426;&amp;#21046;&amp;#36896;&amp;#19994;&amp;#36827;&amp;#2089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452;&amp;#21319;&amp;#39134;&amp;#26426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823;&amp;#21147;&amp;#25512;&amp;#36827;&amp;#30452;&amp;#21319;&amp;#39134;&amp;#2642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134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39134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39134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39134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8&amp;#24180;&amp;#20013;&amp;#22269;&amp;#22823;&amp;#39134;&amp;#2642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8&amp;#24180;&amp;#20013;&amp;#22269;&amp;#30740;&amp;#21046;&amp;#22823;&amp;#39134;&amp;#2642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9134;&amp;#26426;&amp;#39033;&amp;#30446;&amp;#30340;&amp;#20891;&amp;#2010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9134;&amp;#26426;&amp;#39033;&amp;#30446;&amp;#23558;&amp;#21152;&amp;#36895;&amp;#33322;&amp;#31354;&amp;#24037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8&amp;#24180;&amp;#20013;&amp;#22269;&amp;#30740;&amp;#21046;&amp;#22823;&amp;#39134;&amp;#2642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5;&amp;#22791;&amp;#30740;&amp;#21046;&amp;#22823;&amp;#39134;&amp;#26426;&amp;#30340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15;&amp;#26497;&amp;#25512;&amp;#36827;&amp;#33322;&amp;#31354;&amp;#24037;&amp;#19994;&amp;#20307;&amp;#21046;&amp;#35843;&amp;#2597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5-2018&amp;#24180;&amp;#20013;&amp;#22269;&amp;#22823;&amp;#39134;&amp;#26426;&amp;#20135;&amp;#19994;&amp;#38142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39134;&amp;#26426;&amp;#39033;&amp;#30446;&amp;#24635;&amp;#25237;&amp;#20837;&amp;#23558;&amp;#36798;2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9134;&amp;#26426;&amp;#39033;&amp;#30446;&amp;#25237;&amp;#36164;&amp;#21463;&amp;#21040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34;&amp;#26426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8&amp;#24180;&amp;#20013;&amp;#22269;&amp;#39134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39134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9134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9134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9134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8&amp;#24180;&amp;#20013;&amp;#22269;&amp;#39134;&amp;#2642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9134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9134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134;&amp;#26426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8&amp;#24180;&amp;#20013;&amp;#22269;&amp;#39134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34;&amp;#26426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4;&amp;#26426;&amp;#21046;&amp;#3689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5;&amp;#29992;&amp;#33322;&amp;#31354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23478;&amp;#33322;&amp;#31354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134;&amp;#26426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34;&amp;#2642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134;&amp;#2642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34;&amp;#26426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34;&amp;#26426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4;&amp;#26426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134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34;&amp;#26426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34;&amp;#26426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34;&amp;#26426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34;&amp;#2642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134;&amp;#2642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134;&amp;#26426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9134;&amp;#26426;&amp;#21046;&amp;#3689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134;&amp;#26426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704;&amp;#23572;&amp;#28392;&amp;#39134;&amp;#26426;&amp;#24037;&amp;#19994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199;&amp;#23433;&amp;#39134;&amp;#26426;&amp;#24037;&amp;#19994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04;&amp;#37117;&amp;#39134;&amp;#26426;&amp;#24037;&amp;#19994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485;&amp;#35199;&amp;#39134;&amp;#26426;&amp;#24037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84;&amp;#38451;&amp;#39134;&amp;#26426;&amp;#24037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33322;&amp;#21160;&amp;#2551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33322;&amp;#39134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28392;&amp;#22885;&amp;#39134;&amp;#26426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26124;&amp;#27827;&amp;#39134;&amp;#26426;&amp;#24037;&amp;#19994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09;&amp;#21202;&amp;#65288;&amp;#20013;&amp;#22269;&amp;#65289;&amp;#39134;&amp;#26426;&amp;#21046;&amp;#3689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9134;&amp;#2642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9134;&amp;#26426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9134;&amp;#26426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9134;&amp;#26426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9134;&amp;#26426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9134;&amp;#26426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9134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9134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9134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9134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9134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9134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9134;&amp;#26426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134;&amp;#26426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34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9134;&amp;#2642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134;&amp;#26426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134;&amp;#26426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9134;&amp;#26426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9134;&amp;#26426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9134;&amp;#26426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9134;&amp;#26426;&amp;#21046;&amp;#3689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134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4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4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4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4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4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4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134;&amp;#26426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134;&amp;#26426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134;&amp;#26426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134;&amp;#26426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134;&amp;#26426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4;&amp;#26426;&amp;#21046;&amp;#3689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4;&amp;#26426;&amp;#21046;&amp;#3689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4;&amp;#26426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4;&amp;#26426;&amp;#21046;&amp;#368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