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和田玉首饰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644;&amp;#30000;&amp;#29577;&amp;#39318;&amp;#39280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644;&amp;#30000;&amp;#29577;&amp;#39318;&amp;#39280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2/07-281277.html"&gt;&lt;span&gt;&lt;span&gt;&amp;#21644;&amp;#30000;&amp;#29577;&amp;#39318;&amp;#39280;&lt;/span&gt;&lt;/span&gt;&lt;/a&gt;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9318;&amp;#39280;&amp;#24066;&amp;#2233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5105;&amp;#22269;&amp;#21644;&amp;#30000;&amp;#29577;&amp;#39318;&amp;#39280;&amp;#24066;&amp;#2233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0000;&amp;#29577;&amp;#39318;&amp;#39280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44;&amp;#30000;&amp;#29577;&amp;#39318;&amp;#39280;&amp;#24066;&amp;#22330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4066;&amp;#2233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644;&amp;#30000;&amp;#29577;&amp;#39318;&amp;#39280;&amp;#24066;&amp;#22330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644;&amp;#30000;&amp;#29577;&amp;#39318;&amp;#39280;&amp;#24066;&amp;#22330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644;&amp;#30000;&amp;#29577;&amp;#39318;&amp;#392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644;&amp;#30000;&amp;#29577;&amp;#39318;&amp;#39280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644;&amp;#30000;&amp;#29577;&amp;#39318;&amp;#392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644;&amp;#30000;&amp;#29577;&amp;#39318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644;&amp;#30000;&amp;#29577;&amp;#39318;&amp;#392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644;&amp;#30000;&amp;#29577;&amp;#39318;&amp;#392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644;&amp;#30000;&amp;#29577;&amp;#39318;&amp;#3928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644;&amp;#30000;&amp;#29577;&amp;#39318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644;&amp;#30000;&amp;#29577;&amp;#39318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1644;&amp;#30000;&amp;#29577;&amp;#39318;&amp;#3928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644;&amp;#30000;&amp;#29577;&amp;#39318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644;&amp;#30000;&amp;#29577;&amp;#39318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1644;&amp;#30000;&amp;#29577;&amp;#39318;&amp;#3928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644;&amp;#30000;&amp;#29577;&amp;#39318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644;&amp;#30000;&amp;#29577;&amp;#39318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1644;&amp;#30000;&amp;#29577;&amp;#39318;&amp;#3928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644;&amp;#30000;&amp;#29577;&amp;#39318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644;&amp;#30000;&amp;#29577;&amp;#39318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1644;&amp;#30000;&amp;#29577;&amp;#39318;&amp;#3928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644;&amp;#30000;&amp;#29577;&amp;#39318;&amp;#39280;&amp;#24066;&amp;#22330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644;&amp;#30000;&amp;#29577;&amp;#39318;&amp;#39280;&amp;#24066;&amp;#22330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644;&amp;#30000;&amp;#29577;&amp;#39318;&amp;#39280;&amp;#24066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644;&amp;#30000;&amp;#29577;&amp;#39318;&amp;#39280;&amp;#24066;&amp;#2233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644;&amp;#30000;&amp;#29577;&amp;#39318;&amp;#39280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644;&amp;#30000;&amp;#29577;&amp;#39318;&amp;#3928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44;&amp;#30000;&amp;#29577;&amp;#39318;&amp;#39280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9318;&amp;#3928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9318;&amp;#392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644;&amp;#30000;&amp;#29577;&amp;#39318;&amp;#392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644;&amp;#30000;&amp;#29577;&amp;#39318;&amp;#392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644;&amp;#30000;&amp;#29577;&amp;#39318;&amp;#39280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644;&amp;#30000;&amp;#29577;&amp;#39318;&amp;#3928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644;&amp;#30000;&amp;#29577;&amp;#39318;&amp;#3928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4066;&amp;#2233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644;&amp;#30000;&amp;#29577;&amp;#39318;&amp;#39280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4066;&amp;#22330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644;&amp;#30000;&amp;#29577;&amp;#39318;&amp;#39280;&amp;#24066;&amp;#22330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4066;&amp;#22330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644;&amp;#30000;&amp;#29577;&amp;#39318;&amp;#39280;&amp;#24066;&amp;#22330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4066;&amp;#22330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644;&amp;#30000;&amp;#29577;&amp;#39318;&amp;#39280;&amp;#24066;&amp;#22330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644;&amp;#30000;&amp;#29577;&amp;#39318;&amp;#39280;&amp;#24066;&amp;#22330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644;&amp;#30000;&amp;#29577;&amp;#39318;&amp;#392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644;&amp;#30000;&amp;#29577;&amp;#39318;&amp;#392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4066;&amp;#2233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44;&amp;#30000;&amp;#29577;&amp;#39318;&amp;#39280;&amp;#24066;&amp;#2233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000;&amp;#29577;&amp;#39318;&amp;#39280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44;&amp;#30000;&amp;#29577;&amp;#39318;&amp;#39280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9318;&amp;#3928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44;&amp;#30000;&amp;#29577;&amp;#39318;&amp;#3928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000;&amp;#29577;&amp;#39318;&amp;#3928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644;&amp;#30000;&amp;#29577;&amp;#39318;&amp;#39280;&amp;#24066;&amp;#22330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1644;&amp;#30000;&amp;#29577;&amp;#39318;&amp;#39280;&amp;#24066;&amp;#22330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644;&amp;#30000;&amp;#29577;&amp;#39318;&amp;#39280;&amp;#24066;&amp;#22330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644;&amp;#30000;&amp;#29577;&amp;#39318;&amp;#3928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644;&amp;#30000;&amp;#29577;&amp;#39318;&amp;#39280;&amp;#24066;&amp;#22330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644;&amp;#30000;&amp;#29577;&amp;#39318;&amp;#392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644;&amp;#30000;&amp;#29577;&amp;#39318;&amp;#392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644;&amp;#30000;&amp;#29577;&amp;#39318;&amp;#3928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4066;&amp;#22330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644;&amp;#30000;&amp;#29577;&amp;#39318;&amp;#39280;&amp;#24066;&amp;#22330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4066;&amp;#22330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644;&amp;#30000;&amp;#29577;&amp;#39318;&amp;#3928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644;&amp;#30000;&amp;#29577;&amp;#39318;&amp;#39280;&amp;#24066;&amp;#22330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4066;&amp;#22330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1644;&amp;#30000;&amp;#29577;&amp;#39318;&amp;#39280;&amp;#24066;&amp;#22330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9318;&amp;#3928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000;&amp;#29577;&amp;#39318;&amp;#3928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44;&amp;#30000;&amp;#29577;&amp;#39318;&amp;#3928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9318;&amp;#3928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644;&amp;#30000;&amp;#29577;&amp;#39318;&amp;#3928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644;&amp;#30000;&amp;#29577;&amp;#39318;&amp;#3928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1335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1271;&amp;#22320;&amp;#21306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1644;&amp;#30000;&amp;#29577;&amp;#39318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644;&amp;#30000;&amp;#29577;&amp;#39318;&amp;#3928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19996;&amp;#21271;&amp;#22320;&amp;#21306;&amp;#30465;&amp;#24066;&amp;#21644;&amp;#30000;&amp;#29577;&amp;#39318;&amp;#392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644;&amp;#30000;&amp;#29577;&amp;#39318;&amp;#39280;&amp;#24066;&amp;#22330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44;&amp;#30000;&amp;#29577;&amp;#39318;&amp;#39280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000;&amp;#29577;&amp;#39318;&amp;#39280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44;&amp;#30000;&amp;#29577;&amp;#39318;&amp;#3928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44;&amp;#30000;&amp;#29577;&amp;#39318;&amp;#39280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644;&amp;#30000;&amp;#29577;&amp;#39318;&amp;#39280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000;&amp;#29577;&amp;#39318;&amp;#392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44;&amp;#30000;&amp;#29577;&amp;#39318;&amp;#392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4066;&amp;#2233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644;&amp;#30000;&amp;#29577;&amp;#39318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9318;&amp;#392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44;&amp;#30000;&amp;#29577;&amp;#39318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644;&amp;#30000;&amp;#29577;&amp;#39318;&amp;#392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1644;&amp;#30000;&amp;#29577;&amp;#39318;&amp;#392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0000;&amp;#29577;&amp;#39318;&amp;#39280;&amp;#24066;&amp;#2233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44;&amp;#30000;&amp;#29577;&amp;#39318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644;&amp;#30000;&amp;#29577;&amp;#39318;&amp;#39280;&amp;#24066;&amp;#22330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644;&amp;#30000;&amp;#29577;&amp;#39318;&amp;#3928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44;&amp;#30000;&amp;#29577;&amp;#39318;&amp;#39280;&amp;#24066;&amp;#22330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644;&amp;#29577;&amp;#32536;&amp;#21644;&amp;#30000;&amp;#29577;&amp;#23453;&amp;#2957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0086;&amp;#24658;&amp;#21513;&amp;#31077;&amp;#21644;&amp;#30000;&amp;#2957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22914;&amp;#24847;&amp;#21644;&amp;#30000;&amp;#2957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32769;&amp;#23665;&amp;#21644;&amp;#30000;&amp;#295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0086;&amp;#27888;&amp;#21644;&amp;#40857;&amp;#2345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1644;&amp;#30000;&amp;#29577;&amp;#39318;&amp;#39280;&amp;#24066;&amp;#2233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644;&amp;#30000;&amp;#29577;&amp;#39318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644;&amp;#30000;&amp;#29577;&amp;#39318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644;&amp;#30000;&amp;#29577;&amp;#39318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644;&amp;#30000;&amp;#29577;&amp;#39318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9318;&amp;#39280;&amp;#24066;&amp;#22330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644;&amp;#30000;&amp;#29577;&amp;#39318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644;&amp;#30000;&amp;#29577;&amp;#39318;&amp;#392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644;&amp;#30000;&amp;#29577;&amp;#39318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44;&amp;#30000;&amp;#29577;&amp;#39318;&amp;#39280;&amp;#24066;&amp;#223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000;&amp;#29577;&amp;#39318;&amp;#3928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644;&amp;#30000;&amp;#29577;&amp;#39318;&amp;#39280;&amp;#24066;&amp;#22330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1644;&amp;#30000;&amp;#29577;&amp;#39318;&amp;#3928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644;&amp;#30000;&amp;#29577;&amp;#39318;&amp;#3928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644;&amp;#30000;&amp;#29577;&amp;#39318;&amp;#3928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644;&amp;#30000;&amp;#29577;&amp;#39318;&amp;#392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644;&amp;#30000;&amp;#29577;&amp;#39318;&amp;#392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644;&amp;#30000;&amp;#29577;&amp;#39318;&amp;#39280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1644;&amp;#30000;&amp;#29577;&amp;#39318;&amp;#39280;&amp;#24066;&amp;#22330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644;&amp;#30000;&amp;#29577;&amp;#39318;&amp;#39280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644;&amp;#30000;&amp;#29577;&amp;#39318;&amp;#39280;&amp;#24066;&amp;#22330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1644;&amp;#30000;&amp;#29577;&amp;#39318;&amp;#39280;&amp;#24066;&amp;#2233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44;&amp;#30000;&amp;#29577;&amp;#39318;&amp;#3928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1644;&amp;#30000;&amp;#29577;&amp;#39318;&amp;#39280;&amp;#24066;&amp;#2233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5105;&amp;#22269;&amp;#21644;&amp;#30000;&amp;#29577;&amp;#39318;&amp;#39280;&amp;#24066;&amp;#22330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1644;&amp;#30000;&amp;#29577;&amp;#39318;&amp;#39280;&amp;#24066;&amp;#22330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644;&amp;#30000;&amp;#29577;&amp;#39318;&amp;#3928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644;&amp;#30000;&amp;#29577;&amp;#39318;&amp;#39280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644;&amp;#30000;&amp;#29577;&amp;#39318;&amp;#3928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39318;&amp;#3928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44;&amp;#30000;&amp;#29577;&amp;#39318;&amp;#3928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44;&amp;#30000;&amp;#29577;&amp;#39318;&amp;#3928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21644;&amp;#30000;&amp;#29577;&amp;#39318;&amp;#39280;&amp;#24066;&amp;#22330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644;&amp;#30000;&amp;#29577;&amp;#39318;&amp;#39280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9318;&amp;#392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644;&amp;#30000;&amp;#29577;&amp;#39318;&amp;#392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644;&amp;#30000;&amp;#29577;&amp;#39318;&amp;#392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644;&amp;#30000;&amp;#29577;&amp;#39318;&amp;#392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644;&amp;#30000;&amp;#29577;&amp;#39318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644;&amp;#30000;&amp;#29577;&amp;#39318;&amp;#392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644;&amp;#30000;&amp;#29577;&amp;#39318;&amp;#392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30000;&amp;#29577;&amp;#39318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644;&amp;#30000;&amp;#29577;&amp;#39318;&amp;#39280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644;&amp;#30000;&amp;#29577;&amp;#39318;&amp;#3928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39318;&amp;#3928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39318;&amp;#3928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644;&amp;#30000;&amp;#29577;&amp;#39318;&amp;#39280;&amp;#24066;&amp;#2233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644;&amp;#30000;&amp;#29577;&amp;#39318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9318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44;&amp;#30000;&amp;#29577;&amp;#39318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44;&amp;#30000;&amp;#29577;&amp;#39318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9318;&amp;#392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9318;&amp;#392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9318;&amp;#39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9318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0000;&amp;#29577;&amp;#39318;&amp;#39280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644;&amp;#30000;&amp;#29577;&amp;#39318;&amp;#3928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644;&amp;#30000;&amp;#29577;&amp;#39318;&amp;#3928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9318;&amp;#39280;&amp;#24066;&amp;#2233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9318;&amp;#392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9318;&amp;#3928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&amp;#65306;&amp;#20135;&amp;#21697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&amp;#65306;2012-2018&amp;#24180;&amp;#25105;&amp;#22269;&amp;#21644;&amp;#30000;&amp;#29577;&amp;#39318;&amp;#3928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&amp;#65306;2012-2018&amp;#24180;&amp;#25105;&amp;#22269;&amp;#21644;&amp;#30000;&amp;#29577;&amp;#39318;&amp;#392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4&amp;#65306;2012-2018&amp;#24180;&amp;#25105;&amp;#22269;&amp;#21644;&amp;#30000;&amp;#29577;&amp;#39318;&amp;#3928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5&amp;#65306;2012-2018&amp;#24180;&amp;#25105;&amp;#22269;&amp;#21644;&amp;#30000;&amp;#29577;&amp;#39318;&amp;#39280;&amp;#31181;&amp;#26893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6&amp;#65306;2012-2018&amp;#24180;&amp;#25105;&amp;#22269;&amp;#21644;&amp;#30000;&amp;#29577;&amp;#39318;&amp;#3928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7&amp;#6530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