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玻璃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9627;&amp;#29827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9627;&amp;#29827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05/R0505/201811/15-278885.html"&gt;&lt;span&gt;&lt;span&gt;&amp;#27773;&amp;#36710;&amp;#29627;&amp;#2982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9627;&amp;#2982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9627;&amp;#29827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9627;&amp;#29827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29627;&amp;#29827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9627;&amp;#2982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9627;&amp;#2982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7773;&amp;#36710;&amp;#29627;&amp;#29827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73;&amp;#36710;&amp;#29627;&amp;#2982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73;&amp;#36710;&amp;#29627;&amp;#29827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773;&amp;#36710;&amp;#29627;&amp;#298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773;&amp;#36710;&amp;#29627;&amp;#2982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7773;&amp;#36710;&amp;#29627;&amp;#2982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7773;&amp;#36710;&amp;#29627;&amp;#2982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7773;&amp;#36710;&amp;#29627;&amp;#2982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7773;&amp;#36710;&amp;#29627;&amp;#29827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773;&amp;#36710;&amp;#29627;&amp;#298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7773;&amp;#36710;&amp;#29627;&amp;#29827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9627;&amp;#29827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7773;&amp;#36710;&amp;#29627;&amp;#2982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7773;&amp;#36710;&amp;#29627;&amp;#2982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7773;&amp;#36710;&amp;#29627;&amp;#298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7773;&amp;#36710;&amp;#29627;&amp;#2982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7773;&amp;#36710;&amp;#29627;&amp;#2982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7773;&amp;#36710;&amp;#29627;&amp;#2982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7773;&amp;#36710;&amp;#29627;&amp;#2982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7773;&amp;#36710;&amp;#29627;&amp;#2982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7773;&amp;#36710;&amp;#29627;&amp;#2982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7773;&amp;#36710;&amp;#29627;&amp;#2982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7773;&amp;#36710;&amp;#29627;&amp;#2982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7773;&amp;#36710;&amp;#29627;&amp;#29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7773;&amp;#36710;&amp;#29627;&amp;#2982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7773;&amp;#36710;&amp;#29627;&amp;#2982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7773;&amp;#36710;&amp;#29627;&amp;#298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7773;&amp;#36710;&amp;#29627;&amp;#2982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7773;&amp;#36710;&amp;#29627;&amp;#2982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7773;&amp;#36710;&amp;#29627;&amp;#2982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7773;&amp;#36710;&amp;#29627;&amp;#2982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7773;&amp;#36710;&amp;#29627;&amp;#2982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7773;&amp;#36710;&amp;#29627;&amp;#2982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7773;&amp;#36710;&amp;#29627;&amp;#2982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7773;&amp;#36710;&amp;#29627;&amp;#2982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7773;&amp;#36710;&amp;#29627;&amp;#29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7773;&amp;#36710;&amp;#29627;&amp;#2982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29627;&amp;#2982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29627;&amp;#2982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29627;&amp;#2982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29627;&amp;#2982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29627;&amp;#2982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29627;&amp;#2982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29627;&amp;#2982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29627;&amp;#2982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29627;&amp;#2982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73;&amp;#36710;&amp;#29627;&amp;#2982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73;&amp;#36710;&amp;#29627;&amp;#2982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73;&amp;#36710;&amp;#29627;&amp;#2982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73;&amp;#36710;&amp;#29627;&amp;#2982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73;&amp;#36710;&amp;#29627;&amp;#2982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73;&amp;#36710;&amp;#29627;&amp;#2982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7773;&amp;#36710;&amp;#29627;&amp;#29827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29627;&amp;#29827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29627;&amp;#29827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119;&amp;#32768;&amp;#29627;&amp;#29827;&amp;#2403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449;&amp;#20041;&amp;#29627;&amp;#2982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023;&amp;#32768;&amp;#30382;&amp;#29627;&amp;#298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13;&amp;#31119;&amp;#29790;&amp;#36798;&amp;#23433;&amp;#20840;&amp;#38450;&amp;#2525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7931;&amp;#38451;&amp;#21271;&amp;#26041;&amp;#29627;&amp;#2982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7773;&amp;#36710;&amp;#29627;&amp;#29827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29627;&amp;#29827;&amp;#34892;&amp;#19994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73;&amp;#36710;&amp;#29627;&amp;#2982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73;&amp;#36710;&amp;#29627;&amp;#29827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73;&amp;#36710;&amp;#29627;&amp;#29827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73;&amp;#36710;&amp;#29627;&amp;#29827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73;&amp;#36710;&amp;#29627;&amp;#29827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773;&amp;#36710;&amp;#29627;&amp;#29827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773;&amp;#36710;&amp;#29627;&amp;#29827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9627;&amp;#29827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9627;&amp;#29827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7773;&amp;#36710;&amp;#29627;&amp;#29827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7773;&amp;#36710;&amp;#29627;&amp;#2982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7773;&amp;#36710;&amp;#29627;&amp;#2982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7773;&amp;#36710;&amp;#29627;&amp;#29827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8&amp;#24180;&amp;#20013;&amp;#22269;&amp;#27773;&amp;#36710;&amp;#29627;&amp;#29827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8&amp;#24180;&amp;#20013;&amp;#22269;&amp;#27773;&amp;#36710;&amp;#29627;&amp;#29827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