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玻璃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627;&amp;#29827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627;&amp;#29827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0/08-274975.html"&gt;&lt;span&gt;&lt;span&gt;&amp;#27773;&amp;#36710;&amp;#29627;&amp;#2982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4892;&amp;#19994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773;&amp;#36710;&amp;#29627;&amp;#298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27773;&amp;#36710;&amp;#29627;&amp;#298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7773;&amp;#36710;&amp;#29627;&amp;#2982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773;&amp;#36710;&amp;#29627;&amp;#2982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773;&amp;#3671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773;&amp;#36710;&amp;#29627;&amp;#2982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27773;&amp;#36710;&amp;#29627;&amp;#29827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27773;&amp;#36710;&amp;#29627;&amp;#2982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7773;&amp;#36710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73;&amp;#3671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7773;&amp;#36710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627;&amp;#2982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7773;&amp;#36710;&amp;#29627;&amp;#2982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9627;&amp;#29827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7773;&amp;#36710;&amp;#29627;&amp;#2982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627;&amp;#2982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0013;&amp;#22269;&amp;#27773;&amp;#36710;&amp;#29627;&amp;#2982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0013;&amp;#22269;&amp;#27773;&amp;#36710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9627;&amp;#29827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9627;&amp;#29827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013;&amp;#22269;&amp;#27773;&amp;#3671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7773;&amp;#36710;&amp;#29627;&amp;#2982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773;&amp;#36710;&amp;#29627;&amp;#2982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0013;&amp;#22269;&amp;#27773;&amp;#36710;&amp;#29627;&amp;#2982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013;&amp;#22269;&amp;#27773;&amp;#36710;&amp;#29627;&amp;#2982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34892;&amp;#19994;&amp;#36827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9627;&amp;#2982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34892;&amp;#19994;&amp;#20986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9627;&amp;#2982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773;&amp;#36710;&amp;#29627;&amp;#29827;&amp;#34892;&amp;#19994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29627;&amp;#2982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627;&amp;#2982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73;&amp;#36710;&amp;#29627;&amp;#29827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29627;&amp;#29827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73;&amp;#36710;&amp;#29627;&amp;#2982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9627;&amp;#2982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29627;&amp;#298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9627;&amp;#29827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449;&amp;#20041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119;&amp;#213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2868;&amp;#36805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06;&amp;#30343;&amp;#23707;&amp;#28023;&amp;#29141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6149;&amp;#30382;&amp;#23572;&amp;#37329;&amp;#39039;&amp;#23433;&amp;#20840;&amp;#29627;&amp;#29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1033;&amp;#34382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73;&amp;#36710;&amp;#29627;&amp;#29827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9627;&amp;#2982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9627;&amp;#2982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627;&amp;#2982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627;&amp;#2982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27773;&amp;#36710;&amp;#29627;&amp;#2982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773;&amp;#36710;&amp;#29627;&amp;#2982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773;&amp;#36710;&amp;#29627;&amp;#2982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9627;&amp;#2982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9627;&amp;#2982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9627;&amp;#29827;&amp;#34892;&amp;#19994;&amp;#21457;&amp;#23637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9627;&amp;#29827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9627;&amp;#2982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9627;&amp;#2982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9627;&amp;#2982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9627;&amp;#2982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9627;&amp;#298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9627;&amp;#2982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627;&amp;#2982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627;&amp;#2982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9627;&amp;#2982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9627;&amp;#2982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9627;&amp;#2982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266;&amp;#28857;&amp;#19982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9627;&amp;#2982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9627;&amp;#2982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627;&amp;#29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627;&amp;#2982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73;&amp;#36710;&amp;#29627;&amp;#2982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73;&amp;#36710;&amp;#29627;&amp;#2982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