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玻璃行业市场监测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9627;&amp;#29827;&amp;#34892;&amp;#19994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9627;&amp;#29827;&amp;#34892;&amp;#19994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5/201810/08-274974.html"&gt;&lt;span&gt;&lt;span&gt;&amp;#27773;&amp;#36710;&amp;#29627;&amp;#2982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9627;&amp;#29827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19982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627;&amp;#2982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627;&amp;#29827;&amp;#34892;&amp;#1999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9627;&amp;#2982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5919;&amp;#31574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54;&amp;#21475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154;&amp;#21475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38215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3621;&amp;#27665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403;&amp;#20195;&amp;#32972;&amp;#26223;&amp;#19979;&amp;#27773;&amp;#36710;&amp;#29627;&amp;#29827;&amp;#30340;&amp;#21457;&amp;#23637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9627;&amp;#29827;&amp;#25919;&amp;#31574;&amp;#21450;&amp;#20854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627;&amp;#29827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627;&amp;#29827;&amp;#35745;&amp;#21010;&amp;#23454;&amp;#26045;&amp;#25104;&amp;#2652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9627;&amp;#29827;&amp;#22312;&amp;#22269;&amp;#27665;&amp;#32463;&amp;#27982;&amp;#20013;&amp;#30340;&amp;#22320;&amp;#20301;&amp;#2145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627;&amp;#29827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627;&amp;#29827;&amp;#19982;&amp;#32463;&amp;#27982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9615;&amp;#22659;&amp;#32972;&amp;#26223;&amp;#19979;&amp;#27773;&amp;#36710;&amp;#29627;&amp;#29827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112;&amp;#30053;&amp;#23545;&amp;#27773;&amp;#36710;&amp;#29627;&amp;#29827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27773;&amp;#36710;&amp;#29627;&amp;#29827;&amp;#24066;&amp;#22330;&amp;#36164;&amp;#28304;&amp;#37197;&amp;#3262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27773;&amp;#36710;&amp;#29627;&amp;#29827;&amp;#20135;&amp;#19994;&amp;#24066;&amp;#22330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7773;&amp;#36710;&amp;#29627;&amp;#29827;&amp;#20135;&amp;#19994;&amp;#21457;&amp;#23637;&amp;#26041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627;&amp;#29827;&amp;#22269;&amp;#23478;&amp;#25112;&amp;#30053;&amp;#32972;&amp;#26223;&amp;#19979;&amp;#27773;&amp;#36710;&amp;#29627;&amp;#29827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9627;&amp;#29827;&amp;#21457;&amp;#23637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9627;&amp;#29827;&amp;#21457;&amp;#23637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29627;&amp;#29827;&amp;#21457;&amp;#23637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&amp;#29627;&amp;#29827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7773;&amp;#36710;&amp;#29627;&amp;#2982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7773;&amp;#36710;&amp;#29627;&amp;#2982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54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3439;&amp;#35266;&amp;#32463;&amp;#27982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7773;&amp;#36710;&amp;#29627;&amp;#2982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773;&amp;#36710;&amp;#29627;&amp;#2982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7773;&amp;#36710;&amp;#29627;&amp;#29827;&amp;#34892;&amp;#19994;&amp;#30340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7773;&amp;#36710;&amp;#29627;&amp;#29827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1450;&amp;#22320;&amp;#21306;&amp;#27773;&amp;#36710;&amp;#29627;&amp;#29827;&amp;#34892;&amp;#19994;&amp;#21457;&amp;#23637;&amp;#29366;&amp;#2091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7773;&amp;#36710;&amp;#29627;&amp;#2982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7773;&amp;#36710;&amp;#29627;&amp;#2982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7773;&amp;#36710;&amp;#29627;&amp;#2982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8;&amp;#28286;&amp;#22320;&amp;#21306;&amp;#27773;&amp;#36710;&amp;#29627;&amp;#2982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7773;&amp;#36710;&amp;#29627;&amp;#29827;&amp;#34892;&amp;#19994;&amp;#21457;&amp;#23637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7773;&amp;#36710;&amp;#29627;&amp;#2982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9627;&amp;#2982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627;&amp;#2982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9627;&amp;#2982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9627;&amp;#2982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9627;&amp;#29827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9627;&amp;#29827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627;&amp;#29827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9627;&amp;#29827;&amp;#32463;&amp;#3382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9627;&amp;#29827;&amp;#36816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14;&amp;#32852;&amp;#32593;&amp;#23545;&amp;#27773;&amp;#36710;&amp;#29627;&amp;#29827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3545;&amp;#27773;&amp;#36710;&amp;#29627;&amp;#2982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7773;&amp;#36710;&amp;#29627;&amp;#29827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7773;&amp;#36710;&amp;#29627;&amp;#29827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7773;&amp;#36710;&amp;#29627;&amp;#29827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627;&amp;#29827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9627;&amp;#29827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5774;&amp;#22791;&amp;#23545;&amp;#27773;&amp;#36710;&amp;#29627;&amp;#2982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27773;&amp;#36710;&amp;#29627;&amp;#2982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9627;&amp;#29827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+&amp;#27773;&amp;#36710;&amp;#29627;&amp;#29827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27773;&amp;#36710;&amp;#29627;&amp;#29827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9627;&amp;#29827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2852;&amp;#3259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27773;&amp;#36710;&amp;#29627;&amp;#2982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696;&amp;#2036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696;&amp;#2036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2972;&amp;#26223;&amp;#19979;&amp;#27773;&amp;#36710;&amp;#29627;&amp;#2982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73;&amp;#36710;&amp;#29627;&amp;#29827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9627;&amp;#29827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9627;&amp;#29827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7773;&amp;#36710;&amp;#29627;&amp;#2982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7773;&amp;#36710;&amp;#29627;&amp;#29827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7773;&amp;#36710;&amp;#29627;&amp;#2982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9627;&amp;#2982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29627;&amp;#29827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7325;&amp;#28857;&amp;#22478;&amp;#24066;&amp;#27773;&amp;#36710;&amp;#29627;&amp;#2982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amp;#27773;&amp;#36710;&amp;#29627;&amp;#29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7773;&amp;#36710;&amp;#29627;&amp;#2982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7773;&amp;#36710;&amp;#29627;&amp;#2982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7773;&amp;#36710;&amp;#29627;&amp;#29827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27773;&amp;#36710;&amp;#29627;&amp;#29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7773;&amp;#36710;&amp;#29627;&amp;#2982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7773;&amp;#36710;&amp;#29627;&amp;#2982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7773;&amp;#36710;&amp;#29627;&amp;#29827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4066;&amp;#27773;&amp;#36710;&amp;#29627;&amp;#29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27773;&amp;#36710;&amp;#29627;&amp;#2982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7773;&amp;#36710;&amp;#29627;&amp;#2982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7773;&amp;#36710;&amp;#29627;&amp;#29827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7773;&amp;#36710;&amp;#29627;&amp;#29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7773;&amp;#36710;&amp;#29627;&amp;#2982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7773;&amp;#36710;&amp;#29627;&amp;#2982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7773;&amp;#36710;&amp;#29627;&amp;#29827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24066;&amp;#27773;&amp;#36710;&amp;#29627;&amp;#29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7773;&amp;#36710;&amp;#29627;&amp;#2982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27773;&amp;#36710;&amp;#29627;&amp;#2982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4066;&amp;#27773;&amp;#36710;&amp;#29627;&amp;#29827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046;&amp;#20808;&amp;#20225;&amp;#19994;&amp;#27773;&amp;#36710;&amp;#29627;&amp;#29827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9627;&amp;#2982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46;&amp;#20808;&amp;#27773;&amp;#36710;&amp;#29627;&amp;#2982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32768;&amp;#29627;&amp;#29827;&amp;#24037;&amp;#19994;&amp;#38598;&amp;#22242;&amp;#32929;&amp;#20221;&amp;#26377;&amp;#3848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0449;&amp;#20041;&amp;#27773;&amp;#36710;&amp;#29627;&amp;#29827;&amp;#26377;&amp;#3848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1119;&amp;#21326;&amp;#29627;&amp;#29827;&amp;#26377;&amp;#3848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2868;&amp;#36805;&amp;#27773;&amp;#36710;&amp;#29627;&amp;#29827;&amp;#26377;&amp;#3848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06;&amp;#30343;&amp;#23707;&amp;#28023;&amp;#29141;&amp;#23433;&amp;#20840;&amp;#29627;&amp;#29827;&amp;#26377;&amp;#3848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65;&amp;#35199;&amp;#21033;&amp;#34382;&amp;#23433;&amp;#20840;&amp;#29627;&amp;#29827;&amp;#26377;&amp;#3848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271;&amp;#26149;&amp;#30382;&amp;#23572;&amp;#37329;&amp;#39039;&amp;#23433;&amp;#20840;&amp;#29627;&amp;#2982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77;&amp;#24030;&amp;#23433;&amp;#20840;&amp;#29627;&amp;#29827;&amp;#26377;&amp;#3848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773;&amp;#36710;&amp;#29627;&amp;#29827;&amp;#34892;&amp;#19994;&amp;#25237;&amp;#36164;&amp;#19982;&amp;#21069;&amp;#26223;&amp;#39044;&amp;#27979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9627;&amp;#2982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54;&amp;#20182;&amp;#30456;&amp;#208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9627;&amp;#2982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9627;&amp;#2982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29627;&amp;#29827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627;&amp;#29827;&amp;#24066;&amp;#22330;&amp;#35268;&amp;#27169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627;&amp;#29827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9627;&amp;#29827;&amp;#24066;&amp;#22330;&amp;#20135;&amp;#21697;&amp;#26500;&amp;#251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9627;&amp;#29827;&amp;#24066;&amp;#22330;&amp;#29983;&amp;#21629;&amp;#21608;&amp;#26399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9627;&amp;#29827;&amp;#24066;&amp;#22330;&amp;#20135;&amp;#38144;&amp;#35268;&amp;#27169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9627;&amp;#29827;&amp;#24066;&amp;#22330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9627;&amp;#2982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73;&amp;#36710;&amp;#29627;&amp;#29827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73;&amp;#36710;&amp;#29627;&amp;#29827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9627;&amp;#2982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773;&amp;#36710;&amp;#29627;&amp;#29827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773;&amp;#36710;&amp;#29627;&amp;#29827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