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玻璃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627;&amp;#29827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627;&amp;#29827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802/28-253871.html"&gt;&lt;span&gt;&lt;span&gt;&amp;#27773;&amp;#36710;&amp;#29627;&amp;#29827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9627;&amp;#29827;&amp;#22522;&amp;#3078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1867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0340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9627;&amp;#29827;&amp;#3034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9992;&amp;#29627;&amp;#2982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21644;&amp;#21306;&amp;#22495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41;&amp;#23618;&amp;#23433;&amp;#2084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9190;&amp;#12289;&amp;#38450;&amp;#2437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770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305;&amp;#31181;&amp;#25377;&amp;#391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627;&amp;#2982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4212;&amp;#29992;&amp;#36731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3433;&amp;#20840;&amp;#24615;&amp;#26085;&amp;#3041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6032;&amp;#22411;&amp;#26448;&amp;#26009;&amp;#24212;&amp;#29992;&amp;#26085;&amp;#36235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8&lt;/strong&gt;&lt;strong&gt;&amp;#24180;&amp;#20840;&amp;#29699;&amp;#27773;&amp;#36710;&amp;#29627;&amp;#2982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840;&amp;#29699;&amp;#27773;&amp;#36710;&amp;#29627;&amp;#2982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840;&amp;#29699;&amp;#27773;&amp;#36710;&amp;#29627;&amp;#29827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9627;&amp;#29827;&amp;#32852;&amp;#30431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4037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19990;&amp;#30028;&amp;#27773;&amp;#36710;&amp;#29627;&amp;#2982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9627;&amp;#29827;&amp;#21378;&amp;#21830;&amp;#36827;&amp;#34892;&amp;#36328;&amp;#2226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9627;&amp;#29827;&amp;#29983;&amp;#20135;&amp;#19982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3;&amp;#22411;&amp;#29627;&amp;#29827;&amp;#38598;&amp;#22242;&amp;#20840;&amp;#21147;&amp;#24320;&amp;#25299;&amp;#27773;&amp;#36710;&amp;#29627;&amp;#29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457;&amp;#36798;&amp;#22269;&amp;#23478;&amp;#27773;&amp;#36710;&amp;#29627;&amp;#2982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19990;&amp;#30028;&amp;#27773;&amp;#36710;&amp;#29992;&amp;#29627;&amp;#29827;&amp;#25216;&amp;#2641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7;&amp;#29305;&amp;#20840;&amp;#26223;&amp;#36710;&amp;#3903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ielo&amp;#25377;&amp;#391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268;&amp;#21464;&amp;#3339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0899;&amp;#37240;&amp;#3723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8&amp;#24180;&amp;#19990;&amp;#30028;&amp;#27773;&amp;#36710;&amp;#29627;&amp;#29827;&amp;#34892;&amp;#19994;&amp;#26032;&amp;#2085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6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6;&amp;#2927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19990;&amp;#30028;&amp;#27773;&amp;#36710;&amp;#29627;&amp;#29827;&amp;#34892;&amp;#19994;&amp;#36816;&amp;#34892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8&lt;/strong&gt;&lt;strong&gt;&amp;#24180;&amp;#20013;&amp;#22269;&amp;#27773;&amp;#36710;&amp;#29627;&amp;#2982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7773;&amp;#36710;&amp;#29627;&amp;#2982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0135;&amp;#19994;&amp;#25919;&amp;#31574;&amp;#21450;&amp;#29616;&amp;#26377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20013;&amp;#22269;&amp;#27773;&amp;#36710;&amp;#29627;&amp;#2982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8&lt;/strong&gt;&lt;strong&gt;&amp;#24180;&amp;#20013;&amp;#22269;&amp;#27773;&amp;#36710;&amp;#24037;&amp;#19994;&amp;#36816;&amp;#34892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7773;&amp;#36710;&amp;#36710;&amp;#36718;&amp;#19979;&amp;#28216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0056;&amp;#29992;&amp;#36710;&amp;#36710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7773;&amp;#36710;&amp;#38646;&amp;#37096;&amp;#2021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7773;&amp;#36710;&amp;#38646;&amp;#37096;&amp;#2021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6152;&amp;#35009;&amp;#23450;&amp;#20013;&amp;#22269;&amp;#36827;&amp;#21475;&amp;#38646;&amp;#37096;&amp;#20214;&amp;#20851;&amp;#31246;&amp;#36133;&amp;#35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4320;&amp;#22987;&amp;#36827;&amp;#20837;&amp;#21830;&amp;#29992;&amp;#36710;&amp;#39046;&amp;#22495;&amp;#30340;&amp;#38646;&amp;#37096;&amp;#2021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32473;&amp;#38646;&amp;#37096;&amp;#20214;&amp;#34892;&amp;#19994;&amp;#24102;&amp;#26469;&amp;#26032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26292;&amp;#19979;&amp;#38646;&amp;#37096;&amp;#20214;&amp;#20135;&amp;#19994;&amp;#26684;&amp;#23616;&amp;#2231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8&lt;/strong&gt;&lt;strong&gt;&amp;#24180;&amp;#20013;&amp;#22269;&amp;#27773;&amp;#36710;&amp;#29627;&amp;#2982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7773;&amp;#36710;&amp;#29627;&amp;#29827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15;&amp;#20445;&amp;#22823;&amp;#36235;&amp;#21183;&amp;#19979;&amp;#27773;&amp;#36710;&amp;#29627;&amp;#29827;&amp;#21576;&amp;#29616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4800;&amp;#25919;&amp;#31574;&amp;#24433;&amp;#21709;&amp;#27773;&amp;#36710;&amp;#29627;&amp;#29827;&amp;#20135;&amp;#19994;&amp;#20445;&amp;#25345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9983;&amp;#20135;&amp;#24037;&amp;#33402;&amp;#2164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7773;&amp;#36710;&amp;#29627;&amp;#29827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N&amp;#22312;&amp;#20013;&amp;#22269;&amp;#27773;&amp;#36710;&amp;#29627;&amp;#29827;&amp;#24066;&amp;#2233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4892;&amp;#19994;&amp;#23384;&amp;#22312;&amp;#30340;&amp;#22269;&amp;#22806;&amp;#20225;&amp;#19994;&amp;#30340;&amp;#28183;&amp;#36879;&amp;#30340;&amp;#2136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20013;&amp;#22269;&amp;#27773;&amp;#36710;&amp;#29627;&amp;#2982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4378;&amp;#21170;&amp;#21453;&amp;#24377;&amp;#21916;&amp;#20013;&amp;#34255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9627;&amp;#29827;&amp;#22522;&amp;#26412;&amp;#28385;&amp;#36275;&amp;#22269;&amp;#20135;&amp;#27773;&amp;#36710;&amp;#3296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5216;&amp;#26415;&amp;#21457;&amp;#23637;&amp;#21576;&amp;#29616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8&amp;#24180;&amp;#20013;&amp;#22269;&amp;#27773;&amp;#36710;&amp;#23433;&amp;#20840;&amp;#29627;&amp;#29827;&amp;#30340;&amp;#29983;&amp;#20135;&amp;#19982;&amp;#39564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9627;&amp;#2982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9627;&amp;#29827;&amp;#30340;&amp;#29983;&amp;#20135;&amp;#2145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9627;&amp;#29827;&amp;#30340;&amp;#39564;&amp;#25910;&amp;#39033;&amp;#30446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33;&amp;#20840;&amp;#29627;&amp;#29827;&amp;#29983;&amp;#20135;&amp;#20013;&amp;#36935;&amp;#21040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8&amp;#24180;&amp;#20013;&amp;#22269;&amp;#27773;&amp;#36710;&amp;#29627;&amp;#29827;&amp;#20135;&amp;#19994;&amp;#21457;&amp;#23637;&amp;#20013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7773;&amp;#36710;&amp;#29627;&amp;#29827;&amp;#30456;&amp;#2085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9627;&amp;#29827;&amp;#21450;&amp;#29627;&amp;#29827;&amp;#21046;&amp;#21697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9627;&amp;#29827;&amp;#21450;&amp;#29627;&amp;#29827;&amp;#21046;&amp;#21697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9627;&amp;#29827;&amp;#21450;&amp;#29627;&amp;#29827;&amp;#21046;&amp;#21697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&amp;#29627;&amp;#29827;&amp;#21450;&amp;#29627;&amp;#29827;&amp;#21046;&amp;#21697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0013;&amp;#22269;&amp;#29627;&amp;#29827;&amp;#21450;&amp;#29627;&amp;#29827;&amp;#21046;&amp;#2169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8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627;&amp;#29827;&amp;#21450;&amp;#29627;&amp;#29827;&amp;#21046;&amp;#21697;&amp;#21046;&amp;#36896;&amp;#34892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627;&amp;#29827;&amp;#21450;&amp;#29627;&amp;#29827;&amp;#21046;&amp;#21697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8&lt;/strong&gt;&lt;strong&gt;&amp;#24180;&amp;#20013;&amp;#22269;&amp;#27773;&amp;#36710;&amp;#29627;&amp;#29827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7773;&amp;#36710;&amp;#29627;&amp;#298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7773;&amp;#36710;&amp;#29627;&amp;#29827;&amp;#24066;&amp;#22330;&amp;#38656;&amp;#27714;&amp;#21464;&amp;#2127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7773;&amp;#36710;&amp;#29627;&amp;#2982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7773;&amp;#36710;&amp;#29627;&amp;#29827;&amp;#34892;&amp;#19994;&amp;#20379;&amp;#32473;&amp;#21464;&amp;#2116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20013;&amp;#22269;&amp;#27773;&amp;#36710;&amp;#29627;&amp;#29827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27;&amp;#2982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8&amp;#24180;&amp;#20013;&amp;#22269;&amp;#27773;&amp;#36710;&amp;#29627;&amp;#29827;&amp;#34892;&amp;#19994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4066;&amp;#22330;&amp;#23450;&amp;#20215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9627;&amp;#29827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8&lt;/strong&gt;&lt;strong&gt;&amp;#24180;&amp;#20013;&amp;#22269;&amp;#27773;&amp;#36710;&amp;#29627;&amp;#29827;&amp;#2603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9627;&amp;#29827;&amp;#25216;&amp;#264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9627;&amp;#29827;&amp;#32435;&amp;#31859;&amp;#26045;&amp;#24037;&amp;#24037;&amp;#3340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816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35;&amp;#31859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91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27;&amp;#29827;&amp;#32435;&amp;#31859;&amp;#30340;&amp;#32500;&amp;#2525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23;&amp;#27773;&amp;#36710;&amp;#29627;&amp;#29827;&amp;#30340;&amp;#22238;&amp;#25910;&amp;#2087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8&lt;/strong&gt;&lt;strong&gt;&amp;#24180;&amp;#27773;&amp;#36710;&amp;#29627;&amp;#29827;&amp;#34892;&amp;#19994;&amp;#37197;&amp;#22871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5972;&amp;#36710;&amp;#37197;&amp;#22871;&amp;#29992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9992;&amp;#27773;&amp;#36710;&amp;#29627;&amp;#29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36735;&amp;#36710;&amp;#37197;&amp;#22871;&amp;#29992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9992;&amp;#27773;&amp;#36710;&amp;#29627;&amp;#2982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20013;&amp;#22269;&amp;#23458;&amp;#36710;&amp;#37197;&amp;#22871;&amp;#29992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9992;&amp;#27773;&amp;#36710;&amp;#29627;&amp;#2982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3458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8&amp;#24180;&amp;#20013;&amp;#22269;&amp;#36135;&amp;#36710;&amp;#37197;&amp;#22871;&amp;#29992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9992;&amp;#27773;&amp;#36710;&amp;#29627;&amp;#2982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8&amp;#24180;&amp;#20013;&amp;#22269;SUV&amp;#37197;&amp;#22871;&amp;#29992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29992;&amp;#27773;&amp;#36710;&amp;#29627;&amp;#2982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8&amp;#24180;&amp;#20013;&amp;#22269;MPV&amp;#37197;&amp;#22871;&amp;#29992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V&amp;#29992;&amp;#27773;&amp;#36710;&amp;#29627;&amp;#2982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9992;&amp;#27773;&amp;#36710;&amp;#29627;&amp;#29827;&amp;#37197;&amp;#22871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8&amp;#24180;&amp;#20013;&amp;#22269;&amp;#30382;&amp;#21345;&amp;#37197;&amp;#22871;&amp;#29992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9992;&amp;#27773;&amp;#36710;&amp;#29627;&amp;#2982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3-2018&amp;#24180;&amp;#20013;&amp;#22269;&amp;#21322;&amp;#25346;&amp;#29301;&amp;#24341;&amp;#36710;&amp;#29992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29301;&amp;#24341;&amp;#36710;&amp;#29992;&amp;#27773;&amp;#36710;&amp;#29627;&amp;#2982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29301;&amp;#24341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8&lt;/strong&gt;&lt;strong&gt;&amp;#24180;&amp;#20013;&amp;#22269;&amp;#27773;&amp;#36710;&amp;#29627;&amp;#29827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7773;&amp;#36710;&amp;#29627;&amp;#29827;&amp;#34892;&amp;#19994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34892;&amp;#19994;&amp;#36827;&amp;#20837;&amp;#39640;&amp;#31471;&amp;#20135;&amp;#21697;&amp;#31454;&amp;#20105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41;&amp;#33021;&amp;#22815;&amp;#24555;&amp;#36895;&amp;#25193;&amp;#22823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627;&amp;#29827;&amp;#34892;&amp;#19994;&amp;#25972;&amp;#21512;&amp;#19981;&amp;#21487;&amp;#36991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7773;&amp;#36710;&amp;#29627;&amp;#29827;&amp;#24040;&amp;#22836;&amp;#21152;&amp;#36895;&amp;#20013;&amp;#22269;&amp;#24066;&amp;#2233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7773;&amp;#36710;&amp;#29627;&amp;#29827;&amp;#34892;&amp;#19994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697;&amp;#361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20013;&amp;#22269;&amp;#27773;&amp;#36710;&amp;#29627;&amp;#2982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0;&amp;#29627;&amp;#29827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3-2018&lt;/strong&gt;&lt;strong&gt;&amp;#24180;&amp;#20013;&amp;#22269;&amp;#27773;&amp;#36710;&amp;#29627;&amp;#29827;&amp;#37325;&amp;#28857;&amp;#31454;&amp;#20105;&amp;#21147;&amp;#21450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32768;&amp;#38598;&amp;#22242;&amp;#38271;&amp;#26149;&amp;#26377;&amp;#38480;&amp;#20844;&amp;#21496;&amp;#65288;60066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0041;&amp;#27773;&amp;#3671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0041;&amp;#27773;&amp;#36710;&amp;#29627;&amp;#29827;&amp;#38656;&amp;#2771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0041;&amp;#29627;&amp;#29827;&amp;#25193;&amp;#20135;&amp;#33021;&amp;#36814;&amp;#2610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0041;&amp;#29627;&amp;#29827;&amp;#21019;&amp;#26032;&amp;#25216;&amp;#26415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2768;&amp;#30382;&amp;#24247;&amp;#26725;&amp;#27773;&amp;#36710;&amp;#29627;&amp;#29827;&amp;#26377;&amp;#38480;&amp;#20844;&amp;#21496;&amp;#65288;6008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8207;&amp;#28286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19996;&amp;#26093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6085;&amp;#26495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15;&amp;#23665;&amp;#24066;&amp;#38597;&amp;#26575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31;&amp;#29627;&amp;#38598;&amp;#22242;&amp;#27931;&amp;#38451;&amp;#21152;&amp;#2403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4509;&amp;#34013;&amp;#23454;&amp;#24037;&amp;#19994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307;&amp;#25096;&amp;#29677;&amp;#23433;&amp;#20840;&amp;#29627;&amp;#29827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773;&amp;#36710;&amp;#29627;&amp;#29827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240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9627;&amp;#29827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1270;&amp;#27773;&amp;#36710;&amp;#29627;&amp;#2982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3433;&amp;#20840;&amp;#24615;&amp;#33021;&amp;#30340;&amp;#27773;&amp;#36710;&amp;#29627;&amp;#2982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453;&amp;#23556;&amp;#27773;&amp;#36710;&amp;#22841;&amp;#23618;&amp;#29627;&amp;#29827;&amp;#30340;&amp;#30740;&amp;#21046;&amp;#2164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377;&amp;#39118;&amp;#29627;&amp;#29827;&amp;#20462;&amp;#3491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0135;&amp;#33410;&amp;#33021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8598;&amp;#326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5;&amp;#32452;&amp;#25972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0;&amp;#29627;&amp;#29827;&amp;#25972;&amp;#2030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32500;&amp;#2046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36827;&amp;#20986;&amp;#21475;&amp;#24066;&amp;#22330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7773;&amp;#36710;&amp;#29627;&amp;#2982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7773;&amp;#36710;&amp;#29627;&amp;#29827;&amp;#34892;&amp;#19994;&amp;#25237;&amp;#36164;&amp;#21069;&amp;#26223;&amp;#20998;&amp;#26512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7773;&amp;#36710;&amp;#29627;&amp;#2982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4892;&amp;#19994;&amp;#25237;&amp;#36164;&amp;#28909;&amp;#24230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9627;&amp;#2982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9627;&amp;#2982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27833;&amp;#20215;&amp;#26684;&amp;#19978;&amp;#28072;&amp;#24102;&amp;#26469;&amp;#30340;&amp;#25104;&amp;#26412;&amp;#19978;&amp;#213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7874;&amp;#21160;&amp;#23548;&amp;#33268;&amp;#30340;&amp;#20986;&amp;#21475;&amp;#25104;&amp;#26412;&amp;#19978;&amp;#213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4066;&amp;#22330;&amp;#30340;&amp;#21453;&amp;#20542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2013-2018&amp;#24180;&amp;#22269;&amp;#20869;&amp;#29983;&amp;#20135;&amp;#24635;&amp;#20540;&amp;#21450;&amp;#22686;&amp;#38271;&amp;#3689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13-2018&amp;#24180;&amp;#22269;&amp;#20869;&amp;#29983;&amp;#20135;&amp;#24635;&amp;#20540;&amp;#21450;&amp;#22686;&amp;#38271;&amp;#36895;&amp;#2423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13-2018&amp;#24180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13-2018&amp;#24180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8&amp;#24180;&amp;#22269;&amp;#20869;&amp;#22266;&amp;#23450;&amp;#36164;&amp;#20135;&amp;#25237;&amp;#3616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8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&amp;#20840;&amp;#29699;&amp;#20027;&amp;#35201;&amp;#22269;&amp;#23478;&amp;#27773;&amp;#36710;&amp;#24066;&amp;#22330;&amp;#27773;&amp;#36710;&amp;#3814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3-2018&amp;#24180;&amp;#20027;&amp;#35201;&amp;#22269;&amp;#23478;&amp;#3814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