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性能纤维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4615;&amp;#33021;&amp;#32420;&amp;#32500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4615;&amp;#33021;&amp;#32420;&amp;#32500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9990;&amp;#30028;&lt;a href="http://www.chinairr.org/report/R02/R0206/201801/25-251286.html"&gt;&lt;span&gt;&lt;span&gt;&amp;#39640;&amp;#24615;&amp;#33021;&amp;#32420;&amp;#32500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9640;&amp;#24615;&amp;#33021;&amp;#32420;&amp;#325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4615;&amp;#33021;&amp;#32420;&amp;#3250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24615;&amp;#33021;&amp;#32420;&amp;#32500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24615;&amp;#33021;&amp;#32420;&amp;#3250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9640;&amp;#24615;&amp;#33021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4615;&amp;#33021;&amp;#32420;&amp;#32500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24615;&amp;#33021;&amp;#32420;&amp;#3250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24615;&amp;#33021;&amp;#32420;&amp;#3250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640;&amp;#24615;&amp;#33021;&amp;#32420;&amp;#3250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806;&amp;#39640;&amp;#24615;&amp;#33021;&amp;#32420;&amp;#3250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640;&amp;#24615;&amp;#33021;&amp;#32420;&amp;#3250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9640;&amp;#24615;&amp;#33021;&amp;#32420;&amp;#325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2420;&amp;#3250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2420;&amp;#32500;&amp;#37325;&amp;#28857;&amp;#2022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4615;&amp;#33021;&amp;#32420;&amp;#3250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640;&amp;#24615;&amp;#33021;&amp;#32420;&amp;#3250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2420;&amp;#3250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2420;&amp;#32500;&amp;#37325;&amp;#28857;&amp;#20225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9640;&amp;#24615;&amp;#33021;&amp;#32420;&amp;#3250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4701;&amp;#21361;&amp;#26426;&amp;#19979;&amp;#39640;&amp;#24615;&amp;#33021;&amp;#32420;&amp;#3250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463;&amp;#27982;&amp;#22686;&amp;#36895;&amp;#21160;&amp;#33021;&amp;#25918;&amp;#32531;&amp;#65292;&amp;#20010;&amp;#20154;&amp;#28040;&amp;#36153;&amp;#22909;&amp;#20110;&amp;#24066;&amp;#2233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0803;&amp;#21306;&amp;#32463;&amp;#27982;&amp;#28201;&amp;#21644;&amp;#22797;&amp;#33487;&amp;#65292;&amp;#36890;&amp;#32553;&amp;#39118;&amp;#38505;&amp;#20173;&amp;#28982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2463;&amp;#27982;&amp;#31283;&amp;#27493;&amp;#22797;&amp;#33487;&amp;#65292;&amp;#36890;&amp;#32553;&amp;#39118;&amp;#38505;&amp;#20381;&amp;#26087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6032;&amp;#20852;&amp;#32463;&amp;#27982;&amp;#20307;&amp;#32463;&amp;#27982;&amp;#22686;&amp;#38271;&amp;#20986;&amp;#29616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0701;&amp;#26399;&amp;#32463;&amp;#27982;&amp;#25913;&amp;#21892;&amp;#65292;&amp;#38271;&amp;#26399;&amp;#38544;&amp;#24551;&amp;#2017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0803;&amp;#21306;&amp;#32463;&amp;#27982;&amp;ldquo;&amp;#19981;&amp;#30830;&amp;#23450;&amp;#24615;&amp;rdquo;&amp;#25110;&amp;#23558;&amp;#25345;&amp;#32493;&amp;#24357;&amp;#2845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2463;&amp;#27982;&amp;#21069;&amp;#26223;&amp;#19981;&amp;#23481;&amp;#20048;&amp;#35266;&amp;#65292;&amp;#38754;&amp;#20020;&amp;#36890;&amp;#32553;&amp;#21387;&amp;#2114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0852;&amp;#32463;&amp;#27982;&amp;#20307;&amp;#22686;&amp;#36895;&amp;#32487;&amp;#32493;&amp;#20998;&amp;#21270;&amp;#65292;&amp;#22806;&amp;#38656;&amp;#25345;&amp;#32493;&amp;#3013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39640;&amp;#24615;&amp;#33021;&amp;#32420;&amp;#3250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9640;&amp;#24615;&amp;#33021;&amp;#32420;&amp;#325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9640;&amp;#24615;&amp;#33021;&amp;#32420;&amp;#325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9640;&amp;#24615;&amp;#33021;&amp;#32420;&amp;#325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39640;&amp;#24615;&amp;#33021;&amp;#32420;&amp;#3250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39640;&amp;#24615;&amp;#33021;&amp;#32420;&amp;#32500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9640;&amp;#24615;&amp;#33021;&amp;#32420;&amp;#32500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9640;&amp;#24615;&amp;#33021;&amp;#32420;&amp;#325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9640;&amp;#24615;&amp;#33021;&amp;#32420;&amp;#325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39640;&amp;#24615;&amp;#33021;&amp;#32420;&amp;#3250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9-2025&lt;/strong&gt;&lt;strong&gt;&amp;#24180;&amp;#20013;&amp;#22269;&amp;#39640;&amp;#24615;&amp;#33021;&amp;#32420;&amp;#3250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9640;&amp;#24615;&amp;#33021;&amp;#32420;&amp;#32500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9640;&amp;#24615;&amp;#33021;&amp;#32420;&amp;#3250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9640;&amp;#24615;&amp;#33021;&amp;#32420;&amp;#32500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9640;&amp;#24615;&amp;#33021;&amp;#32420;&amp;#32500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9640;&amp;#24615;&amp;#33021;&amp;#32420;&amp;#3250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9640;&amp;#24615;&amp;#33021;&amp;#32420;&amp;#3250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9640;&amp;#24615;&amp;#33021;&amp;#32420;&amp;#325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9640;&amp;#24615;&amp;#33021;&amp;#32420;&amp;#325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9640;&amp;#24615;&amp;#33021;&amp;#32420;&amp;#3250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39640;&amp;#24615;&amp;#33021;&amp;#32420;&amp;#325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25105;&amp;#22269;&amp;#39640;&amp;#24615;&amp;#33021;&amp;#32420;&amp;#325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9640;&amp;#24615;&amp;#33021;&amp;#32420;&amp;#3250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26;&amp;#19996;&amp;#22320;&amp;#21306;&amp;#39640;&amp;#24615;&amp;#33021;&amp;#32420;&amp;#325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326;&amp;#21335;&amp;#22320;&amp;#21306;&amp;#39640;&amp;#24615;&amp;#33021;&amp;#32420;&amp;#325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20013;&amp;#22320;&amp;#21306;&amp;#39640;&amp;#24615;&amp;#33021;&amp;#32420;&amp;#325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271;&amp;#22320;&amp;#21306;&amp;#39640;&amp;#24615;&amp;#33021;&amp;#32420;&amp;#325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5199;&amp;#21271;&amp;#22320;&amp;#21306;&amp;#39640;&amp;#24615;&amp;#33021;&amp;#32420;&amp;#325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39640;&amp;#24615;&amp;#33021;&amp;#32420;&amp;#325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19996;&amp;#21271;&amp;#22320;&amp;#21306;&amp;#39640;&amp;#24615;&amp;#33021;&amp;#32420;&amp;#325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39640;&amp;#24615;&amp;#33021;&amp;#32420;&amp;#325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9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70;&amp;#3953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2442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707;&amp;#21270;&amp;#20202;&amp;#24449;&amp;#21270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895;&amp;#21488;&amp;#27888;&amp;#2164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24320;&amp;#24179;&amp;#26149;&amp;#261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9640;&amp;#24615;&amp;#33021;&amp;#32420;&amp;#3250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4615;&amp;#33021;&amp;#32420;&amp;#32500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640;&amp;#24615;&amp;#33021;&amp;#32420;&amp;#3250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640;&amp;#24615;&amp;#33021;&amp;#32420;&amp;#32500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640;&amp;#24615;&amp;#33021;&amp;#32420;&amp;#3250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615;&amp;#33021;&amp;#32420;&amp;#3250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9640;&amp;#24615;&amp;#33021;&amp;#32420;&amp;#3250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9640;&amp;#24615;&amp;#33021;&amp;#32420;&amp;#3250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640;&amp;#24615;&amp;#33021;&amp;#32420;&amp;#3250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640;&amp;#24615;&amp;#33021;&amp;#32420;&amp;#3250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9640;&amp;#24615;&amp;#33021;&amp;#32420;&amp;#3250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24615;&amp;#33021;&amp;#32420;&amp;#3250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24615;&amp;#33021;&amp;#32420;&amp;#325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640;&amp;#24615;&amp;#33021;&amp;#32420;&amp;#325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9640;&amp;#24615;&amp;#33021;&amp;#32420;&amp;#325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9640;&amp;#24615;&amp;#33021;&amp;#32420;&amp;#3250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640;&amp;#24615;&amp;#33021;&amp;#32420;&amp;#3250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4615;&amp;#33021;&amp;#32420;&amp;#3250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640;&amp;#24615;&amp;#33021;&amp;#32420;&amp;#3250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4615;&amp;#33021;&amp;#32420;&amp;#3250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4615;&amp;#33021;&amp;#32420;&amp;#32500;&amp;#34892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2420;&amp;#325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2420;&amp;#325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615;&amp;#33021;&amp;#32420;&amp;#325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24615;&amp;#33021;&amp;#32420;&amp;#325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4615;&amp;#33021;&amp;#32420;&amp;#325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4615;&amp;#33021;&amp;#32420;&amp;#325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1457;&amp;#23637;&amp;#36235;&amp;#21183;&amp;#21450;&amp;#25237;&amp;#36164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9640;&amp;#24615;&amp;#33021;&amp;#32420;&amp;#325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9;&amp;#26435;&amp;#34701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29;&amp;#26435;&amp;#34701;&amp;#36164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29;&amp;#26435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929;&amp;#26435;&amp;#34701;&amp;#36164;&amp;#22312;&amp;#20225;&amp;#19994;&amp;#25237;&amp;#36164;&amp;#19982;&amp;#32463;&amp;#33829;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24615;&amp;#33021;&amp;#32420;&amp;#32500;&amp;#24066;&amp;#22330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2;&amp;#30452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17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640;&amp;#24615;&amp;#33021;&amp;#32420;&amp;#32500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9;&amp;#20276;&amp;#22411;&amp;#33829;&amp;#38144;&amp;#28192;&amp;#369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9;&amp;#20276;&amp;#22411;&amp;#33829;&amp;#38144;&amp;#28192;&amp;#36947;&amp;#30340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33829;&amp;#38144;&amp;#28192;&amp;#3694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9;&amp;#20276;&amp;#22411;&amp;#33829;&amp;#38144;&amp;#28192;&amp;#36947;&amp;#20851;&amp;#31995;&amp;#30340;&amp;#26500;&amp;#2431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9;&amp;#20276;&amp;#22411;&amp;#33829;&amp;#38144;&amp;#28192;&amp;#36947;&amp;#20851;&amp;#31995;&amp;#30340;&amp;#26500;&amp;#24314;&amp;#24212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640;&amp;#24615;&amp;#33021;&amp;#32420;&amp;#32500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33829;&amp;#38144;&amp;#12289;&amp;#31364;&amp;#28192;&amp;#369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85;&amp;#28192;&amp;#369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64;&amp;#28192;&amp;#369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463;&amp;#38144;&amp;#28192;&amp;#36947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5774;&amp;#35745;&amp;#1997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1649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411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41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4;&amp;#21364;&amp;#2241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806;&amp;#39640;&amp;#24615;&amp;#33021;&amp;#32420;&amp;#3250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4615;&amp;#33021;&amp;#32420;&amp;#32500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4615;&amp;#33021;&amp;#32420;&amp;#32500;&amp;#21407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4615;&amp;#33021;&amp;#32420;&amp;#325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269;&amp;#20869;&amp;#29983;&amp;#20135;&amp;#24635;&amp;#20540;&amp;#21450;&amp;#22686;&amp;#38271;&amp;#29575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