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乳化油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83;&amp;#21270;&amp;#27833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83;&amp;#21270;&amp;#27833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12/04-280915.html"&gt;&lt;span&gt;&lt;span&gt;&amp;#20083;&amp;#21270;&amp;#27833;&lt;/span&gt;&lt;/span&gt;&lt;/a&gt;&lt;/u&gt;&lt;/strong&gt;&lt;strong&gt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83;&amp;#21270;&amp;#27833;&amp;#30340;&amp;#33539;&amp;#22260;&amp;#30028;&amp;#23450;&amp;#2145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270;&amp;#27833;&amp;#3034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19987;&amp;#29992;&amp;#35774;&amp;#22791;&amp;#36827;&amp;#34892;&amp;#200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8903;&amp;#36807;&amp;#31243;&amp;#30340;&amp;#29289;&amp;#29702;&amp;#20316;&amp;#29992;&amp;#21363;&amp;#25152;&amp;#35859;&amp;ldquo;&amp;#24494;&amp;#29190;&amp;rdquo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6731;&amp;#22823;&amp;#27668;&amp;#27745;&amp;#26579;&amp;#21644;&amp;#33410;&amp;#32422;&amp;#33021;&amp;#28304;&amp;#30340;&amp;#21452;&amp;#3732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312;&amp;#20854;&amp;#20013;&amp;#36215;&amp;#21040;&amp;#30340;&amp;ldquo;&amp;#23186;&amp;#20171;&amp;rdquo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270;&amp;#27833;&amp;#30340;&amp;#20248;&amp;#28857;&amp;#21450;&amp;#21644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083;&amp;#21270;&amp;#27833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0083;&amp;#21270;&amp;#2783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83;&amp;#21270;&amp;#27833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83;&amp;#21270;&amp;#278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83;&amp;#21270;&amp;#2783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83;&amp;#21270;&amp;#27833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0083;&amp;#21270;&amp;#27833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0083;&amp;#21270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83;&amp;#21270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083;&amp;#21270;&amp;#2783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21270;&amp;#27833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1270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83;&amp;#21270;&amp;#27833;&amp;#34892;&amp;#19994;&amp;#24066;&amp;#22330;&amp;#36816;&amp;#33829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83;&amp;#21270;&amp;#27833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37096;&amp;#39318;&amp;#23478;&amp;#39640;&amp;#21697;&amp;#36136;&amp;#20083;&amp;#21270;&amp;#27833;&amp;#29983;&amp;#20135;&amp;#32447;&amp;#22312;&amp;#31070;&amp;#19996;&amp;#30719;&amp;#2130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7833;&amp;#32671;&amp;#21270;&amp;#27833;&amp;#26032;&amp;#33021;&amp;#28304;&amp;#20135;&amp;#19994;&amp;#19978;&amp;#21319;&amp;#20026;&amp;#22269;&amp;#23478;&amp;#33021;&amp;#2830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35;HF&amp;#33410;&amp;#33021;&amp;#29615;&amp;#20445;&amp;#20083;&amp;#21270;&amp;#27833;&amp;#25104;&amp;#20026;&amp;#19990;&amp;#21338;&amp;#25512;&amp;#33616;&amp;#3964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1270;&amp;#2783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270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270;&amp;#2783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21270;&amp;#278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21270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270;&amp;#2783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21270;&amp;#2783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21270;&amp;#2783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270;&amp;#278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83;&amp;#21270;&amp;#2783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83;&amp;#21270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83;&amp;#21270;&amp;#278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270;&amp;#27833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270;&amp;#27833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83;&amp;#21270;&amp;#2783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83;&amp;#21270;&amp;#2783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2269;&amp;#20083;&amp;#21270;&amp;#27833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83;&amp;#21270;&amp;#278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270;&amp;#27833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270;&amp;#27833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1270;&amp;#2783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21270;&amp;#27833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083;&amp;#21270;&amp;#27833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083;&amp;#21270;&amp;#2783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83;&amp;#21270;&amp;#278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83;&amp;#21270;&amp;#278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21270;&amp;#278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21270;&amp;#278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83;&amp;#21270;&amp;#278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83;&amp;#21270;&amp;#278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21270;&amp;#278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21270;&amp;#278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83;&amp;#21270;&amp;#278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83;&amp;#21270;&amp;#278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21270;&amp;#278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83;&amp;#21270;&amp;#2783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83;&amp;#21270;&amp;#2783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1270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21270;&amp;#27833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083;&amp;#21270;&amp;#2783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83;&amp;#21270;&amp;#27833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3;&amp;#27964;&amp;#21439;&amp;#24800;&amp;#25104;&amp;#20083;&amp;#21270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26032;&amp;#40527;&amp;#30719;&amp;#23665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38047;&amp;#23665;&amp;#2783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5;&amp;#24030;&amp;#21326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1;&amp;#29028;&amp;#38598;&amp;#22242;&amp;#19968;&amp;#30719;&amp;#22810;&amp;#31181;&amp;#32463;&amp;#33829;&amp;#24635;&amp;#20844;&amp;#21496;&amp;#31038;&amp;#20250;&amp;#31119;&amp;#210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88;&amp;#24030;&amp;#24066;&amp;#32418;&amp;#26071;&amp;#32442;&amp;#32455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21;&amp;#20013;&amp;#32418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83;&amp;#21270;&amp;#27833;&amp;#19978;&amp;#28216;&amp;#2013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522;&amp;#30784;&amp;#2783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30784;&amp;#27833;&amp;#29616;&amp;#29366;&amp;#35770;&amp;#36848;&amp;#2145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30784;&amp;#27833;&amp;#20135;&amp;#19994;&amp;#24066;&amp;#2233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30784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522;&amp;#30784;&amp;#27833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8152;&amp;#21058;&amp;#24066;&amp;#2233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8152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8152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8152;&amp;#2105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21270;&amp;#2105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270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270;&amp;#210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21270;&amp;#2105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21270;&amp;#21058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083;&amp;#21270;&amp;#27833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9-2025&amp;#24180;&amp;#20013;&amp;#22269;&amp;#20083;&amp;#21270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83;&amp;#21270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270;&amp;#278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7833;&amp;#24066;&amp;#22330;&amp;#20379;&amp;#38656;&amp;#21450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270;&amp;#27833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83;&amp;#21270;&amp;#2783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270;&amp;#27833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7833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083;&amp;#21270;&amp;#2783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083;&amp;#21270;&amp;#27833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270;&amp;#2783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270;&amp;#278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270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783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1270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21270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964;&amp;#21439;&amp;#24800;&amp;#25104;&amp;#20083;&amp;#21270;&amp;#27833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964;&amp;#21439;&amp;#24800;&amp;#25104;&amp;#20083;&amp;#21270;&amp;#27833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964;&amp;#21439;&amp;#24800;&amp;#25104;&amp;#20083;&amp;#21270;&amp;#27833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964;&amp;#21439;&amp;#24800;&amp;#25104;&amp;#20083;&amp;#21270;&amp;#27833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