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动客车融资租赁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1160;&amp;#23458;&amp;#36710;&amp;#34701;&amp;#36164;&amp;#31199;&amp;#36161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1160;&amp;#23458;&amp;#36710;&amp;#34701;&amp;#36164;&amp;#31199;&amp;#36161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2269;&amp;#38469;&amp;#21160;&amp;#21147;&lt;u&gt;&lt;a href="http://www.chinairr.org/report/R05/R0501/201811/06-278022.html"&gt;&lt;span&gt;&lt;span&gt;&amp;#23458;&amp;#36710;&amp;#34701;&amp;#36164;&amp;#31199;&amp;#36161;&lt;/span&gt;&lt;/span&gt;&lt;/a&gt;&lt;/u&gt;&lt;/strong&gt;&lt;strong&gt;&amp;#34892;&amp;#19994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21160;&amp;#21147;&amp;#23458;&amp;#36710;&amp;#34701;&amp;#36164;&amp;#31199;&amp;#36161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38469;&amp;#21160;&amp;#21147;&amp;#23458;&amp;#36710;&amp;#34701;&amp;#36164;&amp;#31199;&amp;#36161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38469;&amp;#21160;&amp;#21147;&amp;#23458;&amp;#36710;&amp;#34701;&amp;#36164;&amp;#31199;&amp;#36161;&amp;#34892;&amp;#19994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69;&amp;#38469;&amp;#21160;&amp;#21147;&amp;#23458;&amp;#36710;&amp;#34892;&amp;#19994;&amp;#34701;&amp;#36164;&amp;#31199;&amp;#36161;&amp;#28183;&amp;#36879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269;&amp;#38469;&amp;#21160;&amp;#21147;&amp;#23458;&amp;#36710;&amp;#34701;&amp;#36164;&amp;#31199;&amp;#3616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2269;&amp;#38469;&amp;#21160;&amp;#21147;&amp;#23458;&amp;#36710;&amp;#34701;&amp;#36164;&amp;#31199;&amp;#36161;&amp;#34892;&amp;#19994;&amp;#38656;&amp;#2771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54;&amp;#22269;&amp;#21160;&amp;#21147;&amp;#23458;&amp;#36710;&amp;#34701;&amp;#36164;&amp;#31199;&amp;#36161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54;&amp;#22269;&amp;#21160;&amp;#21147;&amp;#23458;&amp;#36710;&amp;#34701;&amp;#36164;&amp;#31199;&amp;#3616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654;&amp;#22269;&amp;#21160;&amp;#21147;&amp;#23458;&amp;#36710;&amp;#34701;&amp;#36164;&amp;#31199;&amp;#36161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654;&amp;#22269;&amp;#21160;&amp;#21147;&amp;#23458;&amp;#36710;&amp;#34701;&amp;#36164;&amp;#31199;&amp;#36161;&amp;#36816;&amp;#20316;&amp;#29305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654;&amp;#22269;&amp;#21160;&amp;#21147;&amp;#23458;&amp;#36710;&amp;#34701;&amp;#36164;&amp;#31199;&amp;#36161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654;&amp;#22269;&amp;#21160;&amp;#21147;&amp;#23458;&amp;#36710;&amp;#34701;&amp;#36164;&amp;#31199;&amp;#36161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2654;&amp;#22269;&amp;#21160;&amp;#21147;&amp;#23458;&amp;#36710;&amp;#34701;&amp;#36164;&amp;#31199;&amp;#36161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431;&amp;#27954;&amp;#21160;&amp;#21147;&amp;#23458;&amp;#36710;&amp;#34701;&amp;#36164;&amp;#31199;&amp;#36161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431;&amp;#27954;&amp;#21160;&amp;#21147;&amp;#23458;&amp;#36710;&amp;#34701;&amp;#36164;&amp;#31199;&amp;#3616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431;&amp;#27954;&amp;#21160;&amp;#21147;&amp;#23458;&amp;#36710;&amp;#34701;&amp;#36164;&amp;#31199;&amp;#36161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431;&amp;#27954;&amp;#21160;&amp;#21147;&amp;#23458;&amp;#36710;&amp;#34701;&amp;#36164;&amp;#31199;&amp;#36161;&amp;#36816;&amp;#20316;&amp;#29305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431;&amp;#27954;&amp;#21160;&amp;#21147;&amp;#23458;&amp;#36710;&amp;#34701;&amp;#36164;&amp;#31199;&amp;#36161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7431;&amp;#27954;&amp;#21160;&amp;#21147;&amp;#23458;&amp;#36710;&amp;#34701;&amp;#36164;&amp;#31199;&amp;#36161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7431;&amp;#27954;&amp;#21160;&amp;#21147;&amp;#23458;&amp;#36710;&amp;#34701;&amp;#36164;&amp;#31199;&amp;#36161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085;&amp;#26412;&amp;#21160;&amp;#21147;&amp;#23458;&amp;#36710;&amp;#34701;&amp;#36164;&amp;#31199;&amp;#36161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085;&amp;#26412;&amp;#21160;&amp;#21147;&amp;#23458;&amp;#36710;&amp;#34701;&amp;#36164;&amp;#31199;&amp;#3616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085;&amp;#26412;&amp;#21160;&amp;#21147;&amp;#23458;&amp;#36710;&amp;#34701;&amp;#36164;&amp;#31199;&amp;#36161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085;&amp;#26412;&amp;#21160;&amp;#21147;&amp;#23458;&amp;#36710;&amp;#34701;&amp;#36164;&amp;#31199;&amp;#36161;&amp;#36816;&amp;#20316;&amp;#29305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6085;&amp;#26412;&amp;#21160;&amp;#21147;&amp;#23458;&amp;#36710;&amp;#34701;&amp;#36164;&amp;#31199;&amp;#36161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6085;&amp;#26412;&amp;#21160;&amp;#21147;&amp;#23458;&amp;#36710;&amp;#34701;&amp;#36164;&amp;#31199;&amp;#36161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6085;&amp;#26412;&amp;#21160;&amp;#21147;&amp;#23458;&amp;#36710;&amp;#34701;&amp;#36164;&amp;#31199;&amp;#36161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1160;&amp;#21147;&amp;#23458;&amp;#36710;&amp;#34701;&amp;#36164;&amp;#31199;&amp;#36161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160;&amp;#21147;&amp;#23458;&amp;#36710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1160;&amp;#21147;&amp;#23458;&amp;#36710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1160;&amp;#21147;&amp;#23458;&amp;#3671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1160;&amp;#21147;&amp;#23458;&amp;#36710;&amp;#38656;&amp;#27714;&amp;#21306;&amp;#2249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160;&amp;#21147;&amp;#23458;&amp;#36710;&amp;#34701;&amp;#36164;&amp;#31199;&amp;#36161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1160;&amp;#21147;&amp;#23458;&amp;#36710;&amp;#34701;&amp;#36164;&amp;#31199;&amp;#3616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1160;&amp;#21147;&amp;#23458;&amp;#36710;&amp;#34701;&amp;#36164;&amp;#31199;&amp;#36161;&amp;#34892;&amp;#19994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1160;&amp;#21147;&amp;#23458;&amp;#36710;&amp;#34701;&amp;#36164;&amp;#31199;&amp;#3616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1160;&amp;#21147;&amp;#23458;&amp;#36710;&amp;#34892;&amp;#19994;&amp;#34701;&amp;#36164;&amp;#31199;&amp;#36161;&amp;#28183;&amp;#36879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1160;&amp;#21147;&amp;#23458;&amp;#36710;&amp;#34701;&amp;#36164;&amp;#31199;&amp;#36161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160;&amp;#21147;&amp;#23458;&amp;#36710;&amp;#34701;&amp;#36164;&amp;#31199;&amp;#36161;&amp;#34892;&amp;#19994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1160;&amp;#21147;&amp;#23458;&amp;#36710;&amp;#34701;&amp;#36164;&amp;#31199;&amp;#36161;&amp;#34892;&amp;#19994;&amp;#36164;&amp;#37329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1160;&amp;#21147;&amp;#23458;&amp;#36710;&amp;#34701;&amp;#36164;&amp;#31199;&amp;#36161;&amp;#34892;&amp;#19994;&amp;#25104;&amp;#2641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160;&amp;#21147;&amp;#23458;&amp;#36710;&amp;#34701;&amp;#36164;&amp;#31199;&amp;#36161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1160;&amp;#21147;&amp;#23458;&amp;#36710;&amp;#34701;&amp;#36164;&amp;#31199;&amp;#36161;&amp;#34892;&amp;#19994;&amp;#31454;&amp;#20105;&amp;#20027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1160;&amp;#21147;&amp;#23458;&amp;#36710;&amp;#34701;&amp;#36164;&amp;#31199;&amp;#36161;&amp;#34892;&amp;#19994;&amp;#21306;&amp;#22495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1160;&amp;#21147;&amp;#23458;&amp;#36710;&amp;#34701;&amp;#36164;&amp;#31199;&amp;#3616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1160;&amp;#21147;&amp;#23458;&amp;#36710;&amp;#34701;&amp;#36164;&amp;#31199;&amp;#36161;&amp;#36816;&amp;#20316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06;&amp;#21518;&amp;#22238;&amp;#3119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06;&amp;#21518;&amp;#22238;&amp;#31199;&amp;#27169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06;&amp;#21518;&amp;#22238;&amp;#31199;&amp;#27169;&amp;#24335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806;&amp;#21518;&amp;#22238;&amp;#31199;&amp;#27169;&amp;#2433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806;&amp;#21518;&amp;#22238;&amp;#31199;&amp;#27169;&amp;#24335;&amp;#24066;&amp;#22330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806;&amp;#21518;&amp;#22238;&amp;#31199;&amp;#27169;&amp;#24335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996;&amp;#25176;&amp;#31199;&amp;#36161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996;&amp;#25176;&amp;#31199;&amp;#36161;&amp;#27169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996;&amp;#25176;&amp;#31199;&amp;#36161;&amp;#27169;&amp;#24335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996;&amp;#25176;&amp;#31199;&amp;#36161;&amp;#27169;&amp;#2433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996;&amp;#25176;&amp;#31199;&amp;#36161;&amp;#27169;&amp;#24335;&amp;#24066;&amp;#22330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996;&amp;#25176;&amp;#31199;&amp;#36161;&amp;#27169;&amp;#24335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452;&amp;#25509;&amp;#31199;&amp;#36161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452;&amp;#25509;&amp;#31199;&amp;#36161;&amp;#27169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452;&amp;#25509;&amp;#31199;&amp;#36161;&amp;#27169;&amp;#24335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452;&amp;#25509;&amp;#31199;&amp;#36161;&amp;#27169;&amp;#2433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0452;&amp;#25509;&amp;#31199;&amp;#36161;&amp;#27169;&amp;#24335;&amp;#24066;&amp;#22330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0452;&amp;#25509;&amp;#31199;&amp;#36161;&amp;#27169;&amp;#24335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ldquo;&amp;#20445;&amp;#20540;&amp;#22238;&amp;#36141;+&amp;#27531;&amp;#20540;&amp;#31199;&amp;#36161;&amp;rdquo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rdquo;&amp;#20445;&amp;#20540;&amp;#22238;&amp;#36141;+&amp;#27531;&amp;#20540;&amp;#31199;&amp;#36161;&amp;rdquo;&amp;#27169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rdquo;&amp;#20445;&amp;#20540;&amp;#22238;&amp;#36141;+&amp;#27531;&amp;#20540;&amp;#31199;&amp;#36161;&amp;rdquo;&amp;#27169;&amp;#24335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rdquo;&amp;#20445;&amp;#20540;&amp;#22238;&amp;#36141;+&amp;#27531;&amp;#20540;&amp;#31199;&amp;#36161;&amp;rdquo;&amp;#27169;&amp;#2433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rdquo;&amp;#20445;&amp;#20540;&amp;#22238;&amp;#36141;+&amp;#27531;&amp;#20540;&amp;#31199;&amp;#36161;&amp;rdquo;&amp;#27169;&amp;#24335;&amp;#24066;&amp;#22330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rdquo;&amp;#20445;&amp;#20540;&amp;#22238;&amp;#36141;+&amp;#27531;&amp;#20540;&amp;#31199;&amp;#36161;&amp;rdquo;&amp;#27169;&amp;#24335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1160;&amp;#21147;&amp;#23458;&amp;#36710;&amp;#34701;&amp;#36164;&amp;#31199;&amp;#36161;&amp;#30408;&amp;#21033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7744;&amp;#31199;&amp;#36161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7744;&amp;#31199;&amp;#36161;&amp;#27169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7744;&amp;#31199;&amp;#36161;&amp;#27169;&amp;#24335;&amp;#25805;&amp;#20316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27744;&amp;#31199;&amp;#36161;&amp;#27169;&amp;#2433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005;&amp;#27744;&amp;#31199;&amp;#36161;&amp;#27169;&amp;#2433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0005;&amp;#27744;&amp;#31199;&amp;#36161;&amp;#27169;&amp;#24335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0005;&amp;#27744;&amp;#31199;&amp;#36161;&amp;#27169;&amp;#24335;&amp;#38459;&amp;#3086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30005;&amp;#27744;&amp;#31199;&amp;#36161;&amp;#27169;&amp;#24335;&amp;#20856;&amp;#22411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972;&amp;#36710;&amp;#31199;&amp;#36161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72;&amp;#36710;&amp;#31199;&amp;#36161;&amp;#27169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72;&amp;#36710;&amp;#31199;&amp;#36161;&amp;#27169;&amp;#24335;&amp;#25805;&amp;#20316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72;&amp;#36710;&amp;#31199;&amp;#36161;&amp;#27169;&amp;#2433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972;&amp;#36710;&amp;#31199;&amp;#36161;&amp;#27169;&amp;#2433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972;&amp;#36710;&amp;#31199;&amp;#36161;&amp;#27169;&amp;#24335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5972;&amp;#36710;&amp;#31199;&amp;#36161;&amp;#27169;&amp;#24335;&amp;#20856;&amp;#22411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5064;&amp;#36710;+&amp;#30005;&amp;#27744;&amp;#31199;&amp;#36161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064;&amp;#36710;+&amp;#30005;&amp;#27744;&amp;#31199;&amp;#36161;&amp;#27169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064;&amp;#36710;+&amp;#30005;&amp;#27744;&amp;#31199;&amp;#36161;&amp;#27169;&amp;#24335;&amp;#25805;&amp;#20316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5064;&amp;#36710;+&amp;#30005;&amp;#27744;&amp;#31199;&amp;#36161;&amp;#27169;&amp;#2433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5064;&amp;#36710;+&amp;#30005;&amp;#27744;&amp;#31199;&amp;#36161;&amp;#27169;&amp;#2433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5064;&amp;#36710;+&amp;#30005;&amp;#27744;&amp;#31199;&amp;#36161;&amp;#27169;&amp;#24335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5064;&amp;#36710;+&amp;#30005;&amp;#27744;&amp;#31199;&amp;#36161;&amp;#27169;&amp;#24335;&amp;#20856;&amp;#22411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2269;&amp;#20869;&amp;#22806;&amp;#21160;&amp;#21147;&amp;#23458;&amp;#36710;&amp;#34701;&amp;#36164;&amp;#31199;&amp;#36161;&amp;#20856;&amp;#22411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160;&amp;#21147;&amp;#23458;&amp;#36710;&amp;#34701;&amp;#36164;&amp;#31199;&amp;#36161;&amp;#20225;&amp;#19994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160;&amp;#21147;&amp;#23458;&amp;#36710;&amp;#34701;&amp;#36164;&amp;#31199;&amp;#36161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305;&amp;#26031;&amp;#25289;&amp;#27773;&amp;#3671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33;&amp;#24509;&amp;#23433;&amp;#20975;&amp;#27773;&amp;#3671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7773;&amp;#26032;&amp;#33021;&amp;#28304;&amp;#27773;&amp;#367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414;&amp;#38376;&amp;#21147;&amp;#33021;&amp;#30005;&amp;#21160;&amp;#27773;&amp;#36710;&amp;#31199;&amp;#3616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8271;&amp;#22478;&amp;#37329;&amp;#34701;&amp;#31199;&amp;#3616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7325;&amp;#24198;&amp;#21160;&amp;#21147;&amp;#23458;&amp;#36710;&amp;#34701;&amp;#36164;&amp;#31199;&amp;#3616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1160;&amp;#21147;&amp;#23458;&amp;#36710;&amp;#34701;&amp;#36164;&amp;#31199;&amp;#36161;&amp;#21457;&amp;#23637;&amp;#21069;&amp;#26223;&amp;#19982;&amp;#25237;&amp;#36164;&amp;#26426;&amp;#202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160;&amp;#21147;&amp;#23458;&amp;#36710;&amp;#34701;&amp;#36164;&amp;#31199;&amp;#36161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1160;&amp;#21147;&amp;#23458;&amp;#36710;&amp;#34701;&amp;#36164;&amp;#31199;&amp;#36161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20316;&amp;#27169;&amp;#2433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1160;&amp;#21147;&amp;#23458;&amp;#36710;&amp;#34701;&amp;#36164;&amp;#31199;&amp;#36161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17;&amp;#36148;&amp;#25919;&amp;#31574;&amp;#20986;&amp;#21488;&amp;#21050;&amp;#28608;&amp;#34892;&amp;#19994;&amp;#21050;&amp;#28608;&amp;#34701;&amp;#36164;&amp;#31199;&amp;#36161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34892;&amp;#19994;&amp;#20351;&amp;#29992;&amp;#25104;&amp;#26412;&amp;#36807;&amp;#39640;&amp;#25512;&amp;#21160;&amp;#34701;&amp;#36164;&amp;#31199;&amp;#36161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1147;&amp;#23458;&amp;#36710;&amp;#38656;&amp;#27714;&amp;#25289;&amp;#21160;&amp;#34701;&amp;#36164;&amp;#31199;&amp;#36161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1160;&amp;#21147;&amp;#23458;&amp;#36710;&amp;#34701;&amp;#36164;&amp;#31199;&amp;#36161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861;&amp;#244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449;&amp;#2044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164;&amp;#373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6710;&amp;#36742;&amp;#27531;&amp;#205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1160;&amp;#21147;&amp;#23458;&amp;#36710;&amp;#34701;&amp;#36164;&amp;#31199;&amp;#36161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027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5237;&amp;#36164;&amp;#26426;&amp;#202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38469;&amp;#21160;&amp;#21147;&amp;#23458;&amp;#36710;&amp;#34701;&amp;#36164;&amp;#31199;&amp;#36161;&amp;#34892;&amp;#19994;&amp;#25919;&amp;#31574;&amp;#27861;&amp;#35268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8&amp;#24180;&amp;#22269;&amp;#38469;&amp;#21160;&amp;#21147;&amp;#23458;&amp;#36710;&amp;#34701;&amp;#36164;&amp;#31199;&amp;#3616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654;&amp;#22269;&amp;#21160;&amp;#21147;&amp;#23458;&amp;#36710;&amp;#34701;&amp;#36164;&amp;#31199;&amp;#36161;&amp;#32463;&amp;#39564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431;&amp;#27954;&amp;#21160;&amp;#21147;&amp;#23458;&amp;#36710;&amp;#34701;&amp;#36164;&amp;#31199;&amp;#36161;&amp;#32463;&amp;#39564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85;&amp;#26412;&amp;#21160;&amp;#21147;&amp;#23458;&amp;#36710;&amp;#34701;&amp;#36164;&amp;#31199;&amp;#36161;&amp;#32463;&amp;#39564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160;&amp;#21147;&amp;#23458;&amp;#36710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0013;&amp;#22269;&amp;#21160;&amp;#21147;&amp;#23458;&amp;#36710;&amp;#24066;&amp;#22330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0013;&amp;#22269;&amp;#21160;&amp;#21147;&amp;#23458;&amp;#36710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0013;&amp;#22269;&amp;#21160;&amp;#21147;&amp;#23458;&amp;#36710;&amp;#24066;&amp;#22330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