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商品证券行业市场监测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1830;&amp;#21697;&amp;#35777;&amp;#21048;&amp;#34892;&amp;#19994;&amp;#24066;&amp;#22330;&amp;#30417;&amp;#27979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1830;&amp;#21697;&amp;#35777;&amp;#21048;&amp;#34892;&amp;#19994;&amp;#24066;&amp;#22330;&amp;#30417;&amp;#27979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34892;&amp;#19994;&amp;#29616;&amp;#29366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,&lt;/strong&gt;&lt;strong&gt;&amp;#19968;&amp;#31456; &lt;/strong&gt;&lt;strong&gt;&amp;#21830;&amp;#21697;&lt;u&gt;&lt;a href="http://www.chinairr.org/report/R13/R1301/201901/23-285685.html"&gt;&lt;span&gt;&lt;span&gt;&amp;#35777;&amp;#21048;&lt;/span&gt;&lt;/span&gt;&lt;/a&gt;&lt;/u&gt;&lt;/strong&gt;&lt;strong&gt;&amp;#34892;&amp;#19994;&amp;#27010;&amp;#3684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830;&amp;#21697;&amp;#35777;&amp;#21048;&amp;#19994;&amp;#30340;&amp;#2701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21697;&amp;#35777;&amp;#21048;&amp;#30340;&amp;#23450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21697;&amp;#35777;&amp;#21048;&amp;#30340;&amp;#31616;&amp;#21333;&amp;#20998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30;&amp;#21697;&amp;#35777;&amp;#21048;&amp;#19994;&amp;#30340;&amp;#22522;&amp;#26412;&amp;#29305;&amp;#2444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830;&amp;#21697;&amp;#35777;&amp;#21048;&amp;#34892;&amp;#19994;&amp;#20248;&amp;#2115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830;&amp;#21697;&amp;#35777;&amp;#21048;&amp;#30340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1830;&amp;#21697;&amp;#35777;&amp;#21048;&amp;#22522;&amp;#26412;&amp;#26500;&amp;#251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1830;&amp;#21697;&amp;#35777;&amp;#21048;&amp;#21457;&amp;#23637;&amp;#21382;&amp;#312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0195;&amp;#21830;&amp;#21697;&amp;#35777;&amp;#21048;&amp;#20225;&amp;#19994;&amp;#2701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830;&amp;#21697;&amp;#35777;&amp;#21048;&amp;#30340;&amp;#20316;&amp;#29992;&amp;#19982;&amp;#22320;&amp;#2030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830;&amp;#21697;&amp;#35777;&amp;#21048;&amp;#34892;&amp;#19994;&amp;#20135;&amp;#19994;&amp;#3814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21697;&amp;#35777;&amp;#21048;&amp;#34892;&amp;#19994;&amp;#20135;&amp;#19994;&amp;#3814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21697;&amp;#35777;&amp;#21048;&amp;#34892;&amp;#19994;&amp;#30340;&amp;#19978;&amp;#28216;&amp;#21450;&amp;#24433;&amp;#2170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30;&amp;#21697;&amp;#35777;&amp;#21048;&amp;#34892;&amp;#19994;&amp;#30340;&amp;#19979;&amp;#28216;&amp;#21450;&amp;#24433;&amp;#2170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2269;&amp;#38469;&amp;#21830;&amp;#21697;&amp;#35777;&amp;#21048;&amp;#34892;&amp;#19994;&amp;#21457;&amp;#23637;&amp;#20998;&amp;#26512;&amp;#21450;&amp;#32463;&amp;#39564;&amp;#20511;&amp;#3749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21830;&amp;#21697;&amp;#35777;&amp;#21048;&amp;#34892;&amp;#19994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830;&amp;#21697;&amp;#35777;&amp;#21048;&amp;#24066;&amp;#223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1830;&amp;#21697;&amp;#35777;&amp;#21048;&amp;#34892;&amp;#19994;&amp;#21457;&amp;#23637;&amp;#31616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21830;&amp;#21697;&amp;#35777;&amp;#21048;&amp;#24066;&amp;#22330;&amp;#31454;&amp;#20105;&amp;#26684;&amp;#236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0027;&amp;#35201;&amp;#22269;&amp;#23478;&amp;#21830;&amp;#21697;&amp;#35777;&amp;#21048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6085;&amp;#21830;&amp;#21697;&amp;#35777;&amp;#21048;&amp;#34892;&amp;#19994;&amp;#23545;&amp;#2760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6412;&amp;#21830;&amp;#21697;&amp;#35777;&amp;#21048;&amp;#19994;&amp;#21457;&amp;#23637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32463;&amp;#27982;&amp;#19982;&amp;#34892;&amp;#19994;&amp;#30456;&amp;#20851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6085;&amp;#21830;&amp;#21697;&amp;#35777;&amp;#21048;&amp;#21457;&amp;#23637;&amp;#36827;&amp;#31243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6085;&amp;#21830;&amp;#21697;&amp;#35777;&amp;#21048;&amp;#24066;&amp;#22330;&amp;#31455;&amp;#20105;&amp;#26684;&amp;#23616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6085;&amp;#33829;&amp;#38144;&amp;#21592;&amp;#20307;&amp;#21046;&amp;#25913;&amp;#38761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32654;&amp;#21830;&amp;#21697;&amp;#35777;&amp;#21048;&amp;#34892;&amp;#19994;&amp;#23545;&amp;#2760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1830;&amp;#21697;&amp;#35777;&amp;#21048;&amp;#34892;&amp;#19994;&amp;#21457;&amp;#23637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21830;&amp;#21697;&amp;#35777;&amp;#21048;&amp;#34892;&amp;#19994;&amp;#38144;&amp;#21806;&amp;#28192;&amp;#369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2654;&amp;#21830;&amp;#21697;&amp;#35777;&amp;#21048;&amp;#38144;&amp;#21806;&amp;#28192;&amp;#36947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38889;&amp;#21830;&amp;#21697;&amp;#35777;&amp;#21048;&amp;#34892;&amp;#19994;&amp;#23545;&amp;#2760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889;&amp;#22269;&amp;#21830;&amp;#21697;&amp;#35777;&amp;#21048;&amp;#34892;&amp;#19994;&amp;#21457;&amp;#2363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889;&amp;#22269;&amp;#21830;&amp;#21697;&amp;#35777;&amp;#21048;&amp;#34892;&amp;#19994;&amp;#32463;&amp;#3382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8889;&amp;#21830;&amp;#21697;&amp;#35777;&amp;#21048;&amp;#38144;&amp;#21806;&amp;#28192;&amp;#36947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457;&amp;#36798;&amp;#22269;&amp;#23478;&amp;#21830;&amp;#21697;&amp;#35777;&amp;#21048;&amp;#24066;&amp;#22330;&amp;#21457;&amp;#23637;&amp;#23545;&amp;#20013;&amp;#22269;&amp;#30340;&amp;#21551;&amp;#3103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1830;&amp;#21697;&amp;#35777;&amp;#21048;&amp;#34892;&amp;#19994;&amp;#24066;&amp;#22330;&amp;#29615;&amp;#22659;&amp;#21450;&amp;#24433;&amp;#2170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830;&amp;#21697;&amp;#35777;&amp;#21048;&amp;#34892;&amp;#19994;&amp;#25919;&amp;#31574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56;&amp;#20851;&amp;#25919;&amp;#3157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3478;&amp;#25919;&amp;#31574;&amp;#23545;&amp;#34892;&amp;#19994;&amp;#30340;&amp;#24433;&amp;#2170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919;&amp;#31574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2463;&amp;#27982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441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3439;&amp;#35266;&amp;#32463;&amp;#27982;&amp;#2441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23439;&amp;#35266;&amp;#32463;&amp;#27982;&amp;#2441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9615;&amp;#22659;&amp;#23545;&amp;#34892;&amp;#19994;&amp;#30340;&amp;#24433;&amp;#2170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3439;&amp;#35266;&amp;#32463;&amp;#27982;&amp;#29615;&amp;#22659;&amp;#23545;&amp;#34892;&amp;#19994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23439;&amp;#35266;&amp;#32463;&amp;#27982;&amp;#29615;&amp;#22659;&amp;#23545;&amp;#34892;&amp;#19994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1644;&amp;#20840;&amp;#29699;&amp;#23439;&amp;#35266;&amp;#32463;&amp;#27982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3439;&amp;#35266;&amp;#32463;&amp;#27982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23439;&amp;#35266;&amp;#32463;&amp;#27982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1038;&amp;#20250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21697;&amp;#35777;&amp;#21048;&amp;#34892;&amp;#19994;&amp;#31038;&amp;#20250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30;&amp;#21697;&amp;#35777;&amp;#21048;&amp;#34892;&amp;#19994;&amp;#21457;&amp;#23637;&amp;#23545;&amp;#31038;&amp;#20250;&amp;#21457;&amp;#23637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7&lt;/strong&gt;&lt;strong&gt;&amp;#24180;&amp;#21830;&amp;#21697;&amp;#35777;&amp;#21048;&amp;#34892;&amp;#19994;&amp;#24635;&amp;#20307;&amp;#21457;&amp;#23637;&amp;#29366;&amp;#20917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830;&amp;#21697;&amp;#35777;&amp;#21048;&amp;#34892;&amp;#19994;&amp;#29305;&amp;#2461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830;&amp;#21697;&amp;#35777;&amp;#21048;&amp;#20135;&amp;#19994;&amp;#29305;&amp;#24449;&amp;#19982;&amp;#34892;&amp;#19994;&amp;#37325;&amp;#35201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1830;&amp;#21697;&amp;#35777;&amp;#21048;&amp;#34892;&amp;#19994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1830;&amp;#21697;&amp;#35777;&amp;#21048;&amp;#34892;&amp;#19994;&amp;#21457;&amp;#23637;&amp;#24577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1830;&amp;#21697;&amp;#35777;&amp;#21048;&amp;#34892;&amp;#19994;&amp;#21457;&amp;#23637;&amp;#29305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1306;&amp;#22495;&amp;#20135;&amp;#19994;&amp;#24067;&amp;#23616;&amp;#19982;&amp;#20135;&amp;#19994;&amp;#36716;&amp;#3122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37202;&amp;#20449;&amp;#25176;&amp;#34892;&amp;#19994;&amp;#35268;&amp;#2716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33;&amp;#20301;&amp;#35268;&amp;#2716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54;&amp;#21592;&amp;#35268;&amp;#2716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21830;&amp;#21697;&amp;#35777;&amp;#21048;&amp;#34892;&amp;#19994;&amp;#36130;&amp;#2115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amp;#19982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amp;#19982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amp;#19982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amp;#19982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4892;&amp;#19994;&amp;#31454;&amp;#20105;&amp;#26684;&amp;#2361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9-2025&lt;/strong&gt;&lt;strong&gt;&amp;#24180;&amp;#21830;&amp;#21697;&amp;#35777;&amp;#21048;&amp;#34892;&amp;#19994;&amp;#31454;&amp;#20105;&amp;#24418;&amp;#21183;&amp;#21450;&amp;#31574;&amp;#30053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830;&amp;#21697;&amp;#35777;&amp;#21048;&amp;#34892;&amp;#19994;&amp;#24635;&amp;#20307;&amp;#24066;&amp;#22330;&amp;#31454;&amp;#20105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21697;&amp;#35777;&amp;#21048;&amp;#34892;&amp;#19994;&amp;#31454;&amp;#20105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21697;&amp;#35777;&amp;#21048;&amp;#34892;&amp;#19994;&amp;#20225;&amp;#19994;&amp;#38388;&amp;#31454;&amp;#20105;&amp;#26684;&amp;#236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30;&amp;#21697;&amp;#35777;&amp;#21048;&amp;#34892;&amp;#19994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830;&amp;#21697;&amp;#35777;&amp;#21048;&amp;#34892;&amp;#19994;&amp;#24066;&amp;#22330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830;&amp;#21697;&amp;#35777;&amp;#21048;&amp;#34892;&amp;#19994;&amp;#21306;&amp;#22495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830;&amp;#21697;&amp;#35777;&amp;#21048;&amp;#34892;&amp;#19994;SWOT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830;&amp;#21697;&amp;#35777;&amp;#21048;&amp;#34892;&amp;#19994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830;&amp;#21697;&amp;#35777;&amp;#21048;&amp;#34892;&amp;#19994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830;&amp;#21697;&amp;#35777;&amp;#21048;&amp;#34892;&amp;#1999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830;&amp;#21697;&amp;#35777;&amp;#21048;&amp;#34892;&amp;#19994;&amp;#23041;&amp;#3296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1830;&amp;#21697;&amp;#35777;&amp;#21048;&amp;#34892;&amp;#19994;&amp;#31454;&amp;#20105;&amp;#26684;&amp;#23616;&amp;#32508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21697;&amp;#35777;&amp;#21048;&amp;#34892;&amp;#19994;&amp;#31454;&amp;#20105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1830;&amp;#21697;&amp;#35777;&amp;#21048;&amp;#34892;&amp;#19994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1830;&amp;#21697;&amp;#35777;&amp;#21048;&amp;#31454;&amp;#20105;&amp;#21147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830;&amp;#21697;&amp;#35777;&amp;#21048;&amp;#34892;&amp;#19994;&amp;#20027;&amp;#35201;&amp;#20225;&amp;#19994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1830;&amp;#21697;&amp;#35777;&amp;#21048;&amp;#34892;&amp;#19994;&amp;#31454;&amp;#20105;&amp;#26684;&amp;#236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2269;&amp;#20869;&amp;#22806;&amp;#21830;&amp;#21697;&amp;#35777;&amp;#21048;&amp;#31454;&amp;#201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5105;&amp;#22269;&amp;#21830;&amp;#21697;&amp;#35777;&amp;#21048;&amp;#24066;&amp;#22330;&amp;#31454;&amp;#201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2269;&amp;#20869;&amp;#20027;&amp;#35201;&amp;#21830;&amp;#21697;&amp;#35777;&amp;#21048;&amp;#20225;&amp;#19994;&amp;#21160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830;&amp;#21697;&amp;#35777;&amp;#21048;&amp;#24066;&amp;#22330;&amp;#31454;&amp;#20105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1830;&amp;#21697;&amp;#35777;&amp;#21048;&amp;#20225;&amp;#19994;&amp;#31454;&amp;#20105;&amp;#31574;&amp;#3005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830;&amp;#21697;&amp;#35777;&amp;#21048;&amp;#24066;&amp;#22330;&amp;#31454;&amp;#20105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1830;&amp;#21697;&amp;#35777;&amp;#21048;&amp;#24066;&amp;#22330;&amp;#22686;&amp;#38271;&amp;#28508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1830;&amp;#21697;&amp;#35777;&amp;#21048;&amp;#20027;&amp;#35201;&amp;#28508;&amp;#21147;&amp;#20135;&amp;#216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21830;&amp;#21697;&amp;#35777;&amp;#21048;&amp;#31454;&amp;#20105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830;&amp;#21697;&amp;#35777;&amp;#21048;&amp;#28508;&amp;#21147;&amp;#21697;&amp;#31181;&amp;#31454;&amp;#20105;&amp;#31574;&amp;#30053;&amp;#36873;&amp;#253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31454;&amp;#20105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830;&amp;#21697;&amp;#35777;&amp;#21048;&amp;#20225;&amp;#19994;&amp;#31454;&amp;#20105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5105;&amp;#22269;&amp;#21830;&amp;#21697;&amp;#35777;&amp;#21048;&amp;#24066;&amp;#22330;&amp;#31454;&amp;#20105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1830;&amp;#21697;&amp;#35777;&amp;#21048;&amp;#34892;&amp;#19994;&amp;#31454;&amp;#20105;&amp;#26684;&amp;#23616;&amp;#23637;&amp;#263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1830;&amp;#21697;&amp;#35777;&amp;#21048;&amp;#34892;&amp;#19994;&amp;#31454;&amp;#20105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830;&amp;#21697;&amp;#35777;&amp;#21048;&amp;#20225;&amp;#19994;&amp;#31454;&amp;#20105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1830;&amp;#21697;&amp;#35777;&amp;#21048;&amp;#37325;&amp;#28857;&amp;#20225;&amp;#19994;&amp;#31454;&amp;#20105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0449;&amp;#35777;&amp;#210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680;&amp;#24515;&amp;#31454;&amp;#20105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4605;&amp;#36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7888;&amp;#21531;&amp;#2343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680;&amp;#24515;&amp;#31454;&amp;#20105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4605;&amp;#36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23;&amp;#36890;&amp;#35777;&amp;#210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680;&amp;#24515;&amp;#31454;&amp;#20105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4605;&amp;#36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191;&amp;#21457;&amp;#35777;&amp;#210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680;&amp;#24515;&amp;#31454;&amp;#20105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4605;&amp;#36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7888;&amp;#35777;&amp;#210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680;&amp;#24515;&amp;#31454;&amp;#20105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4605;&amp;#36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0003;&amp;#19975;&amp;#23439;&amp;#283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680;&amp;#24515;&amp;#31454;&amp;#20105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4605;&amp;#36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5307;&amp;#21830;&amp;#35777;&amp;#210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680;&amp;#24515;&amp;#31454;&amp;#20105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4605;&amp;#36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8134;&amp;#27827;&amp;#35777;&amp;#210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680;&amp;#24515;&amp;#31454;&amp;#20105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4605;&amp;#36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19996;&amp;#26041;&amp;#35777;&amp;#210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680;&amp;#24515;&amp;#31454;&amp;#20105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4605;&amp;#36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2269;&amp;#20449;&amp;#35777;&amp;#210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680;&amp;#24515;&amp;#31454;&amp;#20105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4605;&amp;#36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1457;&amp;#23637;&amp;#21069;&amp;#2622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1830;&amp;#21697;&amp;#35777;&amp;#21048;&amp;#19994;&amp;#21457;&amp;#23637;&amp;#36235;&amp;#2118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1830;&amp;#21697;&amp;#35777;&amp;#21048;&amp;#19994;&amp;#30340;&amp;#21457;&amp;#2363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1830;&amp;#21697;&amp;#35777;&amp;#21048;&amp;#19994;&amp;#30340;&amp;#21457;&amp;#23637;&amp;#3620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1830;&amp;#21697;&amp;#35777;&amp;#21048;&amp;#19994;&amp;#21457;&amp;#2363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1830;&amp;#21697;&amp;#35777;&amp;#21048;&amp;#19994;&amp;#30340;&amp;#24066;&amp;#22330;&amp;#21457;&amp;#2363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1830;&amp;#21697;&amp;#35777;&amp;#21048;&amp;#19994;&amp;#30340;&amp;#26426;&amp;#36935;&amp;#21457;&amp;#2363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0013;&amp;#22269;&amp;#21830;&amp;#21697;&amp;#35777;&amp;#21048;&amp;#19994;&amp;#21457;&amp;#2363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1830;&amp;#21697;&amp;#35777;&amp;#21048;&amp;#34892;&amp;#19994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1830;&amp;#21697;&amp;#35777;&amp;#21048;&amp;#19994;&amp;#21457;&amp;#23637;&amp;#30340;&amp;#36235;&amp;#21183;&amp;#21450;&amp;#23545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013;&amp;#22269;&amp;#21830;&amp;#21697;&amp;#35777;&amp;#21048;&amp;#34892;&amp;#19994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5105;&amp;#22269;&amp;#21830;&amp;#21697;&amp;#35777;&amp;#21048;&amp;#34892;&amp;#19994;&amp;#24066;&amp;#22330;&amp;#35268;&amp;#271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1830;&amp;#21697;&amp;#35777;&amp;#21048;&amp;#24066;&amp;#22330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2269;&amp;#20869;&amp;#21830;&amp;#21697;&amp;#35777;&amp;#21048;&amp;#24066;&amp;#22330;&amp;#31454;&amp;#20105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21697;&amp;#35777;&amp;#21048;&amp;#24066;&amp;#22330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1830;&amp;#21697;&amp;#35777;&amp;#21048;&amp;#34892;&amp;#19994;&amp;#21457;&amp;#23637;&amp;#39044;&amp;#27979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1830;&amp;#21697;&amp;#35777;&amp;#21048;&amp;#24066;&amp;#22330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1830;&amp;#21697;&amp;#35777;&amp;#21048;&amp;#24066;&amp;#22330;&amp;#36235;&amp;#21183;&amp;#24635;&amp;#324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1830;&amp;#21697;&amp;#35777;&amp;#21048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1830;&amp;#21697;&amp;#35777;&amp;#21048;&amp;#24066;&amp;#22330;&amp;#21457;&amp;#23637;&amp;#31354;&amp;#383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830;&amp;#21697;&amp;#35777;&amp;#21048;&amp;#20135;&amp;#19994;&amp;#25919;&amp;#31574;&amp;#36235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1830;&amp;#21697;&amp;#35777;&amp;#21048;&amp;#24066;&amp;#22330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1830;&amp;#21697;&amp;#35777;&amp;#21048;&amp;#24066;&amp;#22330;&amp;#32467;&amp;#26500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1830;&amp;#21697;&amp;#35777;&amp;#21048;&amp;#24066;&amp;#22330;&amp;#38656;&amp;#27714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1830;&amp;#21697;&amp;#35777;&amp;#21048;&amp;#34892;&amp;#19994;&amp;#38598;&amp;#20013;&amp;#24230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34892;&amp;#19994;&amp;#25237;&amp;#36164;&amp;#31574;&amp;#30053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1830;&amp;#21697;&amp;#35777;&amp;#21048;&amp;#34892;&amp;#19994;&amp;#25237;&amp;#36164;&amp;#29616;&amp;#29366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&amp;#24180;&amp;#21830;&amp;#21697;&amp;#35777;&amp;#21048;&amp;#34892;&amp;#19994;&amp;#25237;&amp;#3616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4635;&amp;#20307;&amp;#25237;&amp;#36164;&amp;#21450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237;&amp;#36164;&amp;#35268;&amp;#2716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237;&amp;#36164;&amp;#22686;&amp;#36895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998;&amp;#22320;&amp;#21306;&amp;#25237;&amp;#361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2806;&amp;#21830;&amp;#25237;&amp;#3616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1830;&amp;#21697;&amp;#35777;&amp;#21048;&amp;#34892;&amp;#19994;&amp;#25237;&amp;#3616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635;&amp;#20307;&amp;#25237;&amp;#36164;&amp;#21450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237;&amp;#36164;&amp;#35268;&amp;#2716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237;&amp;#36164;&amp;#22686;&amp;#36895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998;&amp;#22320;&amp;#21306;&amp;#25237;&amp;#361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2806;&amp;#21830;&amp;#25237;&amp;#3616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1830;&amp;#21697;&amp;#35777;&amp;#21048;&amp;#34892;&amp;#19994;&amp;#25237;&amp;#36164;&amp;#29615;&amp;#2265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63;&amp;#27982;&amp;#21457;&amp;#23637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5105;&amp;#22269;&amp;#23439;&amp;#35266;&amp;#32463;&amp;#27982;&amp;#36816;&amp;#3489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105;&amp;#22269;&amp;#23439;&amp;#35266;&amp;#32463;&amp;#27982;&amp;#2441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5237;&amp;#36164;&amp;#36235;&amp;#21183;&amp;#21450;&amp;#20854;&amp;#24433;&amp;#2170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19;&amp;#31574;&amp;#27861;&amp;#35268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1830;&amp;#21697;&amp;#35777;&amp;#21048;&amp;#34892;&amp;#19994;&amp;#25919;&amp;#31574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2269;&amp;#20869;&amp;#23439;&amp;#35266;&amp;#25919;&amp;#31574;&amp;#23545;&amp;#20854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4892;&amp;#19994;&amp;#20135;&amp;#19994;&amp;#25919;&amp;#31574;&amp;#23545;&amp;#20854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038;&amp;#20250;&amp;#21457;&amp;#23637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1038;&amp;#20250;&amp;#29615;&amp;#22659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1038;&amp;#20250;&amp;#29615;&amp;#22659;&amp;#23545;&amp;#34892;&amp;#19994;&amp;#30340;&amp;#24433;&amp;#2170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1830;&amp;#21697;&amp;#35777;&amp;#21048;&amp;#34892;&amp;#19994;&amp;#25237;&amp;#36164;&amp;#26426;&amp;#20250;&amp;#19982;&amp;#39118;&amp;#38505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830;&amp;#21697;&amp;#35777;&amp;#21048;&amp;#34892;&amp;#19994;&amp;#25237;&amp;#36164;&amp;#25928;&amp;#3041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1830;&amp;#21697;&amp;#35777;&amp;#21048;&amp;#34892;&amp;#19994;&amp;#25237;&amp;#36164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1830;&amp;#21697;&amp;#35777;&amp;#21048;&amp;#34892;&amp;#19994;&amp;#25237;&amp;#36164;&amp;#25928;&amp;#3041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1830;&amp;#21697;&amp;#35777;&amp;#21048;&amp;#34892;&amp;#19994;&amp;#25237;&amp;#36164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830;&amp;#21697;&amp;#35777;&amp;#21048;&amp;#34892;&amp;#19994;&amp;#30340;&amp;#25237;&amp;#36164;&amp;#26041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1830;&amp;#21697;&amp;#35777;&amp;#21048;&amp;#34892;&amp;#19994;&amp;#25237;&amp;#36164;&amp;#30340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33;&amp;#21709;&amp;#21830;&amp;#21697;&amp;#35777;&amp;#21048;&amp;#34892;&amp;#19994;&amp;#21457;&amp;#23637;&amp;#30340;&amp;#20027;&amp;#35201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4433;&amp;#21709;&amp;#21830;&amp;#21697;&amp;#35777;&amp;#21048;&amp;#34892;&amp;#19994;&amp;#36816;&amp;#34892;&amp;#30340;&amp;#26377;&amp;#21033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433;&amp;#21709;&amp;#21830;&amp;#21697;&amp;#35777;&amp;#21048;&amp;#34892;&amp;#19994;&amp;#36816;&amp;#34892;&amp;#30340;&amp;#31283;&amp;#23450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433;&amp;#21709;&amp;#21830;&amp;#21697;&amp;#35777;&amp;#21048;&amp;#34892;&amp;#19994;&amp;#36816;&amp;#34892;&amp;#30340;&amp;#19981;&amp;#21033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105;&amp;#22269;&amp;#21830;&amp;#21697;&amp;#35777;&amp;#21048;&amp;#34892;&amp;#19994;&amp;#21457;&amp;#23637;&amp;#38754;&amp;#20020;&amp;#30340;&amp;#25361;&amp;#2511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5105;&amp;#22269;&amp;#21830;&amp;#21697;&amp;#35777;&amp;#21048;&amp;#34892;&amp;#19994;&amp;#21457;&amp;#23637;&amp;#38754;&amp;#20020;&amp;#30340;&amp;#26426;&amp;#369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830;&amp;#21697;&amp;#35777;&amp;#21048;&amp;#34892;&amp;#19994;&amp;#25237;&amp;#36164;&amp;#39118;&amp;#38505;&amp;#21450;&amp;#25511;&amp;#21046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1830;&amp;#21697;&amp;#35777;&amp;#21048;&amp;#34892;&amp;#19994;&amp;#24066;&amp;#22330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1830;&amp;#21697;&amp;#35777;&amp;#21048;&amp;#34892;&amp;#19994;&amp;#25919;&amp;#31574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1830;&amp;#21697;&amp;#35777;&amp;#21048;&amp;#34892;&amp;#19994;&amp;#32463;&amp;#33829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830;&amp;#21697;&amp;#35777;&amp;#21048;&amp;#21516;&amp;#19994;&amp;#31454;&amp;#20105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1830;&amp;#21697;&amp;#35777;&amp;#21048;&amp;#34892;&amp;#19994;&amp;#20854;&amp;#20182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1830;&amp;#21697;&amp;#35777;&amp;#21048;&amp;#34892;&amp;#19994;&amp;#30740;&amp;#31350;&amp;#32467;&amp;#35770;&amp;#21450;&amp;#25237;&amp;#36164;&amp;#25112;&amp;#30053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830;&amp;#21697;&amp;#35777;&amp;#21048;&amp;#34892;&amp;#19994;&amp;#25237;&amp;#36164;&amp;#293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21697;&amp;#35777;&amp;#21048;&amp;#34892;&amp;#19994;&amp;#36827;&amp;#20837;&amp;#22721;&amp;#22418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21697;&amp;#35777;&amp;#21048;&amp;#34892;&amp;#19994;&amp;#30408;&amp;#21033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30;&amp;#21697;&amp;#35777;&amp;#21048;&amp;#34892;&amp;#19994;&amp;#30408;&amp;#21033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830;&amp;#21697;&amp;#35777;&amp;#21048;&amp;#34892;&amp;#19994;&amp;#25237;&amp;#3616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1160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8508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830;&amp;#21697;&amp;#35777;&amp;#21048;&amp;#34892;&amp;#19994;&amp;#20135;&amp;#19994;&amp;#3814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1830;&amp;#21697;&amp;#35777;&amp;#21048;&amp;#34892;&amp;#19994;&amp;#24066;&amp;#22330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1830;&amp;#21697;&amp;#35777;&amp;#21048;&amp;#26426;&amp;#26500;&amp;#25968;&amp;#37327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1830;&amp;#21697;&amp;#35777;&amp;#21048;&amp;#26426;&amp;#26500;&amp;#36164;&amp;#20135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4037;&amp;#19994;&amp;#22686;&amp;#21152;&amp;#20540;&amp;#26376;&amp;#24230;&amp;#21516;&amp;#27604;&amp;#22686;&amp;#38271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1038;&amp;#20250;&amp;#28040;&amp;#36153;&amp;#21697;&amp;#38646;&amp;#21806;&amp;#24635;&amp;#39069;&amp;#26376;&amp;#24230;&amp;#21516;&amp;#27604;&amp;#22686;&amp;#38271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6;&amp;#23450;&amp;#36164;&amp;#20135;&amp;#25237;&amp;#36164;&amp;#23436;&amp;#25104;&amp;#39069;&amp;#26376;&amp;#24230;&amp;#32047;&amp;#35745;&amp;#21516;&amp;#27604;&amp;#22686;&amp;#38271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3621;&amp;#27665;&amp;#28040;&amp;#36153;&amp;#20215;&amp;#26684;&amp;#25351;&amp;#25968;&amp;#65288;2017&amp;#24180;&amp;#21516;&amp;#26376;=100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1830;&amp;#21697;&amp;#35777;&amp;#21048;&amp;#34892;&amp;#19994;&amp;#38598;&amp;#20013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830;&amp;#21697;&amp;#35777;&amp;#21048;&amp;#34892;&amp;#19994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