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帆布鞋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70;&amp;#24067;&amp;#38795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70;&amp;#24067;&amp;#38795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,&lt;/strong&gt;&lt;strong&gt;&amp;#19968;&amp;#31456;&lt;/strong&gt;&lt;strong&gt; &lt;u&gt;&lt;span&gt;&lt;a href="http://www.chinairr.org/report/R12/R1202/201810/15-275794.html"&gt;&lt;span&gt;&lt;span&gt;&amp;#24070;&amp;#24067;&amp;#38795;&lt;/span&gt;&lt;/span&gt;&lt;/a&gt;&lt;/span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70;&amp;#24067;&amp;#3879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70;&amp;#24067;&amp;#3879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70;&amp;#24067;&amp;#3879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70;&amp;#24067;&amp;#38795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070;&amp;#24067;&amp;#387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21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7;&amp;#20960;&amp;#241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4070;&amp;#24067;&amp;#38795;&amp;#34892;&amp;#19994;&amp;#22269;&amp;#384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4070;&amp;#24067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70;&amp;#24067;&amp;#387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70;&amp;#24067;&amp;#3879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70;&amp;#24067;&amp;#387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70;&amp;#24067;&amp;#38795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2269;&amp;#234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70;&amp;#24067;&amp;#38795;&amp;#34892;&amp;#19994;&amp;#21457;&amp;#23637;&amp;#37325;&amp;#28857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0;&amp;#24067;&amp;#38795;&amp;#34892;&amp;#19994;&amp;#21457;&amp;#23637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4070;&amp;#24067;&amp;#38795;&amp;#34892;&amp;#19994;&amp;#25972;&amp;#20307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70;&amp;#24067;&amp;#38795;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70;&amp;#24067;&amp;#38795;&amp;#34892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70;&amp;#24067;&amp;#38795;&amp;#34892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70;&amp;#24067;&amp;#38795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0;&amp;#24067;&amp;#38795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70;&amp;#24067;&amp;#38795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269;&amp;#20869;&amp;#24070;&amp;#24067;&amp;#387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70;&amp;#24067;&amp;#38795;&amp;#34892;&amp;#19994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70;&amp;#24067;&amp;#38795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70;&amp;#24067;&amp;#38795;&amp;#34892;&amp;#1999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4070;&amp;#24067;&amp;#3879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0013;&amp;#22269;&amp;#24070;&amp;#24067;&amp;#3879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4070;&amp;#24067;&amp;#38795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70;&amp;#24067;&amp;#38795;&amp;#34892;&amp;#19994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70;&amp;#24067;&amp;#38795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70;&amp;#24067;&amp;#38795;&amp;#34892;&amp;#19994;&amp;#36827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4070;&amp;#24067;&amp;#38795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70;&amp;#24067;&amp;#38795;&amp;#34892;&amp;#19994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70;&amp;#24067;&amp;#38795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70;&amp;#24067;&amp;#38795;&amp;#34892;&amp;#19994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4070;&amp;#24067;&amp;#387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70;&amp;#24067;&amp;#387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70;&amp;#24067;&amp;#387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070;&amp;#24067;&amp;#387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4070;&amp;#24067;&amp;#387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70;&amp;#24067;&amp;#387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4070;&amp;#24067;&amp;#3879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4892;&amp;#19994;&amp;#31454;&amp;#20105;&amp;#36235;&amp;#2118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4070;&amp;#24067;&amp;#38795;&amp;#34892;&amp;#19994;&amp;#2022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81;&amp;#23041;&amp;#20307;&amp;#32946;&amp;#29992;&amp;#216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2238;&amp;#21147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2666;&amp;#27493;(&amp;#19978;&amp;#28023;)&amp;#22269;&amp;#384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41;&amp;#23500;&amp;#26381;&amp;#3928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0154;&amp;#2641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6410;&amp;#26469;&amp;#24070;&amp;#24067;&amp;#3879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4070;&amp;#24067;&amp;#38795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4070;&amp;#24067;&amp;#387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70;&amp;#24067;&amp;#3879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70;&amp;#24067;&amp;#387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70;&amp;#24067;&amp;#387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70;&amp;#24067;&amp;#387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4070;&amp;#24067;&amp;#387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8040;&amp;#36153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013;&amp;#22269;&amp;#28040;&amp;#36153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686;&amp;#38271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8454;&amp;#27573;&amp;#28040;&amp;#36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40;&amp;#36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5910;&amp;#20837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8040;&amp;#36153;&amp;#27700;&amp;#2417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7665;&amp;#28040;&amp;#36153;&amp;#32467;&amp;#2650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87;&amp;#33021;&amp;#24433;&amp;#21709;&amp;#28040;&amp;#36153;&amp;#30340;&amp;#32463;&amp;#27982;&amp;#2787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4066;&amp;#22330;&amp;#23545;&amp;#24070;&amp;#24067;&amp;#387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8040;&amp;#36153;&amp;#35266;&amp;#24565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5910;&amp;#20837;&amp;#27700;&amp;#2417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3545;&amp;#24070;&amp;#24067;&amp;#3879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70;&amp;#24067;&amp;#387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70;&amp;#24067;&amp;#3879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070;&amp;#24067;&amp;#387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70;&amp;#24067;&amp;#387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070;&amp;#24067;&amp;#3879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070;&amp;#24067;&amp;#3879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4070;&amp;#24067;&amp;#3879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70;&amp;#24067;&amp;#3879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4070;&amp;#24067;&amp;#38795;&amp;#34892;&amp;#19994;&amp;#21457;&amp;#23637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70;&amp;#24067;&amp;#3879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70;&amp;#24067;&amp;#38795;&amp;#32454;&amp;#209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70;&amp;#24067;&amp;#38795;&amp;#34892;&amp;#19994;&amp;#31454;&amp;#20105;&amp;#31574;&amp;#30053;&amp;#24635;&amp;#3246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70;&amp;#24067;&amp;#387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70;&amp;#24067;&amp;#387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4070;&amp;#24067;&amp;#387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29699;&amp;#24070;&amp;#24067;&amp;#38795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70;&amp;#24067;&amp;#3879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4070;&amp;#24067;&amp;#3879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4070;&amp;#24067;&amp;#3879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4070;&amp;#24067;&amp;#387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70;&amp;#24067;&amp;#3879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70;&amp;#24067;&amp;#3879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70;&amp;#24067;&amp;#3879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