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CPP</w:t>
      </w:r>
      <w:r>
        <w:rPr/>
        <w:t>产业深度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CPP&amp;#20135;&amp;#19994;&amp;#28145;&amp;#242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CPP&amp;#20135;&amp;#19994;&amp;#28145;&amp;#242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6/201811/13-278665.html"&gt;CPP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CPP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CPP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CPP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CPP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PP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5105;&amp;#22269;CPP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CPP&lt;/strong&gt;&lt;strong&gt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CPP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CPP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CPP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CPP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CPP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CPP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CPP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CPP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CPP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CPP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CPP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CPP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CPP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8&amp;#24180;CPP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8&amp;#24180;&amp;#25105;&amp;#22269;CP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8&amp;#24180;&amp;#25105;&amp;#22269;C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8&amp;#24180;&amp;#25105;&amp;#22269;CPP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CPP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CPP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8&amp;#24180;CPP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CPP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CPP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CPP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CPP&lt;/strong&gt;&lt;strong&gt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5105;&amp;#22269;CPP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5105;&amp;#22269;CPP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CPP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CPP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CPP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5105;&amp;#22269;CPP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CPP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CPP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CPP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CPP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CPP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5105;&amp;#22269;CPP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CPP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CPP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CPP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CPP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CPP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PP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PP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CPP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CPP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CPP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CPP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CPP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CPP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105;&amp;#22269;CPP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CPP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CPP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CPP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CPP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CPP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CP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PP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CPP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CP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CPP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CPP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CPP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CPP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CPP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CPP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05;&amp;#22269;CPP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CPP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CPP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CPP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CPP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CPP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CPP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CPP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CPP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CPP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CPP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PP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PP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CPP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CPP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CPP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CPP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CPP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CPP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36828;&amp;#228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30465;&amp;#38738;&amp;#24030;&amp;#24066;&amp;#37329;&amp;#35834;&amp;#2357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19996;&amp;#30465;&amp;#23041;&amp;#23386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49;&amp;#38451;&amp;#21451;&amp;#20449;&amp;#36719;&amp;#22609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9;&amp;#20013;&amp;#36798;&amp;#26032;&amp;#26448;&amp;#26009;&amp;#26377;&amp;#38480;&amp;#20844;&amp;#2149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CPP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CPP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CPP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CPP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CPP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CPP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CPP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CPP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CPP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5105;&amp;#22269;CPP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5105;&amp;#22269;CPP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5105;&amp;#22269;CPP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5105;&amp;#22269;CPP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CPP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CPP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CPP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CPP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CPP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CPP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CPP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CPP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CPP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CPP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CPP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CPP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CPP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CPP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CPP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CPP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CPP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CPP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CPP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CPP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CPP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CPP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CPP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CPP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CP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5105;&amp;#22269;CP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CPP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5105;&amp;#22269;CPP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CPP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CPP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