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安信息化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23433;&amp;#20449;&amp;#24687;&amp;#21270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23433;&amp;#20449;&amp;#24687;&amp;#21270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901/18-285295.html"&gt;&lt;span&gt;&lt;span&gt;&amp;#20844;&amp;#23433;&amp;#20449;&amp;#24687;&amp;#2127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7169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7169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3433;&amp;#20449;&amp;#24687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844;&amp;#23433;&amp;#20449;&amp;#24687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44;&amp;#23433;&amp;#20449;&amp;#24687;&amp;#2127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44;&amp;#23433;&amp;#20449;&amp;#24687;&amp;#2127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844;&amp;#23433;&amp;#20449;&amp;#24687;&amp;#2127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844;&amp;#23433;&amp;#20449;&amp;#24687;&amp;#2127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23433;&amp;#20449;&amp;#24687;&amp;#2127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4;&amp;#23433;&amp;#20449;&amp;#24687;&amp;#2127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44;&amp;#23433;&amp;#20449;&amp;#24687;&amp;#2127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844;&amp;#23433;&amp;#20449;&amp;#24687;&amp;#2127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44;&amp;#23433;&amp;#20449;&amp;#24687;&amp;#2127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844;&amp;#23433;&amp;#20449;&amp;#24687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44;&amp;#23433;&amp;#20449;&amp;#24687;&amp;#2127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4;&amp;#23433;&amp;#20449;&amp;#24687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0844;&amp;#23433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23433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4;&amp;#2343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4;&amp;#23433;&amp;#20449;&amp;#24687;&amp;#2127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23433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44;&amp;#23433;&amp;#20449;&amp;#24687;&amp;#2127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844;&amp;#23433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44;&amp;#23433;&amp;#20449;&amp;#24687;&amp;#2127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4;&amp;#23433;&amp;#20449;&amp;#24687;&amp;#2127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3433;&amp;#20449;&amp;#24687;&amp;#2127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44;&amp;#23433;&amp;#20449;&amp;#24687;&amp;#2127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844;&amp;#23433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44;&amp;#23433;&amp;#20449;&amp;#24687;&amp;#2127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844;&amp;#23433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4;&amp;#23433;&amp;#20449;&amp;#24687;&amp;#2127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44;&amp;#23433;&amp;#20449;&amp;#24687;&amp;#2127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4;&amp;#23433;&amp;#20449;&amp;#24687;&amp;#2127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4;&amp;#23433;&amp;#20449;&amp;#24687;&amp;#2127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44;&amp;#23433;&amp;#20449;&amp;#24687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44;&amp;#23433;&amp;#20449;&amp;#24687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44;&amp;#23433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4;&amp;#23433;&amp;#20449;&amp;#24687;&amp;#2127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6;&amp;#26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1338;&amp;#38597;&amp;#33521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0449;&amp;#38598;&amp;#22242;&amp;#31995;&amp;#32479;&amp;#38598;&amp;#251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7982;&amp;#21335;&amp;#28010;&amp;#28526;&amp;#30005;&amp;#23376;&amp;#20449;&amp;#2468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19975;&amp;#30427;&amp;#2132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7721;&amp;#26519;&amp;#20449;&amp;#3689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615;&amp;#29699;&amp;#27779;&amp;#21326;&amp;#65288;&amp;#21271;&amp;#20140;&amp;#65289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0114;&amp;#20449;&amp;#20114;&amp;#36890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4;&amp;#23433;&amp;#20449;&amp;#24687;&amp;#2127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4;&amp;#23433;&amp;#20449;&amp;#2468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3433;&amp;#20449;&amp;#24687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44;&amp;#23433;&amp;#20449;&amp;#24687;&amp;#2127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4;&amp;#2343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4;&amp;#23433;&amp;#20449;&amp;#24687;&amp;#2127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ldquo;&amp;#21313;&amp;#19977;&amp;#20116;&amp;rdquo;&amp;#26399;&amp;#38388;&amp;#20844;&amp;#23433;&amp;#20449;&amp;#24687;&amp;#212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44;&amp;#23433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4;&amp;#23433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433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3433;&amp;#20449;&amp;#24687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0449;&amp;#24687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0449;&amp;#24687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3433;&amp;#20449;&amp;#24687;&amp;#212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3433;&amp;#20449;&amp;#24687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844;&amp;#23433;&amp;#20449;&amp;#24687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844;&amp;#23433;&amp;#20449;&amp;#24687;&amp;#2127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0844;&amp;#23433;&amp;#20449;&amp;#24687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807;&amp;#39640;&amp;#23548;&amp;#33268;&amp;#20215;&amp;#26684;&amp;#26114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3481;&amp;#38382;&amp;#39064;&amp;#26159;&amp;#20998;&amp;#24037;&amp;#27169;&amp;#24335;&amp;#19978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135;&amp;#19994;&amp;#38142;&amp;#12289;&amp;#20016;&amp;#23500;&amp;#20135;&amp;#21697;&amp;#24418;&amp;#24577;&amp;#2164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3433;&amp;#20449;&amp;#24687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4;&amp;#23433;&amp;#20449;&amp;#24687;&amp;#2127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44;&amp;#23433;&amp;#20449;&amp;#24687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844;&amp;#23433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672;&amp;#35810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0449;&amp;#24687;&amp;#2127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20449;&amp;#24687;&amp;#2127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0449;&amp;#24687;&amp;#2127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0449;&amp;#24687;&amp;#2127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1697;&amp;#20986;&amp;#21378;&amp;#20215;&amp;#26684;&amp;#25351;&amp;#25968;&amp;#65288;PPI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36164;&amp;#20135;&amp;#25237;&amp;#36164;&amp;#23395;&amp;#242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