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清咽食品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165;&amp;#21693;&amp;#39135;&amp;#21697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165;&amp;#21693;&amp;#39135;&amp;#21697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u&gt;&lt;a href="http://www.chinairr.org/report/R07/R0704/201811/21-279484.html"&gt;&lt;span&gt;&lt;span&gt;&amp;#28165;&amp;#21693;&amp;#39135;&amp;#21697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21693;&amp;#39135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3450;&amp;#20840;&amp;#33829;&amp;#20859;&amp;#37197;&amp;#26041;&amp;#31995;&amp;#210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840;&amp;#33829;&amp;#20859;&amp;#37197;&amp;#26041;&amp;#31995;&amp;#210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1693;&amp;#39135;&amp;#21697;&amp;#24066;&amp;#22330;&amp;#23450;&amp;#20301;&amp;#21450;&amp;#30446;&amp;#26631;&amp;#20154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1693;&amp;#39135;&amp;#21697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165;&amp;#21693;&amp;#39135;&amp;#21697;&amp;#34892;&amp;#19994;&amp;#24066;&amp;#22330;&amp;#29615;&amp;#22659;&amp;#21450;&amp;#24433;&amp;#21709;&amp;#20998;&amp;#26512;&amp;#65288;PEST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amp;#65288;P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919;&amp;#3157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1693;&amp;#39135;&amp;#21697;&amp;#29983;&amp;#20135;&amp;#24037;&amp;#334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1693;&amp;#39135;&amp;#21697;&amp;#24212;&amp;#29992;&amp;#25216;&amp;#264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8165;&amp;#21693;&amp;#39135;&amp;#21697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FSMP&amp;#37325;&amp;#28857;&amp;#29983;&amp;#20135;&amp;#20225;&amp;#19994;&amp;#19978;&amp;#24066;&amp;#20135;&amp;#21697;&amp;#21450;&amp;#30740;&amp;#2145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38592;&amp;#24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6798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597;&amp;#22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6153;&amp;#26862;&amp;#23588;&amp;#26031;&amp;bull;&amp;#213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2823;&amp;#208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FSMP&amp;#20135;&amp;#21697;&amp;#29983;&amp;#20135;&amp;#21450;&amp;#27969;&amp;#36890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5199;&amp;#20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2269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508;&amp;#22269;&amp;#28040;&amp;#36153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8165;&amp;#21693;&amp;#39135;&amp;#21697;&amp;#20195;&amp;#34920;&amp;#20225;&amp;#19994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165;&amp;#21693;&amp;#39135;&amp;#21697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165;&amp;#21693;&amp;#39135;&amp;#21697;&amp;#30340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5104;&amp;#3827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165;&amp;#21693;&amp;#39135;&amp;#21697;&amp;#30340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1693;&amp;#39135;&amp;#21697;&amp;#22269;&amp;#2086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1693;&amp;#39135;&amp;#21697;&amp;#32454;&amp;#20998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1693;&amp;#39135;&amp;#21697;&amp;#30021;&amp;#38144;&amp;#21697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165;&amp;#21693;&amp;#39135;&amp;#21697;&amp;#34892;&amp;#19994;&amp;#32463;&amp;#27982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165;&amp;#21693;&amp;#39135;&amp;#21697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8165;&amp;#21693;&amp;#39135;&amp;#21697;&amp;#34892;&amp;#19994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8165;&amp;#21693;&amp;#39135;&amp;#21697;&amp;#34892;&amp;#19994;&amp;#20135;&amp;#21697;&amp;#25104;&amp;#26412;&amp;#21033;&amp;#280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8165;&amp;#21693;&amp;#39135;&amp;#21697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165;&amp;#21693;&amp;#39135;&amp;#21697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1693;&amp;#39135;&amp;#21697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8165;&amp;#21693;&amp;#39135;&amp;#2169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8165;&amp;#21693;&amp;#39135;&amp;#21697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8165;&amp;#21693;&amp;#39135;&amp;#21697;&amp;#34892;&amp;#19994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20027;&amp;#35201;&amp;#28165;&amp;#21693;&amp;#39135;&amp;#21697;&amp;#34892;&amp;#19994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165;&amp;#21693;&amp;#39135;&amp;#21697;&amp;#34892;&amp;#19994;&amp;#19978;&amp;#19979;&amp;#28216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21693;&amp;#39135;&amp;#21697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165;&amp;#21693;&amp;#39135;&amp;#21697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8165;&amp;#21693;&amp;#39135;&amp;#2169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165;&amp;#21693;&amp;#39135;&amp;#21697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28165;&amp;#21693;&amp;#39135;&amp;#21697;&amp;#37325;&amp;#28857;&amp;#29983;&amp;#20135;&amp;#21830;&amp;#21078;&amp;#26512;&amp;#65288;&amp;#21457;&amp;#23637;&amp;#25112;&amp;#30053;&amp;#12289;&amp;#32463;&amp;#33829;&amp;#29366;&amp;#20917;&amp;#31561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248;&amp;#31119;&amp;#29305;&amp;#29983;&amp;#2928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6379;&amp;#27427;&amp;#33647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1161;&amp;#20809;&amp;#31185;&amp;#25216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2666;&amp;#38160;&amp;#21046;&amp;#3364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24800;&amp;#32654;&amp;#20339;&amp;#21046;&amp;#3364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56;&amp;#23551;&amp;#22253;&amp;#65288;&amp;#21271;&amp;#20140;&amp;#65289;&amp;#34562;&amp;#20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8023;&amp;#22830;&amp;#23447;&amp;#33647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0234;&amp;#20859;&amp;#29983;&amp;#2928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19968;&amp;#31166;&amp;#22530;&amp;#20445;&amp;#20581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119;&amp;#24314;&amp;#20185;&amp;#33437;&amp;#27004;&amp;#29983;&amp;#2928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1457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165;&amp;#21693;&amp;#39135;&amp;#21697;&amp;#34892;&amp;#19994;&amp;#21457;&amp;#23637;&amp;#21069;&amp;#2622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105;&amp;#22269;&amp;#28165;&amp;#21693;&amp;#39135;&amp;#21697;&amp;#34892;&amp;#19994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165;&amp;#21693;&amp;#39135;&amp;#21697;&amp;#34892;&amp;#19994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165;&amp;#21693;&amp;#39135;&amp;#21697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8165;&amp;#21693;&amp;#39135;&amp;#21697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165;&amp;#21693;&amp;#39135;&amp;#21697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165;&amp;#21693;&amp;#39135;&amp;#21697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165;&amp;#21693;&amp;#39135;&amp;#21697;&amp;#24066;&amp;#22330;&amp;#3814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165;&amp;#21693;&amp;#39135;&amp;#21697;&amp;#34892;&amp;#19994;&amp;#28508;&amp;#22312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8165;&amp;#21693;&amp;#39135;&amp;#21697;&amp;#34892;&amp;#19994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165;&amp;#21693;&amp;#39135;&amp;#21697;&amp;#34892;&amp;#19994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027;&amp;#35201;&amp;#28165;&amp;#21693;&amp;#39135;&amp;#21697;&amp;#34892;&amp;#19994;&amp;#20135;&amp;#2169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8165;&amp;#21693;&amp;#39135;&amp;#21697;&amp;#34892;&amp;#19994;&amp;#33829;&amp;#38144;&amp;#36235;&amp;#21183;&amp;#21450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21693;&amp;#39135;&amp;#21697;&amp;#34892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1693;&amp;#39135;&amp;#21697;&amp;#33829;&amp;#38144;&amp;#29615;&amp;#22659;&amp;#20998;&amp;#26512;&amp;#19982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1693;&amp;#39135;&amp;#21697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65;&amp;#21693;&amp;#39135;&amp;#21697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1693;&amp;#39135;&amp;#21697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165;&amp;#21693;&amp;#39135;&amp;#21697;&amp;#20135;&amp;#21697;&amp;#33829;&amp;#38144;&amp;#31574;&amp;#30053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65;&amp;#21693;&amp;#39135;&amp;#21697;&amp;#26032;&amp;#20135;&amp;#21697;&amp;#30340;&amp;#24066;&amp;#22330;&amp;#25512;&amp;#2419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65;&amp;#21693;&amp;#39135;&amp;#21697;&amp;#32454;&amp;#20998;&amp;#20135;&amp;#21697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1693;&amp;#39135;&amp;#21697;&amp;#33829;&amp;#38144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165;&amp;#21693;&amp;#39135;&amp;#21697;&amp;#24066;&amp;#22330;&amp;#33829;&amp;#38144;&amp;#30340;&amp;#20986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65;&amp;#21693;&amp;#39135;&amp;#21697;&amp;#33829;&amp;#38144;&amp;#30340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165;&amp;#21693;&amp;#39135;&amp;#21697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1693;&amp;#39135;&amp;#2169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65;&amp;#21693;&amp;#39135;&amp;#21697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165;&amp;#21693;&amp;#39135;&amp;#21697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1693;&amp;#39135;&amp;#21697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1693;&amp;#39135;&amp;#21697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165;&amp;#21693;&amp;#39135;&amp;#21697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1693;&amp;#39135;&amp;#21697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65;&amp;#21693;&amp;#39135;&amp;#21697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65;&amp;#21693;&amp;#39135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1693;&amp;#39135;&amp;#21697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65;&amp;#21693;&amp;#39135;&amp;#21697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165;&amp;#21693;&amp;#39135;&amp;#21697;&amp;#34892;&amp;#19994;&amp;#37325;&amp;#28857;&amp;#20225;&amp;#19994;&amp;#36164;&amp;#20135;&amp;#24635;&amp;#3574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165;&amp;#21693;&amp;#39135;&amp;#21697;&amp;#34892;&amp;#19994;&amp;#37325;&amp;#28857;&amp;#20225;&amp;#19994;&amp;#20174;&amp;#19994;&amp;#20154;&amp;#2159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165;&amp;#21693;&amp;#39135;&amp;#21697;&amp;#34892;&amp;#19994;&amp;#37325;&amp;#28857;&amp;#20225;&amp;#19994;&amp;#20840;&amp;#24180;&amp;#33829;&amp;#19994;&amp;#25910;&amp;#2083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165;&amp;#21693;&amp;#39135;&amp;#21697;&amp;#34892;&amp;#19994;&amp;#37325;&amp;#28857;&amp;#20225;&amp;#19994;&amp;#21033;&amp;#28070;&amp;#24635;&amp;#390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165;&amp;#21693;&amp;#39135;&amp;#21697;&amp;#34892;&amp;#19994;&amp;#37325;&amp;#28857;&amp;#20225;&amp;#19994;&amp;#32508;&amp;#21512;&amp;#31454;&amp;#20105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165;&amp;#21693;&amp;#39135;&amp;#21697;&amp;#34892;&amp;#19994;&amp;#25104;&amp;#3827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165;&amp;#21693;&amp;#39135;&amp;#21697;&amp;#34892;&amp;#19994;&amp;#32463;&amp;#33829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165;&amp;#21693;&amp;#39135;&amp;#2169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