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腰果行业市场监测与未来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3136;&amp;#26524;&amp;#34892;&amp;#19994;&amp;#24066;&amp;#22330;&amp;#30417;&amp;#27979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3136;&amp;#26524;&amp;#34892;&amp;#19994;&amp;#24066;&amp;#22330;&amp;#30417;&amp;#27979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,&lt;/strong&gt;&lt;strong&gt;&amp;#19968;&amp;#31456; &lt;u&gt;&lt;a href="http://www.chinairr.org/report/R02/R0208/201811/29-280374.html"&gt;&lt;span&gt;&lt;span&gt;&amp;#33136;&amp;#26524;&lt;/span&gt;&lt;/span&gt;&lt;/a&gt;&lt;/u&gt;&lt;/strong&gt;&lt;strong&gt;&amp;#34892;&amp;#19994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8;&amp;#33136;&amp;#2652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&amp;#33136;&amp;#26524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&amp;#33136;&amp;#26524;&amp;#24066;&amp;#22330;&amp;#3034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&amp;#33136;&amp;#26524;&amp;#29983;&amp;#20135;&amp;#24037;&amp;#33402;&amp;#25216;&amp;#26415;&amp;#36827;&amp;#23637;&amp;#21450;&amp;#24403;&amp;#210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840;&amp;#29699;&amp;#32463;&amp;#27982;&amp;#29615;&amp;#2265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40;&amp;#29699;&amp;#32463;&amp;#27982;&amp;#24418;&amp;#2118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9;&amp;#34701;&amp;#21361;&amp;#26426;&amp;#23545;&amp;#20840;&amp;#29699;&amp;#32463;&amp;#27982;&amp;#30340;&amp;#24433;&amp;#2170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7329;&amp;#34701;&amp;#21361;&amp;#26426;&amp;#21457;&amp;#23637;&amp;#36235;&amp;#21183;&amp;#21450;&amp;#20854;&amp;#22269;&amp;#3846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1508;&amp;#22269;&amp;#23454;&amp;#20307;&amp;#32463;&amp;#27982;&amp;#30340;&amp;#24433;&amp;#2170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9;&amp;#34701;&amp;#21361;&amp;#26426;&amp;#23545;&amp;#25105;&amp;#22269;&amp;#32463;&amp;#27982;&amp;#30340;&amp;#24433;&amp;#2170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5105;&amp;#22269;&amp;#23454;&amp;#20307;&amp;#32463;&amp;#27982;&amp;#30340;&amp;#24433;&amp;#2170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4433;&amp;#21709;&amp;#19979;&amp;#30340;&amp;#20027;&amp;#35201;&amp;#34892;&amp;#1999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439;&amp;#35266;&amp;#32463;&amp;#27982;&amp;#25919;&amp;#31574;&amp;#21464;&amp;#21160;&amp;#2145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5105;&amp;#22269;&amp;#32463;&amp;#27982;&amp;#29615;&amp;#2265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7&lt;/strong&gt;&lt;strong&gt;&amp;#24180;&amp;#33136;&amp;#26524;&amp;#34892;&amp;#19994;&amp;#21450;&amp;#36816;&amp;#33829;&amp;#25968;&amp;#25454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33136;&amp;#26524;&amp;#34892;&amp;#1999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3136;&amp;#26524;&amp;#34892;&amp;#19994;&amp;#24066;&amp;#22330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3136;&amp;#26524;&amp;#34892;&amp;#19994;&amp;#24066;&amp;#22330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3136;&amp;#26524;&amp;#34892;&amp;#19994;&amp;#24066;&amp;#22330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33136;&amp;#26524;&amp;#34892;&amp;#19994;&amp;#36816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3136;&amp;#26524;&amp;#34892;&amp;#19994;&amp;#36164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3136;&amp;#26524;&amp;#34892;&amp;#19994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3136;&amp;#26524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3136;&amp;#26524;&amp;#34892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33136;&amp;#2652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7&amp;#24180;&amp;#33136;&amp;#2652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33136;&amp;#26524;&amp;#34892;&amp;#19994;&amp;#24066;&amp;#22330;&amp;#20379;&amp;#32473;&amp;#29366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136;&amp;#26524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136;&amp;#2652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2;&amp;#24180;&amp;#20135;&amp;#3302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30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136;&amp;#26524;&amp;#20135;&amp;#37327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2;&amp;#24180;&amp;#20135;&amp;#3732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21033;&amp;#29992;&amp;#29575;&amp;#35843;&amp;#2659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136;&amp;#26524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33136;&amp;#26524;&amp;#34892;&amp;#19994;&amp;#24066;&amp;#22330;&amp;#38656;&amp;#27714;&amp;#29366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33136;&amp;#26524;&amp;#34892;&amp;#19994;&amp;#24066;&amp;#22330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33136;&amp;#26524;&amp;#34892;&amp;#19994;&amp;#24066;&amp;#22330;&amp;#28508;&amp;#22312;&amp;#38656;&amp;#27714;&amp;#3732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136;&amp;#26524;&amp;#34892;&amp;#19994;&amp;#30340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136;&amp;#26524;&amp;#34892;&amp;#19994;&amp;#30340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136;&amp;#26524;&amp;#34892;&amp;#19994;&amp;#24066;&amp;#22330;&amp;#38656;&amp;#27714;&amp;#30340;&amp;#22320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410;&amp;#26469;&amp;#20960;&amp;#24180;&amp;#33136;&amp;#26524;&amp;#34892;&amp;#19994;&amp;#38144;&amp;#21806;&amp;#37327;&amp;#39044;&amp;#26399;&amp;#20197;&amp;#21450;&amp;#24066;&amp;#22330;&amp;#28385;&amp;#3627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3136;&amp;#26524;&amp;#20135;&amp;#21697;&amp;#20215;&amp;#26684;&amp;#36208;&amp;#21183;&amp;#21450;&amp;#24433;&amp;#21709;&amp;#22240;&amp;#3203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17;&amp;#20960;&amp;#24180;&amp;#26469;&amp;#33136;&amp;#2652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0960;&amp;#24180;&amp;#26469;&amp;#33136;&amp;#26524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136;&amp;#26524;&amp;#34892;&amp;#19994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33136;&amp;#26524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3136;&amp;#26524;&amp;#34892;&amp;#19994;&amp;#36827;&amp;#20986;&amp;#21475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136;&amp;#2652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136;&amp;#26524;&amp;#36827;&amp;#20986;&amp;#21475;&amp;#20135;&amp;#21697;&amp;#26500;&amp;#25104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3136;&amp;#26524;&amp;#36827;&amp;#20986;&amp;#21475;&amp;#24066;&amp;#22330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136;&amp;#26524;&amp;#34892;&amp;#19994;&amp;#36827;&amp;#20986;&amp;#21475;&amp;#25968;&amp;#25454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33136;&amp;#26524;&amp;#36827;&amp;#21475;&amp;#37327;&amp;#32479;&amp;#3574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33136;&amp;#26524;&amp;#20986;&amp;#21475;&amp;#37327;&amp;#32479;&amp;#3574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136;&amp;#26524;&amp;#36827;&amp;#20986;&amp;#21475;&amp;#21306;&amp;#2249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320;&amp;#21306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320;&amp;#21306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5105;&amp;#22269;&amp;#33136;&amp;#26524;&amp;#36827;&amp;#20986;&amp;#214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33136;&amp;#2652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33136;&amp;#26524;&amp;#20986;&amp;#214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3136;&amp;#26524;&amp;#21306;&amp;#22495;&amp;#24066;&amp;#22330;&amp;#24773;&amp;#20917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38656;&amp;#27714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1457;&amp;#23637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38656;&amp;#27714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4066;&amp;#22330;&amp;#28508;&amp;#22312;&amp;#38656;&amp;#2771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38656;&amp;#27714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4066;&amp;#22330;&amp;#28508;&amp;#22312;&amp;#38656;&amp;#2771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1457;&amp;#23637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38656;&amp;#27714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4066;&amp;#22330;&amp;#28508;&amp;#22312;&amp;#38656;&amp;#2771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1457;&amp;#23637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38656;&amp;#27714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1457;&amp;#23637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38656;&amp;#27714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4066;&amp;#22330;&amp;#28508;&amp;#22312;&amp;#38656;&amp;#2771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3136;&amp;#26524;&amp;#24066;&amp;#22330;&amp;#31454;&amp;#20105;&amp;#31574;&amp;#3005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136;&amp;#26524;&amp;#24066;&amp;#22330;&amp;#22269;&amp;#20869;&amp;#2280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136;&amp;#26524;&amp;#24066;&amp;#22330;&amp;#31454;&amp;#20105;&amp;#31574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136;&amp;#26524;&amp;#24066;&amp;#22330;&amp;#22686;&amp;#38271;&amp;#28508;&amp;#21147;&amp;#20998;&amp;#26512; 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136;&amp;#26524;&amp;#20135;&amp;#21697;&amp;#31454;&amp;#20105;&amp;#31574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136;&amp;#26524;&amp;#34892;&amp;#19994;&amp;#21457;&amp;#23637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33136;&amp;#26524;&amp;#24066;&amp;#22330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3136;&amp;#26524;&amp;#34892;&amp;#19994;&amp;#38144;&amp;#21806;&amp;#39069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3136;&amp;#26524;&amp;#34892;&amp;#19994;&amp;#20135;&amp;#20540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3136;&amp;#26524;&amp;#34892;&amp;#19994;&amp;#24066;&amp;#22330;&amp;#35268;&amp;#27169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33136;&amp;#26524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33136;&amp;#26524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136;&amp;#26524;&amp;#34892;&amp;#19994;&amp;#26410;&amp;#26469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136;&amp;#26524;&amp;#21457;&amp;#23637;&amp;#26041;&amp;#2152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3136;&amp;#26524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3136;&amp;#26524;&amp;#34892;&amp;#19994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3136;&amp;#26524;&amp;#34892;&amp;#19994;&amp;#20135;&amp;#21697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3136;&amp;#26524;&amp;#34892;&amp;#19994;&amp;#36164;&amp;#26412;&amp;#24066;&amp;#22330;&amp;#30340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136;&amp;#26524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136;&amp;#26524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XDD&amp;#39033;&amp;#30446;&amp;#25237;&amp;#36164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136;&amp;#26524;&amp;#34892;&amp;#19994;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3136;&amp;#26524;&amp;#34892;&amp;#19994;&amp;#25237;&amp;#3616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3136;&amp;#26524;&amp;#34892;&amp;#19994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3136;&amp;#26524;&amp;#34892;&amp;#19994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3136;&amp;#26524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33136;&amp;#26524;&amp;#34892;&amp;#19994;&amp;#21457;&amp;#23637;&amp;#30340;&amp;#20027;&amp;#35201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433;&amp;#21709;&amp;#33136;&amp;#26524;&amp;#34892;&amp;#19994;&amp;#36816;&amp;#34892;&amp;#30340;&amp;#26377;&amp;#21033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433;&amp;#21709;&amp;#33136;&amp;#26524;&amp;#34892;&amp;#19994;&amp;#36816;&amp;#34892;&amp;#30340;&amp;#31283;&amp;#23450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4433;&amp;#21709;&amp;#33136;&amp;#26524;&amp;#34892;&amp;#19994;&amp;#36816;&amp;#34892;&amp;#30340;&amp;#19981;&amp;#21033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33136;&amp;#26524;&amp;#34892;&amp;#19994;&amp;#21457;&amp;#23637;&amp;#38754;&amp;#20020;&amp;#30340;&amp;#25361;&amp;#251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33136;&amp;#26524;&amp;#34892;&amp;#19994;&amp;#21457;&amp;#23637;&amp;#38754;&amp;#20020;&amp;#30340;&amp;#26426;&amp;#369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136;&amp;#26524;&amp;#34892;&amp;#19994;&amp;#25237;&amp;#36164;&amp;#39118;&amp;#38505;&amp;#39044;&amp;#3568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3136;&amp;#26524;&amp;#34892;&amp;#19994;&amp;#24066;&amp;#22330;&amp;#39118;&amp;#38505;&amp;#21450;&amp;#25511;&amp;#21046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3136;&amp;#26524;&amp;#34892;&amp;#19994;&amp;#25919;&amp;#31574;&amp;#39118;&amp;#38505;&amp;#21450;&amp;#25511;&amp;#21046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3136;&amp;#26524;&amp;#34892;&amp;#19994;&amp;#32463;&amp;#33829;&amp;#39118;&amp;#38505;&amp;#21450;&amp;#25511;&amp;#21046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3136;&amp;#26524;&amp;#21516;&amp;#19994;&amp;#31454;&amp;#20105;&amp;#39118;&amp;#38505;&amp;#21450;&amp;#25511;&amp;#21046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3136;&amp;#26524;&amp;#34892;&amp;#19994;&amp;#20854;&amp;#20182;&amp;#39118;&amp;#38505;&amp;#21450;&amp;#25511;&amp;#21046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3136;&amp;#26524;&amp;#34892;&amp;#19994;&amp;#25152;&amp;#22788;&amp;#29983;&amp;#21629;&amp;#21608;&amp;#26399;&amp;#31034;&amp;#24847;&amp;#222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12289;&amp;#25112;&amp;#30053;&amp;#21450;&amp;#20854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3136;&amp;#26524;&amp;#34892;&amp;#19994;&amp;#24066;&amp;#22330;&amp;#35268;&amp;#27169;&amp;#21464;&amp;#212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3136;&amp;#26524;&amp;#34892;&amp;#19994;&amp;#38144;&amp;#21806;&amp;#25910;&amp;#20837;&amp;#21464;&amp;#212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3136;&amp;#26524;&amp;#34892;&amp;#19994;&amp;#38144;&amp;#21806;&amp;#25237;&amp;#36164;&amp;#25910;&amp;#30410;&amp;#29575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027;&amp;#35201;&amp;#33829;&amp;#38144;&amp;#27169;&amp;#2433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3136;&amp;#26524;&amp;#34892;&amp;#19994;&amp;#28508;&amp;#22312;&amp;#38656;&amp;#27714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1508;&amp;#31181;&amp;#32463;&amp;#38144;&amp;#27169;&amp;#24335;&amp;#24066;&amp;#22330;&amp;#20221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