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绝缘鞋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77;&amp;#32536;&amp;#38795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77;&amp;#32536;&amp;#38795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2017&lt;/strong&gt;&lt;strong&gt;&amp;#24180;&amp;#32477;&amp;#32536;&amp;#3879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3879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38795;&amp;#34892;&amp;#19994;&amp;#21457;&amp;#23637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2477;&amp;#32536;&amp;#38795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2477;&amp;#32536;&amp;#38795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38795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38795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38795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477;&amp;#32536;&amp;#3879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77;&amp;#32536;&amp;#38795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77;&amp;#32536;&amp;#38795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32536;&amp;#38795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77;&amp;#32536;&amp;#38795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77;&amp;#32536;&amp;#3879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77;&amp;#32536;&amp;#3879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77;&amp;#32536;&amp;#387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77;&amp;#32536;&amp;#387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77;&amp;#32536;&amp;#3879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77;&amp;#32536;&amp;#3879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77;&amp;#32536;&amp;#3879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77;&amp;#32536;&amp;#3879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2477;&amp;#32536;&amp;#3879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77;&amp;#32536;&amp;#387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77;&amp;#32536;&amp;#3879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77;&amp;#32536;&amp;#3879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477;&amp;#32536;&amp;#3879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2477;&amp;#32536;&amp;#38795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2477;&amp;#32536;&amp;#38795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77;&amp;#32536;&amp;#38795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77;&amp;#32536;&amp;#38795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77;&amp;#32536;&amp;#38795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77;&amp;#32536;&amp;#38795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477;&amp;#32536;&amp;#3879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2477;&amp;#32536;&amp;#38795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477;&amp;#32536;&amp;#38795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77;&amp;#32536;&amp;#38795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2477;&amp;#32536;&amp;#38795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2477;&amp;#32536;&amp;#38795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2477;&amp;#32536;&amp;#38795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2477;&amp;#32536;&amp;#38795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477;&amp;#32536;&amp;#3879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477;&amp;#32536;&amp;#3879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77;&amp;#32536;&amp;#3879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477;&amp;#32536;&amp;#3879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477;&amp;#32536;&amp;#3879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77;&amp;#32536;&amp;#38795;&amp;#34892;&amp;#19994;&amp;#20225;&amp;#19994;&amp;#35266;&amp;#28857;&amp;#32508;&amp;#36848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19990;&amp;#30028;&amp;#32477;&amp;#32536;&amp;#38795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32477;&amp;#32536;&amp;#3879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19990;&amp;#30028;&amp;#32477;&amp;#32536;&amp;#38795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77;&amp;#32536;&amp;#38795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77;&amp;#32536;&amp;#38795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2477;&amp;#32536;&amp;#38795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2477;&amp;#32536;&amp;#38795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2477;&amp;#32536;&amp;#38795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2477;&amp;#32536;&amp;#38795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77;&amp;#32536;&amp;#38795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GDP&amp;#22686;&amp;#36895;&amp;#19982;&amp;#32477;&amp;#32536;&amp;#38795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77;&amp;#32536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2477;&amp;#32536;&amp;#38795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32477;&amp;#32536;&amp;#3879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32477;&amp;#32536;&amp;#38795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32477;&amp;#32536;&amp;#3879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