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防火面料行业市场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8450;&amp;#28779;&amp;#38754;&amp;#26009;&amp;#34892;&amp;#19994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8450;&amp;#28779;&amp;#38754;&amp;#26009;&amp;#34892;&amp;#19994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,&lt;/strong&gt;&lt;strong&gt;&amp;#19968;&amp;#31456; 2017&lt;/strong&gt;&lt;strong&gt;&amp;#24180;&amp;#38450;&amp;#28779;&lt;a href="http://www.chinairr.org/report/R12/R1202/201904/01-291213.html"&gt;&amp;#38754;&amp;#26009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8779;&amp;#38754;&amp;#26009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21697;&amp;#21697;&amp;#31181;/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8779;&amp;#38754;&amp;#26009;&amp;#34892;&amp;#19994;&amp;#21457;&amp;#23637;&amp;#25104;&amp;#29087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9-2025&lt;/strong&gt;&lt;strong&gt;&amp;#24180;&amp;#20013;&amp;#22269;&amp;#38450;&amp;#28779;&amp;#38754;&amp;#26009;&amp;#20225;&amp;#19994;PEST&lt;/strong&gt;&lt;strong&gt;&amp;#65288;&amp;#29615;&amp;#22659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38450;&amp;#28779;&amp;#38754;&amp;#26009;&amp;#34892;&amp;#19994;&amp;#29983;&amp;#20135;&amp;#25216;&amp;#264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450;&amp;#28779;&amp;#38754;&amp;#26009;&amp;#34892;&amp;#19994;&amp;#29983;&amp;#20135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450;&amp;#28779;&amp;#38754;&amp;#26009;&amp;#34892;&amp;#19994;&amp;#20135;&amp;#21697;&amp;#29983;&amp;#20135;&amp;#24037;&amp;#33402;&amp;#29305;&amp;#28857;&amp;#25110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0;&amp;#28779;&amp;#38754;&amp;#26009;&amp;#34892;&amp;#19994;&amp;#29983;&amp;#2013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8450;&amp;#28779;&amp;#38754;&amp;#26009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8450;&amp;#28779;&amp;#38754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450;&amp;#28779;&amp;#38754;&amp;#26009;&amp;#20225;&amp;#19994;&amp;#36816;&amp;#34892;&amp;#24773;&amp;#20917;&amp;#2145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8450;&amp;#28779;&amp;#38754;&amp;#26009;&amp;#20225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450;&amp;#28779;&amp;#38754;&amp;#2600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450;&amp;#28779;&amp;#38754;&amp;#26009;&amp;#20225;&amp;#19994;&amp;#19982;&amp;#23439;&amp;#35266;&amp;#32463;&amp;#27982;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25;&amp;#19994;&amp;#21306;&amp;#2249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7325;&amp;#28857;&amp;#21306;&amp;#22495;&amp;#20998;&amp;#24067;&amp;#29305;&amp;#2885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4066;&amp;#2233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8450;&amp;#28779;&amp;#38754;&amp;#26009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450;&amp;#28779;&amp;#38754;&amp;#2600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450;&amp;#28779;&amp;#38754;&amp;#2600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008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450;&amp;#28779;&amp;#38754;&amp;#26009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450;&amp;#28779;&amp;#38754;&amp;#26009;&amp;#20135;&amp;#2169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8450;&amp;#28779;&amp;#38754;&amp;#26009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8450;&amp;#28779;&amp;#38754;&amp;#26009;&amp;#28192;&amp;#3694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8450;&amp;#28779;&amp;#38754;&amp;#26009;&amp;#36141;&amp;#2008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38450;&amp;#28779;&amp;#38754;&amp;#26009;&amp;#2022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450;&amp;#28779;&amp;#38754;&amp;#2600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450;&amp;#28779;&amp;#38754;&amp;#26009;&amp;#20225;&amp;#19994;&amp;#35268;&amp;#27169;&amp;#32463;&amp;#2798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450;&amp;#28779;&amp;#38754;&amp;#26009;&amp;#20225;&amp;#19994;&amp;#26684;&amp;#23616;&amp;#20197;&amp;#2145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72;&amp;#20307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31454;&amp;#20105;&amp;#26684;&amp;#23616;&amp;#21450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25;&amp;#19994;&amp;#36827;&amp;#20837;&amp;#21644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0013;&amp;#22269;&amp;#38450;&amp;#28779;&amp;#38754;&amp;#26009;&amp;#20225;&amp;#19994;&amp;#20027;&amp;#35201;&amp;#20248;&amp;#21183;&amp;#20225;&amp;#19994;&amp;#31454;&amp;#20105;&amp;#2114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38450;&amp;#28779;&amp;#38754;&amp;#26009;&amp;#20225;&amp;#19994;&amp;#20027;&amp;#35201;&amp;#31454;&amp;#20105;&amp;#23545;&amp;#251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9-2025&lt;/strong&gt;&lt;strong&gt;&amp;#24180;&amp;#20013;&amp;#22269;&amp;#38450;&amp;#28779;&amp;#38754;&amp;#26009;&amp;#20225;&amp;#19994;&amp;#19978;&amp;#19979;&amp;#28216;&amp;#20135;&amp;#19994;&amp;#38142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8450;&amp;#28779;&amp;#38754;&amp;#26009;&amp;#20225;&amp;#19994;&amp;#19978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450;&amp;#28779;&amp;#38754;&amp;#26009;&amp;#20225;&amp;#19994;&amp;#19978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450;&amp;#28779;&amp;#38754;&amp;#26009;&amp;#20225;&amp;#19994;&amp;#19979;&amp;#28216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450;&amp;#28779;&amp;#38754;&amp;#26009;&amp;#20225;&amp;#19994;&amp;#19979;&amp;#28216;&amp;#20225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26412;&amp;#20225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0182;&amp;#30456;&amp;#20851;&amp;#20225;&amp;#19994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38450;&amp;#28779;&amp;#38754;&amp;#26009;&amp;#20225;&amp;#19994;&amp;#21457;&amp;#23637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6827;&amp;#20986;&amp;#2147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38450;&amp;#28779;&amp;#38754;&amp;#26009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8450;&amp;#28779;&amp;#38754;&amp;#26009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450;&amp;#28779;&amp;#38754;&amp;#26009;&amp;#20225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5;&amp;#22269;&amp;#38450;&amp;#28779;&amp;#38754;&amp;#26009;&amp;#20225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38450;&amp;#28779;&amp;#38754;&amp;#26009;&amp;#20225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38450;&amp;#28779;&amp;#38754;&amp;#26009;&amp;#20225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38450;&amp;#28779;&amp;#38754;&amp;#26009;&amp;#20225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3829;&amp;#3814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456;&amp;#20851;&amp;#2022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306;&amp;#2249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6164;&amp;#37329;&amp;#30701;&amp;#325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38450;&amp;#28779;&amp;#38754;&amp;#26009;&amp;#20135;&amp;#19994;&amp;#25237;&amp;#36164;&amp;#26426;&amp;#20250;&amp;#21450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38450;&amp;#28779;&amp;#38754;&amp;#26009;&amp;#20225;&amp;#19994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38450;&amp;#28779;&amp;#38754;&amp;#26009;&amp;#20225;&amp;#19994;&amp;#20027;&amp;#3520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38450;&amp;#28779;&amp;#38754;&amp;#26009;&amp;#20225;&amp;#19994;&amp;#20986;&amp;#21475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38450;&amp;#28779;&amp;#38754;&amp;#26009;&amp;#20225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450;&amp;#28779;&amp;#38754;&amp;#26009;&amp;#34892;&amp;#19994;&amp;#20225;&amp;#19994;&amp;#35266;&amp;#28857;&amp;#32508;&amp;#36848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35266;&amp;#28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19990;&amp;#30028;&amp;#38450;&amp;#28779;&amp;#38754;&amp;#26009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19990;&amp;#30028;&amp;#20027;&amp;#35201;&amp;#22269;&amp;#23478;&amp;#38450;&amp;#28779;&amp;#38754;&amp;#26009;&amp;#38598;&amp;#20013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19990;&amp;#30028;&amp;#38450;&amp;#28779;&amp;#38754;&amp;#26009;&amp;#38656;&amp;#27714;&amp;#37327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450;&amp;#28779;&amp;#38754;&amp;#26009;&amp;#34892;&amp;#19994;&amp;#19982;&amp;#23439;&amp;#35266;&amp;#32463;&amp;#2798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450;&amp;#28779;&amp;#38754;&amp;#26009;&amp;#34892;&amp;#19994;&amp;#21457;&amp;#23637;&amp;#3034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38450;&amp;#28779;&amp;#38754;&amp;#26009;&amp;#34892;&amp;#19994;&amp;#21457;&amp;#23637;&amp;#30340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38450;&amp;#28779;&amp;#38754;&amp;#26009;&amp;#34892;&amp;#19994;&amp;#38144;&amp;#21806;&amp;#25910;&amp;#20837;&amp;#2145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38450;&amp;#28779;&amp;#38754;&amp;#26009;&amp;#34892;&amp;#19994;&amp;#20135;&amp;#37327;&amp;#21450;&amp;#20854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38450;&amp;#28779;&amp;#38754;&amp;#26009;&amp;#34892;&amp;#19994;&amp;#25237;&amp;#36164;&amp;#390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450;&amp;#28779;&amp;#38754;&amp;#26009;&amp;#20027;&amp;#35201;&amp;#20135;&amp;#21697;&amp;#2145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5105;&amp;#22269;GDP&amp;#22686;&amp;#36895;&amp;#19982;&amp;#38450;&amp;#28779;&amp;#38754;&amp;#26009;&amp;#20135;&amp;#37327;&amp;#30340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450;&amp;#28779;&amp;#38754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38450;&amp;#28779;&amp;#38754;&amp;#26009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26;&amp;#21271;&amp;#22320;&amp;#21306;&amp;#38450;&amp;#28779;&amp;#38754;&amp;#26009;&amp;#20225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1326;&amp;#21271;&amp;#22320;&amp;#21306;&amp;#38450;&amp;#28779;&amp;#38754;&amp;#26009;&amp;#20225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