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市设备软件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4066;&amp;#35774;&amp;#22791;&amp;#36719;&amp;#20214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4066;&amp;#35774;&amp;#22791;&amp;#36719;&amp;#20214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2017&lt;/strong&gt;&lt;strong&gt;&amp;#24180;&amp;#36229;&amp;#24066;&amp;#35774;&amp;#22791;&lt;a href="http://www.chinairr.org/report/R03/R0305/201904/11-292269.html"&gt;&amp;#36719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4066;&amp;#35774;&amp;#22791;&amp;#36719;&amp;#2021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5774;&amp;#22791;&amp;#36719;&amp;#20214;&amp;#34892;&amp;#19994;&amp;#21457;&amp;#23637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6229;&amp;#24066;&amp;#35774;&amp;#22791;&amp;#36719;&amp;#20214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6229;&amp;#24066;&amp;#35774;&amp;#22791;&amp;#36719;&amp;#20214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4066;&amp;#35774;&amp;#22791;&amp;#36719;&amp;#2021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5774;&amp;#22791;&amp;#36719;&amp;#20214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5774;&amp;#22791;&amp;#36719;&amp;#2021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229;&amp;#24066;&amp;#35774;&amp;#22791;&amp;#36719;&amp;#2021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4066;&amp;#35774;&amp;#22791;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24066;&amp;#35774;&amp;#22791;&amp;#36719;&amp;#2021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29;&amp;#24066;&amp;#35774;&amp;#22791;&amp;#36719;&amp;#2021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4066;&amp;#35774;&amp;#22791;&amp;#36719;&amp;#20214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5774;&amp;#22791;&amp;#36719;&amp;#2021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229;&amp;#24066;&amp;#35774;&amp;#22791;&amp;#36719;&amp;#2021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24066;&amp;#35774;&amp;#22791;&amp;#36719;&amp;#202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35774;&amp;#22791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4066;&amp;#35774;&amp;#22791;&amp;#36719;&amp;#202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29;&amp;#24066;&amp;#35774;&amp;#22791;&amp;#36719;&amp;#2021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29;&amp;#24066;&amp;#35774;&amp;#22791;&amp;#36719;&amp;#2021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29;&amp;#24066;&amp;#35774;&amp;#22791;&amp;#36719;&amp;#2021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229;&amp;#24066;&amp;#35774;&amp;#22791;&amp;#36719;&amp;#2021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6229;&amp;#24066;&amp;#35774;&amp;#22791;&amp;#36719;&amp;#2021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24066;&amp;#35774;&amp;#22791;&amp;#36719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35774;&amp;#22791;&amp;#36719;&amp;#2021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4066;&amp;#35774;&amp;#22791;&amp;#36719;&amp;#2021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229;&amp;#24066;&amp;#35774;&amp;#22791;&amp;#36719;&amp;#2021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6229;&amp;#24066;&amp;#35774;&amp;#22791;&amp;#36719;&amp;#2021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6229;&amp;#24066;&amp;#35774;&amp;#22791;&amp;#36719;&amp;#20214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229;&amp;#24066;&amp;#35774;&amp;#22791;&amp;#36719;&amp;#20214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29;&amp;#24066;&amp;#35774;&amp;#22791;&amp;#36719;&amp;#20214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35774;&amp;#22791;&amp;#36719;&amp;#20214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29;&amp;#24066;&amp;#35774;&amp;#22791;&amp;#36719;&amp;#20214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229;&amp;#24066;&amp;#35774;&amp;#22791;&amp;#36719;&amp;#20214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229;&amp;#24066;&amp;#35774;&amp;#22791;&amp;#36719;&amp;#2021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229;&amp;#24066;&amp;#35774;&amp;#22791;&amp;#36719;&amp;#2021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229;&amp;#24066;&amp;#35774;&amp;#22791;&amp;#36719;&amp;#2021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6229;&amp;#24066;&amp;#35774;&amp;#22791;&amp;#36719;&amp;#2021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6229;&amp;#24066;&amp;#35774;&amp;#22791;&amp;#36719;&amp;#2021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6229;&amp;#24066;&amp;#35774;&amp;#22791;&amp;#36719;&amp;#2021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229;&amp;#24066;&amp;#35774;&amp;#22791;&amp;#36719;&amp;#20214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229;&amp;#24066;&amp;#35774;&amp;#22791;&amp;#36719;&amp;#2021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229;&amp;#24066;&amp;#35774;&amp;#22791;&amp;#36719;&amp;#2021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229;&amp;#24066;&amp;#35774;&amp;#22791;&amp;#36719;&amp;#2021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229;&amp;#24066;&amp;#35774;&amp;#22791;&amp;#36719;&amp;#2021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229;&amp;#24066;&amp;#35774;&amp;#22791;&amp;#36719;&amp;#2021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29;&amp;#24066;&amp;#35774;&amp;#22791;&amp;#36719;&amp;#20214;&amp;#34892;&amp;#19994;&amp;#20225;&amp;#19994;&amp;#35266;&amp;#28857;&amp;#32508;&amp;#36848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19990;&amp;#30028;&amp;#36229;&amp;#24066;&amp;#35774;&amp;#22791;&amp;#36719;&amp;#2021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6229;&amp;#24066;&amp;#35774;&amp;#22791;&amp;#36719;&amp;#2021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90;&amp;#30028;&amp;#36229;&amp;#24066;&amp;#35774;&amp;#22791;&amp;#36719;&amp;#20214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229;&amp;#24066;&amp;#35774;&amp;#22791;&amp;#36719;&amp;#20214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229;&amp;#24066;&amp;#35774;&amp;#22791;&amp;#36719;&amp;#20214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229;&amp;#24066;&amp;#35774;&amp;#22791;&amp;#36719;&amp;#20214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6229;&amp;#24066;&amp;#35774;&amp;#22791;&amp;#36719;&amp;#20214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6229;&amp;#24066;&amp;#35774;&amp;#22791;&amp;#36719;&amp;#20214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6229;&amp;#24066;&amp;#35774;&amp;#22791;&amp;#36719;&amp;#20214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229;&amp;#24066;&amp;#35774;&amp;#22791;&amp;#36719;&amp;#20214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GDP&amp;#22686;&amp;#36895;&amp;#19982;&amp;#36229;&amp;#24066;&amp;#35774;&amp;#22791;&amp;#36719;&amp;#20214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229;&amp;#24066;&amp;#35774;&amp;#22791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