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相册软件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30456;&amp;#20876;&amp;#36719;&amp;#20214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30456;&amp;#20876;&amp;#36719;&amp;#20214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0005;&amp;#23376;&amp;#30456;&amp;#20876;&lt;a href="http://www.chinairr.org/report/R03/R0305/201904/11-292270.html"&gt;&amp;#36719;&amp;#20214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6;&amp;#20876;&amp;#36719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6;&amp;#20876;&amp;#36719;&amp;#20214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0456;&amp;#20876;&amp;#36719;&amp;#20214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0456;&amp;#20876;&amp;#36719;&amp;#20214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30340;&amp;#19978;&amp;#28216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6;&amp;#20876;&amp;#36719;&amp;#20214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0456;&amp;#20876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005;&amp;#23376;&amp;#30456;&amp;#20876;&amp;#36719;&amp;#20214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3376;&amp;#30456;&amp;#20876;&amp;#36719;&amp;#2021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3376;&amp;#30456;&amp;#20876;&amp;#36719;&amp;#20214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0005;&amp;#23376;&amp;#30456;&amp;#20876;&amp;#36719;&amp;#20214;&amp;#21457;&amp;#23637;&amp;#29366;&amp;#20917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30456;&amp;#20876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0456;&amp;#20876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0456;&amp;#20876;&amp;#36719;&amp;#2021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05;&amp;#23376;&amp;#30456;&amp;#20876;&amp;#36719;&amp;#2021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3376;&amp;#30456;&amp;#20876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005;&amp;#23376;&amp;#30456;&amp;#20876;&amp;#36719;&amp;#2021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3376;&amp;#30456;&amp;#20876;&amp;#36719;&amp;#20214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20027;&amp;#35201;&amp;#29983;&amp;#20135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0005;&amp;#23376;&amp;#30456;&amp;#20876;&amp;#36719;&amp;#2021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6;&amp;#20876;&amp;#36719;&amp;#2021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0456;&amp;#20876;&amp;#3671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30456;&amp;#20876;&amp;#36719;&amp;#20214;&amp;#21407;&amp;#26448;&amp;#26009;&amp;#20379;&amp;#24212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30456;&amp;#20876;&amp;#36719;&amp;#2021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30456;&amp;#20876;&amp;#36719;&amp;#20214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0456;&amp;#20876;&amp;#36719;&amp;#20214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30456;&amp;#20876;&amp;#36719;&amp;#20214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30456;&amp;#20876;&amp;#36719;&amp;#20214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22269;&amp;#20869;&amp;#20998;&amp;#38144;&amp;#21830;&amp;#24418;&amp;#2457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6;&amp;#20876;&amp;#36719;&amp;#20214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0456;&amp;#20876;&amp;#36719;&amp;#20214;&amp;#34892;&amp;#19994;&amp;#22269;&amp;#38469;&amp;#21270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0456;&amp;#20876;&amp;#36719;&amp;#2021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3376;&amp;#30456;&amp;#20876;&amp;#36719;&amp;#20214;&amp;#20869;&amp;#37096;&amp;#19982;&amp;#22806;&amp;#37096;&amp;#27969;&amp;#36890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30456;&amp;#20876;&amp;#36719;&amp;#20214;&amp;#24066;&amp;#22330;&amp;#20215;&amp;#26684;&amp;#21450;&amp;#20215;&amp;#26684;&amp;#3620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0456;&amp;#20876;&amp;#36719;&amp;#20214;&amp;#21508;&amp;#21378;&amp;#23478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0456;&amp;#20876;&amp;#36719;&amp;#20214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0005;&amp;#23376;&amp;#30456;&amp;#20876;&amp;#36719;&amp;#2021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30005;&amp;#23376;&amp;#30456;&amp;#20876;&amp;#36719;&amp;#20214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30005;&amp;#23376;&amp;#30456;&amp;#20876;&amp;#36719;&amp;#20214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4&amp;#23395;&amp;#24230;&amp;#30005;&amp;#23376;&amp;#30456;&amp;#20876;&amp;#36719;&amp;#20214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30005;&amp;#23376;&amp;#30456;&amp;#20876;&amp;#36719;&amp;#20214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30005;&amp;#23376;&amp;#30456;&amp;#20876;&amp;#36719;&amp;#20214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30005;&amp;#23376;&amp;#30456;&amp;#20876;&amp;#36719;&amp;#20214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0005;&amp;#23376;&amp;#30456;&amp;#20876;&amp;#36719;&amp;#20214;&amp;#31454;&amp;#20105;&amp;#26684;&amp;#23616;&amp;#23637;&amp;#2639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0456;&amp;#20876;&amp;#36719;&amp;#20214;&amp;#34892;&amp;#19994;&amp;#30340;&amp;#21457;&amp;#23637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6;&amp;#20876;&amp;#36719;&amp;#20214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6;&amp;#20876;&amp;#36719;&amp;#20214;&amp;#34892;&amp;#19994;&amp;#30340;&amp;#22686;&amp;#38271;&amp;#24615;&amp;#19982;&amp;#27874;&amp;#21160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0456;&amp;#20876;&amp;#36719;&amp;#20214;&amp;#34892;&amp;#19994;&amp;#30340;&amp;#25104;&amp;#2908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0456;&amp;#20876;&amp;#36719;&amp;#20214;&amp;#34892;&amp;#19994;&amp;#21382;&amp;#21490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6;&amp;#20876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6;&amp;#20876;&amp;#36719;&amp;#20214;&amp;#34892;&amp;#19994;&amp;#31454;&amp;#20105;&amp;#3124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0456;&amp;#20876;&amp;#36719;&amp;#20214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0005;&amp;#23376;&amp;#30456;&amp;#20876;&amp;#36719;&amp;#20214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3376;&amp;#30456;&amp;#20876;&amp;#36719;&amp;#2021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0005;&amp;#23376;&amp;#30456;&amp;#20876;&amp;#36719;&amp;#20214;&amp;#26410;&amp;#26469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05;&amp;#23376;&amp;#30456;&amp;#20876;&amp;#36719;&amp;#20214;&amp;#24066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3376;&amp;#30456;&amp;#20876;&amp;#36719;&amp;#20214;&amp;#2406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3376;&amp;#30456;&amp;#20876;&amp;#36719;&amp;#20214;&amp;#24066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005;&amp;#23376;&amp;#30456;&amp;#20876;&amp;#36719;&amp;#20214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30005;&amp;#23376;&amp;#30456;&amp;#20876;&amp;#36719;&amp;#20214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0005;&amp;#23376;&amp;#30456;&amp;#20876;&amp;#36719;&amp;#20214;&amp;#20225;&amp;#19994;&amp;#30340;&amp;#26631;&amp;#31487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3376;&amp;#30456;&amp;#20876;&amp;#36719;&amp;#2021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6;&amp;#20876;&amp;#36719;&amp;#2021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6;&amp;#20876;&amp;#36719;&amp;#2021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3376;&amp;#30456;&amp;#20876;&amp;#36719;&amp;#2021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0456;&amp;#20876;&amp;#36719;&amp;#2021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0456;&amp;#20876;&amp;#36719;&amp;#2021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0456;&amp;#20876;&amp;#36719;&amp;#2021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GDP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22266;&amp;#23450;&amp;#36164;&amp;#20135;&amp;#25237;&amp;#36164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23545;&amp;#30005;&amp;#23376;&amp;#30456;&amp;#20876;&amp;#36719;&amp;#2021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0456;&amp;#20876;&amp;#36719;&amp;#20214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0005;&amp;#23376;&amp;#30456;&amp;#20876;&amp;#36719;&amp;#20214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0005;&amp;#23376;&amp;#30456;&amp;#20876;&amp;#36719;&amp;#20214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005;&amp;#23376;&amp;#30456;&amp;#20876;&amp;#36719;&amp;#20214;&amp;#34892;&amp;#19994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0456;&amp;#20876;&amp;#36719;&amp;#20214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30456;&amp;#20876;&amp;#36719;&amp;#20214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0005;&amp;#23376;&amp;#30456;&amp;#20876;&amp;#36719;&amp;#20214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005;&amp;#23376;&amp;#30456;&amp;#20876;&amp;#36719;&amp;#20214;&amp;#34892;&amp;#19994;&amp;#24180;&amp;#242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