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件开发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20214;&amp;#24320;&amp;#21457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20214;&amp;#24320;&amp;#21457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,&lt;/strong&gt;&lt;strong&gt;&amp;#19968;&amp;#31456;&lt;/strong&gt;&lt;strong&gt; &lt;u&gt;&lt;span&gt;&lt;a href="http://www.chinairr.org/report/R03/R0303/201812/21-282713.html"&gt;&lt;span&gt;&lt;span&gt;&amp;#36719;&amp;#20214;&amp;#24320;&amp;#21457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19;&amp;#20214;&amp;#24320;&amp;#2145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9;&amp;#20214;&amp;#24320;&amp;#2145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719;&amp;#20214;&amp;#24320;&amp;#2145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19;&amp;#20214;&amp;#24320;&amp;#2145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19;&amp;#20214;&amp;#24320;&amp;#214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6719;&amp;#20214;&amp;#24320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19;&amp;#20214;&amp;#24320;&amp;#2145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19;&amp;#20214;&amp;#24320;&amp;#21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19;&amp;#20214;&amp;#24320;&amp;#21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19;&amp;#20214;&amp;#24320;&amp;#21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19;&amp;#20214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19;&amp;#20214;&amp;#24320;&amp;#2145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6719;&amp;#20214;&amp;#24320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36719;&amp;#20214;&amp;#24320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6719;&amp;#20214;&amp;#24320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6719;&amp;#20214;&amp;#24320;&amp;#214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6719;&amp;#20214;&amp;#24320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36719;&amp;#20214;&amp;#24320;&amp;#214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6719;&amp;#20214;&amp;#24320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6719;&amp;#20214;&amp;#24320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6719;&amp;#20214;&amp;#24320;&amp;#2145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&amp;#36719;&amp;#20214;&amp;#24320;&amp;#2145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6719;&amp;#20214;&amp;#24320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6719;&amp;#20214;&amp;#24320;&amp;#2145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6719;&amp;#20214;&amp;#24320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6719;&amp;#20214;&amp;#24320;&amp;#2145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719;&amp;#20214;&amp;#24320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6719;&amp;#20214;&amp;#24320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6719;&amp;#20214;&amp;#24320;&amp;#2145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6719;&amp;#20214;&amp;#24320;&amp;#2145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36719;&amp;#20214;&amp;#24320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36719;&amp;#20214;&amp;#24320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36719;&amp;#20214;&amp;#24320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36719;&amp;#20214;&amp;#24320;&amp;#2145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719;&amp;#20214;&amp;#24320;&amp;#2145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amp;#24320;&amp;#2145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24320;&amp;#2145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719;&amp;#20214;&amp;#24320;&amp;#2145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amp;#24320;&amp;#2145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24320;&amp;#2145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719;&amp;#20214;&amp;#24320;&amp;#2145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36719;&amp;#20214;&amp;#24320;&amp;#2145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36719;&amp;#20214;&amp;#24320;&amp;#214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6719;&amp;#20214;&amp;#24320;&amp;#2145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6719;&amp;#20214;&amp;#24320;&amp;#2145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6719;&amp;#20214;&amp;#24320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36719;&amp;#20214;&amp;#24320;&amp;#214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19;&amp;#20214;&amp;#24320;&amp;#21457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5780;&amp;#2027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719;&amp;#20214;&amp;#24320;&amp;#2145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19;&amp;#20214;&amp;#24320;&amp;#2145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6719;&amp;#20214;&amp;#24320;&amp;#2145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19;&amp;#20214;&amp;#24320;&amp;#2145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6719;&amp;#20214;&amp;#24320;&amp;#2145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6719;&amp;#20214;&amp;#24320;&amp;#2145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6719;&amp;#20214;&amp;#24320;&amp;#2145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719;&amp;#20214;&amp;#24320;&amp;#2145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719;&amp;#20214;&amp;#24320;&amp;#2145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6719;&amp;#20214;&amp;#24320;&amp;#2145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719;&amp;#20214;&amp;#24320;&amp;#214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6719;&amp;#20214;&amp;#24320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6719;&amp;#20214;&amp;#24320;&amp;#214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6719;&amp;#20214;&amp;#24320;&amp;#214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719;&amp;#20214;&amp;#24320;&amp;#214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6719;&amp;#20214;&amp;#24320;&amp;#214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6719;&amp;#20214;&amp;#24320;&amp;#214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719;&amp;#20214;&amp;#24320;&amp;#214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6719;&amp;#20214;&amp;#24320;&amp;#214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6719;&amp;#20214;&amp;#24320;&amp;#214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6719;&amp;#20214;&amp;#24320;&amp;#214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6719;&amp;#20214;&amp;#24320;&amp;#214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6719;&amp;#20214;&amp;#24320;&amp;#214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719;&amp;#20214;&amp;#24320;&amp;#214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6719;&amp;#20214;&amp;#24320;&amp;#214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6719;&amp;#20214;&amp;#24320;&amp;#214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6719;&amp;#20214;&amp;#24320;&amp;#214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6719;&amp;#20214;&amp;#24320;&amp;#214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6719;&amp;#20214;&amp;#24320;&amp;#2145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lt;span&gt;IBM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5895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467;&amp;#26862;&amp;#21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lt;span&gt;SPAAG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6719;&amp;#20214;&amp;#24320;&amp;#214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6719;&amp;#20214;&amp;#24320;&amp;#2145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36719;&amp;#20214;&amp;#24320;&amp;#2145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36719;&amp;#20214;&amp;#24320;&amp;#21457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36719;&amp;#20214;&amp;#24320;&amp;#21457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6719;&amp;#20214;&amp;#24320;&amp;#2145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6719;&amp;#20214;&amp;#24320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6719;&amp;#20214;&amp;#24320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6719;&amp;#20214;&amp;#24320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36719;&amp;#20214;&amp;#24320;&amp;#2145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36719;&amp;#20214;&amp;#24320;&amp;#214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36719;&amp;#20214;&amp;#24320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6719;&amp;#20214;&amp;#24320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6719;&amp;#20214;&amp;#24320;&amp;#2145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36719;&amp;#20214;&amp;#24320;&amp;#21457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19;&amp;#20214;&amp;#24320;&amp;#214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6719;&amp;#20214;&amp;#24320;&amp;#21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19;&amp;#20214;&amp;#24320;&amp;#214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19;&amp;#20214;&amp;#24320;&amp;#2145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719;&amp;#20214;&amp;#24320;&amp;#214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19;&amp;#20214;&amp;#24320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719;&amp;#20214;&amp;#24320;&amp;#21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6719;&amp;#20214;&amp;#24320;&amp;#214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6719;&amp;#20214;&amp;#24320;&amp;#2145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6719;&amp;#20214;&amp;#24320;&amp;#2145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6719;&amp;#20214;&amp;#24320;&amp;#2145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6719;&amp;#20214;&amp;#24320;&amp;#214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36719;&amp;#20214;&amp;#24320;&amp;#21457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719;&amp;#20214;&amp;#24320;&amp;#2145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&amp;#24320;&amp;#214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&amp;#24320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&amp;#24320;&amp;#21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9;&amp;#20214;&amp;#24320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19;&amp;#20214;&amp;#24320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24320;&amp;#21457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24320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24320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24320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24320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