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生态旅游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983;&amp;#24577;&amp;#26053;&amp;#28216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983;&amp;#24577;&amp;#26053;&amp;#28216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 &lt;/strong&gt;&lt;strong&gt;&amp;#20013;&amp;#22269;&lt;u&gt;&lt;a href="http://www.chinairr.org/report/R09/R0901/201806/13-264267.html"&gt;&lt;span&gt;&lt;span&gt;&amp;#29983;&amp;#24577;&amp;#26053;&amp;#28216;&lt;/span&gt;&lt;/span&gt;&lt;/a&gt;&lt;/u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983;&amp;#24577;&amp;#26053;&amp;#28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983;&amp;#24577;&amp;#26053;&amp;#28216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983;&amp;#24577;&amp;#26053;&amp;#2821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9982;&amp;#20256;&amp;#32479;&amp;#29983;&amp;#24577;&amp;#26053;&amp;#28216;&amp;#34892;&amp;#1999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983;&amp;#24577;&amp;#26053;&amp;#28216;&amp;#34892;&amp;#19994;&amp;#21457;&amp;#23637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983;&amp;#24577;&amp;#26053;&amp;#2821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983;&amp;#24577;&amp;#26053;&amp;#2821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983;&amp;#24577;&amp;#26053;&amp;#28216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9983;&amp;#24577;&amp;#26053;&amp;#28216;&amp;#34892;&amp;#19994;&amp;#30340;&amp;#23439;&amp;#35266;&amp;#32463;&amp;#2798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983;&amp;#24577;&amp;#26053;&amp;#2821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34892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4577;&amp;#26053;&amp;#28216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6053;&amp;#28216;&amp;#19994;&amp;#20449;&amp;#24687;&amp;#2127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7&amp;#24180;&amp;#12298;&amp;#25919;&amp;#24220;&amp;#24037;&amp;#20316;&amp;#25253;&amp;#21578;&amp;#12299;&amp;#20013;&amp;#26053;&amp;#28216;&amp;#19994;&amp;#21457;&amp;#23637;&amp;#253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983;&amp;#24577;&amp;#26053;&amp;#28216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2463;&amp;#27982;&amp;#29615;&amp;#22659;&amp;#23545;&amp;#22269;&amp;#20869;&amp;#29983;&amp;#24577;&amp;#26053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32463;&amp;#27982;&amp;#19982;&amp;#26053;&amp;#28216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9983;&amp;#24577;&amp;#26053;&amp;#28216;&amp;#30340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9983;&amp;#24577;&amp;#26053;&amp;#28216;&amp;#30340;&amp;#28040;&amp;#36153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9983;&amp;#24577;&amp;#26053;&amp;#28216;&amp;#30340;&amp;#20027;&amp;#35201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9983;&amp;#24577;&amp;#26053;&amp;#2821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840;&amp;#29699;&amp;#26053;&amp;#28216;&amp;#34892;&amp;#19994;&amp;#26223;&amp;#2766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2269;&amp;#384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2269;&amp;#384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2269;&amp;#38469;&amp;#26053;&amp;#28216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840;&amp;#29699;&amp;#29983;&amp;#24577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840;&amp;#29699;&amp;#29983;&amp;#24577;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27;&amp;#35201;&amp;#22320;&amp;#21306;&amp;#29983;&amp;#24577;&amp;#26053;&amp;#28216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9983;&amp;#24577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9983;&amp;#24577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22;&amp;#22826;&amp;#29983;&amp;#24577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840;&amp;#29699;&amp;#29983;&amp;#24577;&amp;#26053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983;&amp;#24577;&amp;#26053;&amp;#28216;&amp;#20851;&amp;#3285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2086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053;&amp;#28216;&amp;#20154;&amp;#2234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9983;&amp;#24577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4577;&amp;#26053;&amp;#28216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4577;&amp;#26053;&amp;#28216;&amp;#23458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4577;&amp;#26053;&amp;#28216;&amp;#36807;&amp;#22812;&amp;#28216;&amp;#2345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6053;&amp;#34892;&amp;#3103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6053;&amp;#34892;&amp;#3103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36164;&amp;#20135;&amp;#21450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6053;&amp;#34892;&amp;#3103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53;&amp;#34892;&amp;#31038;&amp;#20027;&amp;#3520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4577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6053;&amp;#34892;&amp;#31038;&amp;#24635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34892;&amp;#31038;&amp;#30408;&amp;#2103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6053;&amp;#34892;&amp;#3103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983;&amp;#24577;&amp;#26053;&amp;#2821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9983;&amp;#24577;&amp;#26053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9983;&amp;#24577;&amp;#26053;&amp;#2821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9983;&amp;#24577;&amp;#26053;&amp;#2821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9983;&amp;#24577;&amp;#26053;&amp;#282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9983;&amp;#24577;&amp;#21457;&amp;#23637;&amp;#29702;&amp;#24565;&amp;#34701;&amp;#20837;&amp;#26862;&amp;#26519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5;&amp;#25509;&amp;#32511;&amp;#3339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26;&amp;#36164;&amp;#28304;&amp;#21644;&amp;#20135;&amp;#21697;&amp;#23545;&amp;#25509;&amp;#36215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9983;&amp;#24577;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0013;&amp;#22269;&amp;#29983;&amp;#24577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0013;&amp;#22269;&amp;#29983;&amp;#24577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8982;&amp;#29983;&amp;#24577;&amp;#26053;&amp;#28216;&amp;#26041;&amp;#3875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5991;&amp;#29983;&amp;#24577;&amp;#26053;&amp;#28216;&amp;#26041;&amp;#3875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0013;&amp;#22269;&amp;#29983;&amp;#24577;&amp;#26053;&amp;#282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5-2017&amp;#24180;&amp;#20013;&amp;#22269;&amp;#29983;&amp;#24577;&amp;#26053;&amp;#28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9983;&amp;#24577;&amp;#26053;&amp;#28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983;&amp;#24577;&amp;#26053;&amp;#2821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9615;&amp;#20445;&amp;#35266;&amp;#2456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6223;&amp;#21306;&amp;#32463;&amp;#33829;&amp;#36229;&amp;#36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83;&amp;#24577;&amp;#26053;&amp;#2821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69;&amp;#20869;&amp;#29983;&amp;#24577;&amp;#26053;&amp;#2821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9983;&amp;#24577;&amp;#26053;&amp;#28216;&amp;#34892;&amp;#19994;&amp;#32463;&amp;#27982;&amp;#36816;&amp;#3489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0013;&amp;#22269;&amp;#29983;&amp;#24577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5-2017&amp;#24180;&amp;#20013;&amp;#22269;&amp;#29983;&amp;#24577;&amp;#26053;&amp;#28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5-2017&amp;#24180;&amp;#20013;&amp;#22269;&amp;#29983;&amp;#24577;&amp;#26053;&amp;#28216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013;&amp;#22269;&amp;#29983;&amp;#24577;&amp;#26053;&amp;#2821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9983;&amp;#24577;&amp;#26053;&amp;#28216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9983;&amp;#24577;&amp;#26053;&amp;#28216;&amp;#34892;&amp;#19994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9983;&amp;#24577;&amp;#26053;&amp;#2821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9983;&amp;#24577;&amp;#26053;&amp;#2821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9983;&amp;#24577;&amp;#26053;&amp;#2821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9983;&amp;#24577;&amp;#26053;&amp;#2821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9983;&amp;#24577;&amp;#26053;&amp;#282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9983;&amp;#24577;&amp;#26053;&amp;#28216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9983;&amp;#24577;&amp;#26053;&amp;#2821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9983;&amp;#24577;&amp;#26053;&amp;#28216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5-2017&amp;#24180;&amp;#24191;&amp;#19996;&amp;#30465;&amp;#29983;&amp;#24577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5-2017&amp;#24180;&amp;#24191;&amp;#19996;&amp;#30465;&amp;#29983;&amp;#24577;&amp;#26053;&amp;#28216;&amp;#19994;&amp;#25972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29983;&amp;#24577;&amp;#26053;&amp;#28216;&amp;#36164;&amp;#28304;&amp;#30340;&amp;#24320;&amp;#2145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19996;&amp;#21457;&amp;#23637;&amp;#29983;&amp;#24577;&amp;#26053;&amp;#28216;&amp;#19994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19996;8&amp;#23478;&amp;#26223;&amp;#21306;&amp;#33719;&amp;#26862;&amp;#26519;&amp;#29983;&amp;#24577;&amp;#26053;&amp;#28216;&amp;#31034;&amp;#33539;&amp;#22522;&amp;#22320;&amp;#3121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4191;&amp;#19996;&amp;#23558;&amp;#31215;&amp;#26497;&amp;#21457;&amp;#23637;&amp;#29983;&amp;#24577;&amp;#20241;&amp;#38386;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5-2017&amp;#24180;&amp;#31908;&amp;#21271;&amp;#23665;&amp;#21306;&amp;#29983;&amp;#24577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08;&amp;#21271;&amp;#23665;&amp;#21306;&amp;#21457;&amp;#23637;&amp;#29983;&amp;#24577;&amp;#26053;&amp;#28216;&amp;#19994;&amp;#30340;&amp;#21487;&amp;#33021;&amp;#24615;&amp;#19982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08;&amp;#21271;&amp;#23665;&amp;#21306;&amp;#21457;&amp;#23637;&amp;#29983;&amp;#24577;&amp;#26053;&amp;#28216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08;&amp;#21271;&amp;#23665;&amp;#21306;&amp;#21457;&amp;#23637;&amp;#29983;&amp;#24577;&amp;#26053;&amp;#28216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908;&amp;#21271;&amp;#23665;&amp;#21306;&amp;#21457;&amp;#23637;&amp;#29983;&amp;#24577;&amp;#26053;&amp;#28216;&amp;#19994;&amp;#303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5-2017&amp;#24180;&amp;#24191;&amp;#19996;&amp;#20854;&amp;#20182;&amp;#21306;&amp;#22495;&amp;#29983;&amp;#24577;&amp;#26053;&amp;#28216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25581;&amp;#35199;&amp;#22823;&amp;#21147;&amp;#21457;&amp;#23637;&amp;#29983;&amp;#24577;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22323;&amp;#22823;&amp;#40527;&amp;#26032;&amp;#21306;&amp;#29983;&amp;#24577;&amp;#26053;&amp;#28216;&amp;#19994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521;&amp;#24503;&amp;#27700;&amp;#36793;&amp;#38215;&amp;#25171;&amp;#36896;&amp;#29305;&amp;#33394;&amp;#26053;&amp;#28216;&amp;#29983;&amp;#24577;&amp;#23567;&amp;#22478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19996;&amp;#20016;&amp;#39034;&amp;#29983;&amp;#24577;&amp;#26053;&amp;#28216;&amp;#19994;&amp;#27427;&amp;#27427;&amp;#21521;&amp;#33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5-2017&amp;#24180;&amp;#27993;&amp;#27743;&amp;#30465;&amp;#29983;&amp;#24577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2015-2017&amp;#24180;&amp;#27993;&amp;#27743;&amp;#29983;&amp;#24577;&amp;#26053;&amp;#2821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930;&amp;#26124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88;&amp;#39034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23;&amp;#23425;&amp;#30066;&amp;#26063;&amp;#33258;&amp;#27835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91;&amp;#33457;&amp;#23707;&amp;#39118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7993;&amp;#27743;&amp;#37329;&amp;#21326;&amp;#21033;&amp;#29992;&amp;#29983;&amp;#24577;&amp;#22253;&amp;#26519;&amp;#26223;&amp;#35266;&amp;#21457;&amp;#23637;&amp;#22478;&amp;#24066;&amp;#29983;&amp;#24577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6;&amp;#20851;&amp;#27010;&amp;#24565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21326;&amp;#24066;&amp;#29983;&amp;#24577;&amp;#22253;&amp;#26519;&amp;#26223;&amp;#35266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9;&amp;#21326;&amp;#24066;&amp;#22478;&amp;#24066;&amp;#29983;&amp;#24577;&amp;#26053;&amp;#28216;&amp;#20135;&amp;#21697;&amp;#30340;&amp;#24320;&amp;#2145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9;&amp;#21326;&amp;#24066;&amp;#22478;&amp;#24066;&amp;#29983;&amp;#24577;&amp;#26053;&amp;#28216;&amp;#20135;&amp;#21697;&amp;#30340;&amp;#25512;&amp;#2419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5-2017&amp;#24180;&amp;#23665;&amp;#19996;&amp;#30465;&amp;#29983;&amp;#24577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5-2017&amp;#24180;&amp;#23665;&amp;#19996;&amp;#29983;&amp;#24577;&amp;#26053;&amp;#28216;&amp;#39118;&amp;#26223;&amp;#2130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6;&amp;#38451;&amp;#28246;&amp;#29983;&amp;#24577;&amp;#26053;&amp;#28216;&amp;#24230;&amp;#2055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945;&amp;#23665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945;&amp;#23665;&amp;#26862;&amp;#26519;&amp;#26053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118;&amp;#23899;&amp;#23665;&amp;#22269;&amp;#23478;&amp;#32423;&amp;#33258;&amp;#28982;&amp;#20445;&amp;#2525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23665;&amp;#19996;&amp;#20854;&amp;#20182;&amp;#21306;&amp;#22495;&amp;#29983;&amp;#24577;&amp;#26053;&amp;#2821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51;&amp;#2080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38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82;&amp;#23425;&amp;#27863;&amp;#27700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493;&amp;#22346;&amp;#20020;&amp;#26384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738;&amp;#24030;&amp;#24217;&amp;#23376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5-2017&amp;#24180;&amp;#24191;&amp;#35199;&amp;#29983;&amp;#24577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2015-2017&amp;#24180;&amp;#24191;&amp;#35199;&amp;#20892;&amp;#19994;&amp;#29983;&amp;#24577;&amp;#26053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2015-2017&amp;#24180;&amp;#24191;&amp;#35199;&amp;#37096;&amp;#20998;&amp;#21306;&amp;#22495;&amp;#29983;&amp;#24577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22478;&amp;#2820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27;&amp;#27744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21270;&amp;#29814;&amp;#26063;&amp;#33258;&amp;#27835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5;&amp;#22478;&amp;#29814;&amp;#26063;&amp;#33258;&amp;#27835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2015-2017&amp;#24180;&amp;#28246;&amp;#21335;&amp;#30465;&amp;#29983;&amp;#24577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8246;&amp;#21335;&amp;#29983;&amp;#24577;&amp;#26053;&amp;#28216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2015-2017&amp;#24180;&amp;#28246;&amp;#21335;&amp;#29983;&amp;#24577;&amp;#26053;&amp;#2821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85;&amp;#23425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34;&amp;#21475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76;&amp;#19976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41;&amp;#22478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2015-2017&amp;#24180;&amp;#28246;&amp;#21271;&amp;#30465;&amp;#29983;&amp;#24577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2015-2017&amp;#24180;&amp;#28246;&amp;#21271;&amp;#27494;&amp;#27721;&amp;#24066;&amp;#29983;&amp;#24577;&amp;#26053;&amp;#2821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94;&amp;#27721;&amp;#40644;&amp;#38466;&amp;#21306;&amp;#25171;&amp;#36896;&amp;#29983;&amp;#24577;&amp;#20241;&amp;#38386;&amp;#20043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94;&amp;#27721;&amp;#34081;&amp;#30008;&amp;#21306;&amp;#25512;&amp;#21160;&amp;#29983;&amp;#24577;&amp;#26053;&amp;#28216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94;&amp;#27721;&amp;#35268;&amp;#21010;&amp;#21457;&amp;#23637;&amp;#38761;&amp;#21629;&amp;#32769;&amp;#21306;&amp;#29983;&amp;#24577;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2015-2017&amp;#24180;&amp;#28246;&amp;#21271;&amp;#20854;&amp;#20182;&amp;#37325;&amp;#28857;&amp;#21306;&amp;#22495;&amp;#29983;&amp;#24577;&amp;#26053;&amp;#2821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94;&amp;#24403;&amp;#22826;&amp;#26497;&amp;#28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70;&amp;#20892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46;&amp;#21271;&amp;#22343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246;&amp;#21271;&amp;#36828;&amp;#23433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983;&amp;#24577;&amp;#26053;&amp;#2821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9983;&amp;#24577;&amp;#26053;&amp;#2821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013;&amp;#22269;&amp;#29983;&amp;#24577;&amp;#26053;&amp;#2821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9983;&amp;#24577;&amp;#26053;&amp;#2821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983;&amp;#24577;&amp;#26053;&amp;#2821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9983;&amp;#24577;&amp;#26053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983;&amp;#24577;&amp;#26053;&amp;#2821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983;&amp;#24577;&amp;#26053;&amp;#2821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983;&amp;#24577;&amp;#26053;&amp;#2821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9983;&amp;#24577;&amp;#26053;&amp;#2821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983;&amp;#24577;&amp;#26053;&amp;#2821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9983;&amp;#24577;&amp;#26053;&amp;#2821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983;&amp;#24577;&amp;#26053;&amp;#2821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9983;&amp;#24577;&amp;#26053;&amp;#2821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9983;&amp;#24577;&amp;#26053;&amp;#2821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9983;&amp;#24577;&amp;#26053;&amp;#2821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9983;&amp;#24577;&amp;#26053;&amp;#2821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9983;&amp;#24577;&amp;#26053;&amp;#2821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9983;&amp;#24577;&amp;#26053;&amp;#2821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9983;&amp;#24577;&amp;#26053;&amp;#2821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9983;&amp;#24577;&amp;#26053;&amp;#2821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0044;&amp;#38215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9983;&amp;#24577;&amp;#26053;&amp;#2821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352;&amp;#23478;&amp;#30028;&amp;#22269;&amp;#23478;&amp;#26862;&amp;#26519;&amp;#20844;&amp;#22253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9983;&amp;#24577;&amp;#26053;&amp;#2821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2826;&amp;#28246;&amp;#28304;&amp;#29983;&amp;#24577;&amp;#26053;&amp;#28216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9983;&amp;#24577;&amp;#26053;&amp;#2821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9983;&amp;#24577;&amp;#26053;&amp;#2821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2235;&amp;#24029;&amp;#20061;&amp;#23528;&amp;#27807;&amp;#39118;&amp;#26223;&amp;#21306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9983;&amp;#24577;&amp;#26053;&amp;#2821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9321;&amp;#26684;&amp;#37324;&amp;#25289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5199;&amp;#21452;&amp;#29256;&amp;#32435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9983;&amp;#24577;&amp;#26053;&amp;#2821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38271;&amp;#30333;&amp;#23665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9983;&amp;#24577;&amp;#26053;&amp;#2821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8572;&amp;#27815;&amp;#27743;&amp;#27969;&amp;#22495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32903;&amp;#24198;&amp;#40718;&amp;#28246;&amp;#23665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9983;&amp;#24577;&amp;#26053;&amp;#2821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6032;&amp;#30086;&amp;#21704;&amp;#32435;&amp;#26031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&amp;#27494;&amp;#22839;&amp;#23665;&amp;#33258;&amp;#28982;&amp;#20445;&amp;#25252;&amp;#21306;&amp;#29983;&amp;#24577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1&amp;#29983;&amp;#24577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2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3&amp;#29983;&amp;#24577;&amp;#26053;&amp;#2821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4&amp;#29983;&amp;#24577;&amp;#26053;&amp;#2821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9983;&amp;#24577;&amp;#26053;&amp;#28216;&amp;#34892;&amp;#1999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9983;&amp;#24577;&amp;#26053;&amp;#28216;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9983;&amp;#24577;&amp;#26053;&amp;#28216;&amp;#34892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9983;&amp;#24577;&amp;#26053;&amp;#28216;&amp;#34892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9983;&amp;#24577;&amp;#26053;&amp;#28216;&amp;#34892;&amp;#1999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9983;&amp;#24577;&amp;#26053;&amp;#2821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9983;&amp;#24577;&amp;#26053;&amp;#28216;&amp;#34892;&amp;#1999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9983;&amp;#24577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9983;&amp;#24577;&amp;#26053;&amp;#28216;&amp;#34892;&amp;#1999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9983;&amp;#24577;&amp;#26053;&amp;#28216;&amp;#34892;&amp;#1999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9983;&amp;#24577;&amp;#26053;&amp;#28216;&amp;#34892;&amp;#1999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9983;&amp;#24577;&amp;#26053;&amp;#2821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9983;&amp;#24577;&amp;#26053;&amp;#28216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9983;&amp;#24577;&amp;#26053;&amp;#2821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9983;&amp;#24577;&amp;#26053;&amp;#2821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9983;&amp;#24577;&amp;#26053;&amp;#2821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9983;&amp;#24577;&amp;#26053;&amp;#2821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9983;&amp;#24577;&amp;#26053;&amp;#2821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9983;&amp;#24577;&amp;#26053;&amp;#2821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9983;&amp;#24577;&amp;#26053;&amp;#2821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983;&amp;#24577;&amp;#26053;&amp;#2821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9983;&amp;#24577;&amp;#26053;&amp;#2821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9983;&amp;#24577;&amp;#26053;&amp;#2821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9983;&amp;#24577;&amp;#26053;&amp;#28216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4577;&amp;#26053;&amp;#28216;&amp;#34892;&amp;#19994;&amp;#20027;&amp;#35201;&amp;#25919;&amp;#31574;&amp;#27861;&amp;#35268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6053;&amp;#28216;&amp;#21306;&amp;#30340;&amp;#35268;&amp;#21010;&amp;#21450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1;&amp;#22269;&amp;#38598;&amp;#22242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329;&amp;#30742;&amp;#22269;&amp;#23478;&amp;#21450;&amp;#37096;&amp;#20998;&amp;#20122;&amp;#27954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27;&amp;#35201;&amp;#23439;&amp;#35266;&amp;#32463;&amp;#27982;&amp;#25351;&amp;#26631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2686;&amp;#36895;&amp;#19982;&amp;#26053;&amp;#28216;&amp;#34892;&amp;#19994;&amp;#24635;&amp;#25910;&amp;#20837;&amp;#22686;&amp;#3689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038;&amp;#20250;&amp;#28040;&amp;#36153;&amp;#21697;&amp;#38646;&amp;#21806;&amp;#24635;&amp;#39069;&amp;#26376;&amp;#24230;&amp;#21516;&amp;#2760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0154;&amp;#21475;&amp;#24180;&amp;#40836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