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态旅游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4577;&amp;#26053;&amp;#28216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4577;&amp;#26053;&amp;#28216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,&lt;/strong&gt;&lt;strong&gt;&amp;#19968;&amp;#31456;&lt;/strong&gt;&lt;strong&gt; &lt;u&gt;&lt;span&gt;&lt;a href="http://www.chinairr.org/report/R09/R0901/201806/13-264267.html"&gt;&lt;span&gt;&lt;span&gt;&amp;#29983;&amp;#24577;&amp;#26053;&amp;#28216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4577;&amp;#26053;&amp;#2821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6053;&amp;#28216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6053;&amp;#28216;&amp;#20869;&amp;#28085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6164;&amp;#2830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36164;&amp;#28304;&amp;#24320;&amp;#21457;&amp;#21033;&amp;#2999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6164;&amp;#28304;&amp;#30740;&amp;#3135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983;&amp;#24577;&amp;#26053;&amp;#28216;&amp;#36164;&amp;#28304;&amp;#20027;&amp;#352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20135;&amp;#19994;&amp;#22253;&amp;#30340;&amp;#29702;&amp;#35770;&amp;#27169;&amp;#24335;&amp;#19982;&amp;#23454;&amp;#3634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2253;&amp;#30340;&amp;#27010;&amp;#245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20135;&amp;#19994;&amp;#22253;&amp;#30340;&amp;#24314;&amp;#35774;&amp;#32972;&amp;#26223;&amp;#19982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1629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0135;&amp;#19994;&amp;#22253;&amp;#30340;&amp;#21457;&amp;#23637;&amp;#23450;&amp;#20301;&amp;#19982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4577;&amp;#26053;&amp;#28216;&amp;#30340;&amp;#32463;&amp;#27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6159;&amp;#23545;&amp;#19981;&amp;#21487;&amp;#20877;&amp;#29983;&amp;#24615;&amp;#36164;&amp;#28304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3021;&amp;#22815;&amp;#28385;&amp;#36275;&amp;#20154;&amp;#31867;&amp;#23545;&amp;#29983;&amp;#27963;&amp;#21697;&amp;#36136;&amp;#30340;&amp;#19981;&amp;#260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6159;&amp;#23545;&amp;#21382;&amp;#21490;&amp;#36164;&amp;#28304;&amp;#30340;&amp;#20256;&amp;#25215;&amp;#21644;&amp;#24310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0340;&amp;#31038;&amp;#20250;&amp;#29983;&amp;#24577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6053;&amp;#28216;&amp;#30340;&amp;#32463;&amp;#27982;&amp;#24433;&amp;#21709;&amp;#20307;&amp;#29616;&amp;#30340;&amp;#19977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983;&amp;#24577;&amp;#26053;&amp;#28216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6053;&amp;#282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9983;&amp;#24577;&amp;#26053;&amp;#2821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053;&amp;#2821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53;&amp;#2821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53;&amp;#28216;&amp;#19994;&amp;#21457;&amp;#23637;&amp;#27493;&amp;#20240;&amp;#25345;&amp;#32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6053;&amp;#28216;&amp;#25104;&amp;#20026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3;&amp;#23612;&amp;#20122;&amp;#29983;&amp;#24577;&amp;#26053;&amp;#28216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983;&amp;#24577;&amp;#26053;&amp;#2821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4577;&amp;#26053;&amp;#28216;&amp;#21457;&amp;#23637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36798;--&amp;#29983;&amp;#24577;&amp;#26053;&amp;#28216;&amp;#25104;&amp;#2908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1457;&amp;#36798;--&amp;#29983;&amp;#24577;&amp;#26053;&amp;#28216;&amp;#28382;&amp;#32531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7424;&amp;#21457;&amp;#36798;--&amp;#29983;&amp;#24577;&amp;#26053;&amp;#28216;&amp;#26032;&amp;#2085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7424;&amp;#21457;&amp;#36798;--&amp;#29983;&amp;#24577;&amp;#26053;&amp;#28216;&amp;#36229;&amp;#210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4577;&amp;#26053;&amp;#28216;&amp;#21457;&amp;#23637;&amp;#27169;&amp;#24335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35;&amp;#27861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5;&amp;#2101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33;&amp;#3041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983;&amp;#24577;&amp;#26053;&amp;#28216;&amp;#23454;&amp;#36341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5;&amp;#20998;&amp;#21457;&amp;#25381;&amp;#22269;&amp;#23478;&amp;#30340;&amp;#20027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15;&amp;#26497;&amp;#35843;&amp;#21160;&amp;#22320;&amp;#26041;&amp;#25919;&amp;#24220;&amp;#31215;&amp;#264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5777;&amp;#20855;&amp;#20307;&amp;#24037;&amp;#20316;&amp;#30340;&amp;#23436;&amp;#21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9983;&amp;#24577;&amp;#26053;&amp;#28216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21306;&amp;#21010;&amp;#30340;&amp;#23450;&amp;#20041;&amp;#19982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4577;&amp;#26053;&amp;#28216;&amp;#21306;&amp;#210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1306;&amp;#2101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3616;&amp;#35851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0998;&amp;#265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3548;&amp;#22240;&amp;#3203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2;&amp;#34892;&amp;#25919;&amp;#21306;&amp;#21327;&amp;#3584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0;&amp;#39038;&amp;#33258;&amp;#28982;&amp;#21306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983;&amp;#24577;&amp;#26053;&amp;#28216;&amp;#21306;&amp;#2101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7954;&amp;#29983;&amp;#24577;&amp;#26053;&amp;#282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35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823;&amp;#27915;&amp;#27954;&amp;#21644;&amp;#21335;&amp;#26497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43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33;&amp;#26031;&amp;#36798;&amp;#40654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9983;&amp;#24577;&amp;#26053;&amp;#2821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9983;&amp;#24577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4577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4577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4577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4577;&amp;#26053;&amp;#28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4577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4577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4577;&amp;#26053;&amp;#2821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4577;&amp;#26053;&amp;#2821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4577;&amp;#26053;&amp;#2821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983;&amp;#24577;&amp;#26053;&amp;#282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9983;&amp;#24577;&amp;#26053;&amp;#28216;&amp;#26223;&amp;#21306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6223;&amp;#21306;&amp;#38376;&amp;#31080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26223;&amp;#21306;&amp;#20303;&amp;#23487;&amp;#39184;&amp;#392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9983;&amp;#24577;&amp;#26053;&amp;#2821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6053;&amp;#2821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9983;&amp;#24577;&amp;#26053;&amp;#282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4577;&amp;#26053;&amp;#2821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9983;&amp;#24577;&amp;#26053;&amp;#2821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22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9;&amp;#27743;&amp;#29577;&amp;#40857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22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23;&amp;#29983;&amp;#24577;&amp;#26053;&amp;#2821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22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784;&amp;#30473;&amp;#23665;&amp;#26053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22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140;&amp;#35199;&amp;#39118;&amp;#20809;&amp;#26053;&amp;#2821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22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52;&amp;#23478;&amp;#30028;&amp;#26053;&amp;#28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22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38271;&amp;#27743;&amp;#19977;&amp;#23777;&amp;#26053;&amp;#28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22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27;&amp;#21335;&amp;#30465;&amp;#31077;&amp;#20803;&amp;#26053;&amp;#28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22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814;&amp;#23762;&amp;#26053;&amp;#28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22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966;&amp;#20316;&amp;#20113;&amp;#21488;&amp;#23665;&amp;#26053;&amp;#28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6223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9983;&amp;#24577;&amp;#26053;&amp;#2821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6053;&amp;#2821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9983;&amp;#24577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9983;&amp;#24577;&amp;#26053;&amp;#2821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9983;&amp;#24577;&amp;#2605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83;&amp;#24577;&amp;#2605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24577;&amp;#2605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4577;&amp;#2605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9983;&amp;#24577;&amp;#2605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9983;&amp;#2457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9983;&amp;#24577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9983;&amp;#24577;&amp;#26053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9983;&amp;#24577;&amp;#26053;&amp;#2821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4577;&amp;#26053;&amp;#282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9983;&amp;#24577;&amp;#26053;&amp;#28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9983;&amp;#24577;&amp;#26053;&amp;#28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24577;&amp;#26053;&amp;#28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6053;&amp;#2821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4577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4577;&amp;#26053;&amp;#282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840;&amp;#29699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013;&amp;#22269;&amp;#29983;&amp;#24577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9983;&amp;#24577;&amp;#26053;&amp;#2821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0013;&amp;#22269;&amp;#29983;&amp;#24577;&amp;#26053;&amp;#2821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9983;&amp;#24577;&amp;#26053;&amp;#28216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9983;&amp;#24577;&amp;#26053;&amp;#282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9983;&amp;#24577;&amp;#26053;&amp;#2821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9983;&amp;#24577;&amp;#26053;&amp;#2821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9983;&amp;#24577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5-2018&lt;/span&gt;&amp;#24180;&amp;#29983;&amp;#24577;&amp;#26053;&amp;#2821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