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态旅游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4577;&amp;#26053;&amp;#28216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4577;&amp;#26053;&amp;#28216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,&lt;/strong&gt;&lt;strong&gt;&amp;#19968;&amp;#31456;&lt;/strong&gt;&lt;strong&gt; &lt;u&gt;&lt;span&gt;&lt;a href="http://www.chinairr.org/report/R09/R0901/201806/13-264267.html"&gt;&lt;span&gt;&lt;span&gt;&amp;#29983;&amp;#24577;&amp;#26053;&amp;#28216;&lt;/span&gt;&lt;/span&gt;&lt;/a&gt;&lt;/span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445;&amp;#252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19987;&amp;#1999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6222;&amp;#21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19982;&amp;#20256;&amp;#32479;&amp;#26053;&amp;#28216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6861;&amp;#2771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7491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5-2018&lt;/span&gt;&lt;/strong&gt;&lt;strong&gt;&amp;#24180;&amp;#19990;&amp;#30028;&amp;#29983;&amp;#24577;&amp;#26053;&amp;#28216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19990;&amp;#30028;&amp;#29983;&amp;#24577;&amp;#26053;&amp;#28216;&amp;#21457;&amp;#23637;&amp;#24635;&amp;#20307;&amp;#20998;&amp;#26512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29983;&amp;#24577;&amp;#26053;&amp;#28216;&amp;#36805;&amp;#36895;&amp;#21457;&amp;#23637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19990;&amp;#30028;&amp;#29983;&amp;#24577;&amp;#26053;&amp;#28216;&amp;#21457;&amp;#23637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19990;&amp;#30028;&amp;#29983;&amp;#24577;&amp;#26053;&amp;#28216;&amp;#21457;&amp;#23637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2852;&amp;#21512;&amp;#22269;&amp;#36890;&amp;#36807;&amp;#20419;&amp;#36827;&amp;#29983;&amp;#24577;&amp;#26053;&amp;#28216;&amp;#30340;&amp;#2091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3545;&amp;#20013;&amp;#22269;&amp;#29983;&amp;#24577;&amp;#26053;&amp;#28216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amp;#29983;&amp;#24577;&amp;#26053;&amp;#28216;&amp;#30340;&amp;#21457;&amp;#23637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654;&amp;#22269;&amp;#29983;&amp;#24577;&amp;#26053;&amp;#28216;&amp;#3034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654;&amp;#22269;&amp;#21457;&amp;#23637;&amp;#29983;&amp;#24577;&amp;#26053;&amp;#28216;&amp;#30340;&amp;#25104;&amp;#22240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654;&amp;#22269;&amp;#21457;&amp;#23637;&amp;#29983;&amp;#24577;&amp;#26053;&amp;#28216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3545;&amp;#20013;&amp;#22269;&amp;#30340;&amp;#21551;&amp;#31034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6085;&amp;#26412;&amp;#29983;&amp;#24577;&amp;#26053;&amp;#28216;&amp;#30340;&amp;#21457;&amp;#23637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6085;&amp;#26412;&amp;#29983;&amp;#24577;&amp;#26053;&amp;#28216;&amp;#3034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6085;&amp;#26412;&amp;#29983;&amp;#24577;&amp;#26053;&amp;#2821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085;&amp;#26412;&amp;#29983;&amp;#24577;&amp;#26053;&amp;#28216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3545;&amp;#20013;&amp;#22269;&amp;#30340;&amp;#21551;&amp;#31034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5-2018&lt;/span&gt;&lt;/strong&gt;&lt;strong&gt;&amp;#24180;&amp;#29983;&amp;#24577;&amp;#26053;&amp;#282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7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20869;&amp;#29983;&amp;#20135;&amp;#24635;&amp;#20540;&amp;#65288;GDP&amp;#6528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3621;&amp;#27665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8040;&amp;#36153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8&amp;#24180;&amp;#20013;&amp;#22269;&amp;#26053;&amp;#28216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269;&amp;#20869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837;&amp;#22659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135;&amp;#1999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1457;&amp;#23637;&amp;#29983;&amp;#24577;&amp;#26053;&amp;#2821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3545;&amp;#19981;&amp;#21487;&amp;#20877;&amp;#29983;&amp;#24615;&amp;#36164;&amp;#28304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8385;&amp;#36275;&amp;#20154;&amp;#31867;&amp;#23545;&amp;#29983;&amp;#27963;&amp;#21697;&amp;#36136;&amp;#30340;&amp;#19981;&amp;#2602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3545;&amp;#21382;&amp;#21490;&amp;#36164;&amp;#28304;&amp;#30340;&amp;#20256;&amp;#25215;&amp;#21644;&amp;#24310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9983;&amp;#24577;&amp;#26053;&amp;#28216;&amp;#30340;&amp;#31038;&amp;#20250;&amp;#29983;&amp;#24577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2463;&amp;#27982;&amp;#24433;&amp;#21709;&amp;#303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5-2018&lt;/span&gt;&lt;/strong&gt;&lt;strong&gt;&amp;#24180;&amp;#20013;&amp;#22269;&amp;#29983;&amp;#24577;&amp;#26053;&amp;#28216;&amp;#19994;&amp;#25972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8&amp;#24180;&amp;#20013;&amp;#22269;&amp;#29983;&amp;#24577;&amp;#26053;&amp;#2821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9983;&amp;#24577;&amp;#26053;&amp;#28216;&amp;#25104;&amp;#20026;&amp;#19968;&amp;#31181;&amp;#26032;&amp;#30340;&amp;#26053;&amp;#2821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3545;&amp;#20013;&amp;#22269;&amp;#29983;&amp;#24577;&amp;#26053;&amp;#28216;&amp;#30340;&amp;#29702;&amp;#35770;&amp;#30740;&amp;#31350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22269;&amp;#29983;&amp;#24577;&amp;#26053;&amp;#28216;&amp;#35201;&amp;#25298;&amp;#32477;&amp;#20154;&amp;#2403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6377;&amp;#20013;&amp;#22269;&amp;#29305;&amp;#33394;&amp;#30340;&amp;#29983;&amp;#24577;&amp;#26053;&amp;#28216;&amp;#21457;&amp;#23637;&amp;#36947;&amp;#36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9983;&amp;#24577;&amp;#26053;&amp;#28216;&amp;#21306;&amp;#24314;&amp;#35774;&amp;#39537;&amp;#21160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9983;&amp;#24577;&amp;#26053;&amp;#28216;&amp;#21306;&amp;#24314;&amp;#35774;&amp;#39537;&amp;#21160;&amp;#26426;&amp;#210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9983;&amp;#24577;&amp;#26053;&amp;#28216;&amp;#21306;&amp;#24314;&amp;#35774;&amp;#3034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9983;&amp;#24577;&amp;#26053;&amp;#28216;&amp;#21306;&amp;#24314;&amp;#35774;&amp;#39537;&amp;#21160;&amp;mdash;&amp;#21046;&amp;#3242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9983;&amp;#24577;&amp;#26053;&amp;#28216;&amp;#21306;&amp;#24314;&amp;#35774;&amp;#39537;&amp;#21160;&amp;#26426;&amp;#21046;&amp;#30340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9983;&amp;#24577;&amp;#26053;&amp;#28216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9983;&amp;#24577;&amp;#26053;&amp;#28216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013;&amp;#22269;&amp;#29983;&amp;#24577;&amp;#26053;&amp;#28216;&amp;#23454;&amp;#36341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9983;&amp;#24577;&amp;#26053;&amp;#28216;&amp;#23384;&amp;#22312;&amp;#30340;&amp;#358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9983;&amp;#24577;&amp;#26053;&amp;#28216;&amp;#34987;&amp;#27867;&amp;#21270;&amp;#25110;&amp;#2635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9983;&amp;#24577;&amp;#26053;&amp;#28216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013;&amp;#22269;&amp;#21457;&amp;#23637;&amp;#29983;&amp;#24577;&amp;#26053;&amp;#2821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152;&amp;#24378;&amp;#29983;&amp;#24577;&amp;#26053;&amp;#28216;&amp;#21306;&amp;#29615;&amp;#22659;&amp;#31649;&amp;#2970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9983;&amp;#24577;&amp;#26053;&amp;#28216;&amp;#30340;&amp;#21487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9983;&amp;#24577;&amp;#26053;&amp;#28216;&amp;#30340;&amp;#21457;&amp;#23637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5-2018&lt;/span&gt;&lt;/strong&gt;&lt;strong&gt;&amp;#24180;&amp;#24191;&amp;#19996;&amp;#30465;&amp;#29983;&amp;#24577;&amp;#26053;&amp;#28216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8&amp;#24180;&amp;#24191;&amp;#19996;&amp;#30465;&amp;#29983;&amp;#24577;&amp;#26053;&amp;#28216;&amp;#19994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191;&amp;#19996;&amp;#29983;&amp;#24577;&amp;#26053;&amp;#28216;&amp;#36164;&amp;#28304;&amp;#30340;&amp;#24320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4191;&amp;#19996;&amp;#21457;&amp;#23637;&amp;#29983;&amp;#24577;&amp;#26053;&amp;#28216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191;&amp;#19996;8&amp;#23478;&amp;#26223;&amp;#21306;&amp;#33719;&amp;#26862;&amp;#26519;&amp;#29983;&amp;#24577;&amp;#26053;&amp;#28216;&amp;#31034;&amp;#33539;&amp;#22522;&amp;#22320;&amp;#3121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ldquo;&amp;#21313;&amp;#19977;&amp;#20116;&amp;rdquo;&amp;#24191;&amp;#19996;&amp;#23558;&amp;#31215;&amp;#26497;&amp;#21457;&amp;#23637;&amp;#29983;&amp;#24577;&amp;#20241;&amp;#38386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4191;&amp;#19996;&amp;#27827;&amp;#28304;&amp;#24314;&amp;#35774;&amp;ldquo;&amp;#29983;&amp;#24577;&amp;#26053;&amp;#28216;&amp;#31034;&amp;#33539;&amp;#21306;&amp;rdquo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5112;&amp;#3005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27;&amp;#35201;&amp;#20381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2810;&amp;#25514;&amp;#24182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8&amp;#24180;&amp;#31908;&amp;#21271;&amp;#23665;&amp;#21306;&amp;#29983;&amp;#24577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1908;&amp;#21271;&amp;#23665;&amp;#21306;&amp;#21457;&amp;#23637;&amp;#29983;&amp;#24577;&amp;#26053;&amp;#28216;&amp;#19994;&amp;#30340;&amp;#21487;&amp;#33021;&amp;#24615;&amp;#19982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1908;&amp;#21271;&amp;#23665;&amp;#21306;&amp;#21457;&amp;#23637;&amp;#29983;&amp;#24577;&amp;#26053;&amp;#28216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1908;&amp;#21271;&amp;#23665;&amp;#21306;&amp;#21457;&amp;#23637;&amp;#29983;&amp;#24577;&amp;#26053;&amp;#28216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1908;&amp;#21271;&amp;#23665;&amp;#21306;&amp;#21457;&amp;#23637;&amp;#29983;&amp;#24577;&amp;#26053;&amp;#28216;&amp;#19994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5-2018&amp;#24180;&amp;#24191;&amp;#19996;&amp;#20854;&amp;#20182;&amp;#21306;&amp;#22495;&amp;#29983;&amp;#24577;&amp;#26053;&amp;#28216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4191;&amp;#19996;&amp;#25581;&amp;#35199;&amp;#22823;&amp;#21147;&amp;#21457;&amp;#23637;&amp;#29983;&amp;#24577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8145;&amp;#22323;&amp;#22823;&amp;#40527;&amp;#26032;&amp;#21306;&amp;#29983;&amp;#24577;&amp;#26053;&amp;#28216;&amp;#19994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3521;&amp;#24503;&amp;#27700;&amp;#36793;&amp;#38215;&amp;#25171;&amp;#36896;&amp;#29305;&amp;#33394;&amp;#26053;&amp;#28216;&amp;#29983;&amp;#24577;&amp;#23567;&amp;#2247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2017&amp;#24180;&amp;#24191;&amp;#19996;&amp;#20016;&amp;#39034;&amp;#29983;&amp;#24577;&amp;#26053;&amp;#28216;&amp;#19994;&amp;#27427;&amp;#27427;&amp;#21521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2015-2018&amp;#24180;&amp;#24191;&amp;#19996;&amp;#20892;&amp;#19994;&amp;#29983;&amp;#24577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892;&amp;#19994;&amp;#29983;&amp;#24577;&amp;#26053;&amp;#28216;&amp;#30340;&amp;#21457;&amp;#23637;&amp;#32972;&amp;#26223;&amp;#216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191;&amp;#19996;&amp;#21457;&amp;#23637;&amp;#20892;&amp;#19994;&amp;#29983;&amp;#24577;&amp;#26053;&amp;#28216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4191;&amp;#19996;&amp;#21457;&amp;#23637;&amp;#20892;&amp;#19994;&amp;#29983;&amp;#24577;&amp;#26053;&amp;#2821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4191;&amp;#19996;&amp;#21457;&amp;#23637;&amp;#20892;&amp;#19994;&amp;#29983;&amp;#24577;&amp;#26053;&amp;#2821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0197;&amp;#24191;&amp;#19996;&amp;#29305;&amp;#21576;&amp;#23707;&amp;#20026;&amp;#20363;&amp;#30340;&amp;#28023;&amp;#23707;&amp;#29983;&amp;#24577;&amp;#26053;&amp;#2821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8023;&amp;#23707;&amp;#29983;&amp;#24577;&amp;#26053;&amp;#2821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8023;&amp;#23707;&amp;#29983;&amp;#24577;&amp;#26053;&amp;#28216;&amp;#30446;&amp;#30340;&amp;#22320;&amp;#30340;&amp;#28436;&amp;#214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4191;&amp;#19996;&amp;#29305;&amp;#21576;&amp;#23707;&amp;#29983;&amp;#24577;&amp;#26053;&amp;#282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4191;&amp;#19996;&amp;#29305;&amp;#21576;&amp;#23707;&amp;#29983;&amp;#24577;&amp;#26053;&amp;#28216;&amp;#21457;&amp;#23637;&amp;#30340;&amp;#25112;&amp;#30053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4191;&amp;#19996;&amp;#29983;&amp;#24577;&amp;#26053;&amp;#28216;&amp;#21487;&amp;#25345;&amp;#32493;&amp;#24320;&amp;#2145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4320;&amp;#21457;&amp;#36820;&amp;#26420;&amp;#24402;&amp;#30495;&amp;#33258;&amp;#28982;&amp;#39118;&amp;#2080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4320;&amp;#21457;&amp;#26862;&amp;#26519;&amp;#20462;&amp;#36523;&amp;#20859;&amp;#24615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4320;&amp;#21457;&amp;#20892;&amp;#19994;&amp;#35266;&amp;#20809;&amp;#20065;&amp;#26449;&amp;#39118;&amp;#24773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24320;&amp;#21457;&amp;#31185;&amp;#23398;&amp;#32771;&amp;#23519;&amp;#33258;&amp;#28982;&amp;#25506;&amp;#38505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5-2017&lt;/span&gt;&lt;/strong&gt;&lt;strong&gt;&amp;#24180;&amp;#22235;&amp;#24029;&amp;#30465;&amp;#29983;&amp;#24577;&amp;#26053;&amp;#28216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7&amp;#24180;&amp;#22235;&amp;#24029;&amp;#29983;&amp;#24577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1306;&amp;#22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4892;&amp;#1999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7&amp;#24180;&amp;#22235;&amp;#24029;&amp;#29983;&amp;#24577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1306;&amp;#22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4892;&amp;#1999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2522;&amp;#20110;&amp;#20135;&amp;#19994;&amp;#34701;&amp;#21512;&amp;#30340;&amp;#22235;&amp;#24029;&amp;#29983;&amp;#24577;&amp;#26053;&amp;#28216;&amp;#21457;&amp;#23637;&amp;#36884;&amp;#2445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2235;&amp;#24029;&amp;#24320;&amp;#21457;&amp;#29983;&amp;#24577;&amp;#26053;&amp;#28216;&amp;#30340;&amp;#25506;&amp;#32034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9983;&amp;#24577;&amp;#26053;&amp;#28216;&amp;#26159;&amp;#22235;&amp;#24029;&amp;#29983;&amp;#24577;&amp;#24314;&amp;#35774;&amp;#30340;&amp;#37325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2235;&amp;#24029;&amp;#29983;&amp;#24577;&amp;#26053;&amp;#28216;&amp;#30340;&amp;#21457;&amp;#23637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2235;&amp;#24029;&amp;#24314;&amp;#35774;&amp;#29983;&amp;#24577;&amp;#26053;&amp;#28216;&amp;#24378;&amp;#30465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5-2018&lt;/span&gt;&lt;/strong&gt;&lt;strong&gt;&amp;#24180;&amp;#27993;&amp;#27743;&amp;#30465;&amp;#29983;&amp;#24577;&amp;#26053;&amp;#28216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2&amp;#24180;&amp;#27993;&amp;#27743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029;&amp;#2770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4914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7494;&amp;#20041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3425;&amp;#2802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7&amp;#24180;&amp;#27993;&amp;#27743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6930;&amp;#2612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7888;&amp;#3903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6223;&amp;#23425;&amp;#30066;&amp;#26063;&amp;#33258;&amp;#2783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6691;&amp;#33457;&amp;#23707;&amp;#39118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993;&amp;#27743;&amp;#20013;&amp;#35199;&amp;#37096;&amp;#23665;&amp;#21306;&amp;#29983;&amp;#24577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9616;&amp;#2345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7993;&amp;#27743;&amp;#37329;&amp;#21326;&amp;#21033;&amp;#29992;&amp;#29983;&amp;#24577;&amp;#22253;&amp;#26519;&amp;#26223;&amp;#35266;&amp;#21457;&amp;#23637;&amp;#22478;&amp;#24066;&amp;#29983;&amp;#24577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0456;&amp;#20851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7329;&amp;#21326;&amp;#24066;&amp;#29983;&amp;#24577;&amp;#22253;&amp;#26519;&amp;#26223;&amp;#3526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7329;&amp;#21326;&amp;#24066;&amp;#22478;&amp;#24066;&amp;#29983;&amp;#24577;&amp;#26053;&amp;#28216;&amp;#20135;&amp;#21697;&amp;#30340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7329;&amp;#21326;&amp;#24066;&amp;#22478;&amp;#24066;&amp;#29983;&amp;#24577;&amp;#26053;&amp;#28216;&amp;#20135;&amp;#21697;&amp;#30340;&amp;#25512;&amp;#2419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5-2018&lt;/span&gt;&lt;/strong&gt;&lt;strong&gt;&amp;#24180;&amp;#23665;&amp;#19996;&amp;#30465;&amp;#29983;&amp;#24577;&amp;#26053;&amp;#28216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5-2018&amp;#24180;&amp;#23665;&amp;#19996;&amp;#21457;&amp;#23637;&amp;#29983;&amp;#24577;&amp;#26053;&amp;#28216;&amp;#19994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3665;&amp;#19996;&amp;#27835;&amp;#29702;&amp;#20892;&amp;#26449;&amp;ldquo;&amp;#22235;&amp;#33618;&amp;rdquo;&amp;#24314;&amp;#35774;&amp;#29983;&amp;#24577;&amp;#26053;&amp;#2821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3665;&amp;#19996;&amp;#37325;&amp;#28857;&amp;#24320;&amp;#21457;&amp;#22521;&amp;#32946;&amp;#29983;&amp;#24577;&amp;#24490;&amp;#29615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3665;&amp;#19996;&amp;#20986;&amp;#21488;&amp;#21457;&amp;#23637;&amp;#26862;&amp;#26519;&amp;#29983;&amp;#24577;&amp;#26053;&amp;#28216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19996;&amp;#33829;&amp;#24066;&amp;#20986;&amp;#21488;&amp;#29983;&amp;#24577;&amp;#26053;&amp;#28216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3665;&amp;#19996;&amp;#32842;&amp;#22478;&amp;#24066;&amp;#29983;&amp;#24577;&amp;#26053;&amp;#28216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2842;&amp;#22478;&amp;#24066;&amp;#36880;&amp;#27493;&amp;#25171;&amp;#36896;&amp;#29983;&amp;#24577;&amp;#26053;&amp;#2821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842;&amp;#22478;&amp;#24066;&amp;#29983;&amp;#24577;&amp;#26053;&amp;#28216;&amp;#36164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2842;&amp;#22478;&amp;#24066;&amp;#21457;&amp;#23637;&amp;#29983;&amp;#24577;&amp;#26053;&amp;#2821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2842;&amp;#22478;&amp;#24066;&amp;#21457;&amp;#23637;&amp;#29983;&amp;#24577;&amp;#26053;&amp;#2821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5-2018&amp;#24180;&amp;#23665;&amp;#19996;&amp;#20854;&amp;#20182;&amp;#21306;&amp;#22495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3551;&amp;#2080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19996;&amp;#338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7982;&amp;#23425;&amp;#27863;&amp;#27700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8493;&amp;#22346;&amp;#20020;&amp;#2638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8738;&amp;#24030;&amp;#24217;&amp;#2337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5-2018&amp;#24180;&amp;#23665;&amp;#19996;&amp;#29983;&amp;#24577;&amp;#26053;&amp;#28216;&amp;#39118;&amp;#26223;&amp;#213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116;&amp;#38451;&amp;#28246;&amp;#29983;&amp;#24577;&amp;#26053;&amp;#28216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3945;&amp;#23665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3945;&amp;#23665;&amp;#26862;&amp;#26519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6118;&amp;#23899;&amp;#23665;&amp;#22269;&amp;#23478;&amp;#32423;&amp;#33258;&amp;#28982;&amp;#20445;&amp;#2525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3665;&amp;#19996;&amp;#26862;&amp;#26519;&amp;#29983;&amp;#24577;&amp;#26053;&amp;#28216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3665;&amp;#19996;&amp;#26862;&amp;#26519;&amp;#29983;&amp;#24577;&amp;#26053;&amp;#28216;&amp;#36164;&amp;#2830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3665;&amp;#19996;&amp;#21457;&amp;#23637;&amp;#26862;&amp;#26519;&amp;#29983;&amp;#24577;&amp;#26053;&amp;#2821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3665;&amp;#19996;&amp;#26862;&amp;#26519;&amp;#29983;&amp;#24577;&amp;#26053;&amp;#28216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3665;&amp;#19996;&amp;#26862;&amp;#26519;&amp;#29983;&amp;#24577;&amp;#26053;&amp;#28216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5-2018&lt;/span&gt;&lt;/strong&gt;&lt;strong&gt;&amp;#24180;&amp;#24191;&amp;#35199;&amp;#29983;&amp;#24577;&amp;#26053;&amp;#28216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5-2018&amp;#24180;&amp;#24191;&amp;#35199;&amp;#20892;&amp;#19994;&amp;#29983;&amp;#24577;&amp;#26053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-2018&amp;#24180;&amp;#24191;&amp;#35199;&amp;#37096;&amp;#20998;&amp;#21306;&amp;#22495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8450;&amp;#22478;&amp;#2820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7827;&amp;#2774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2823;&amp;#21270;&amp;#29814;&amp;#26063;&amp;#33258;&amp;#2783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4685;&amp;#22478;&amp;#29814;&amp;#26063;&amp;#33258;&amp;#2783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4191;&amp;#35199;&amp;#21271;&amp;#28023;&amp;#32769;&amp;#22478;&amp;#25991;&amp;#21270;&amp;#29983;&amp;#24577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1271;&amp;#28023;&amp;#32769;&amp;#22478;&amp;#25991;&amp;#21270;&amp;#29983;&amp;#24577;&amp;#26053;&amp;#28216;&amp;#36164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1271;&amp;#28023;&amp;#32769;&amp;#22478;&amp;#25991;&amp;#21270;&amp;#29983;&amp;#24577;&amp;#26053;&amp;#28216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1271;&amp;#28023;&amp;#32769;&amp;#22478;&amp;#25991;&amp;#21270;&amp;#29983;&amp;#24577;&amp;#26053;&amp;#28216;&amp;#21457;&amp;#23637;&amp;#35201;&amp;#3203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1271;&amp;#28023;&amp;#32769;&amp;#22478;&amp;#25991;&amp;#21270;&amp;#29983;&amp;#24577;&amp;#26053;&amp;#28216;&amp;#36164;&amp;#28304;&amp;#21457;&amp;#23637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2823;&amp;#29579;&amp;#23725;&amp;#20445;&amp;#25252;&amp;#21306;&amp;#29983;&amp;#24577;&amp;#26053;&amp;#28216;SWOT&amp;#20998;&amp;#26512;&amp;#21450;&amp;#24320;&amp;#2145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2823;&amp;#29579;&amp;#23725;&amp;#33258;&amp;#28982;&amp;#20445;&amp;#25252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9983;&amp;#24577;&amp;#26053;&amp;#2821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9983;&amp;#24577;&amp;#26053;&amp;#28216;&amp;#24320;&amp;#2145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9983;&amp;#24577;&amp;#26053;&amp;#28216;&amp;#24320;&amp;#2145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4191;&amp;#35199;&amp;#20892;&amp;#19994;&amp;#29983;&amp;#24577;&amp;#26053;&amp;#28216;&amp;#20135;&amp;#19994;&amp;#20248;&amp;#20808;&amp;#21457;&amp;#23637;&amp;#35268;&amp;#21010;&amp;#22823;&amp;#32434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5351;&amp;#23548;&amp;#24605;&amp;#24819;&amp;#21644;&amp;#30446;&amp;#2663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1306;&amp;#22495;&amp;#24067;&amp;#23616;&amp;#12289;&amp;#20135;&amp;#19994;&amp;#38142;&amp;#21450;&amp;#20854;&amp;#20851;&amp;#381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37325;&amp;#2282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5-2018&lt;/span&gt;&lt;/strong&gt;&lt;strong&gt;&amp;#24180;&amp;#28246;&amp;#21335;&amp;#30465;&amp;#29983;&amp;#24577;&amp;#26053;&amp;#28216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8246;&amp;#21335;&amp;#29983;&amp;#24577;&amp;#26053;&amp;#28216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5-2018&amp;#24180;&amp;#28246;&amp;#21335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2485;&amp;#2342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7934;&amp;#2147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1476;&amp;#19976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7741;&amp;#22478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8246;&amp;#21335;&amp;#29983;&amp;#24577;&amp;#26053;&amp;#28216;&amp;#19994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2823;&amp;#28248;&amp;#35199;&amp;#29983;&amp;#24577;&amp;#25991;&amp;#21270;&amp;#26053;&amp;#28216;&amp;#22280;&amp;#26053;&amp;#28216;&amp;#21457;&amp;#23637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12298;&amp;#27934;&amp;#24237;&amp;#28246;&amp;#29983;&amp;#24577;&amp;#32463;&amp;#27982;&amp;#21306;&amp;#26053;&amp;#28216;&amp;#21457;&amp;#23637;&amp;#35268;&amp;#21010;&amp;#12299;&amp;#36890;&amp;#36807;&amp;#35780;&amp;#2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ldquo;&amp;#21313;&amp;#19977;&amp;#20116;&amp;rdquo;&amp;#28246;&amp;#21335;&amp;#29983;&amp;#24577;&amp;#26053;&amp;#28216;&amp;#19994;&amp;#21457;&amp;#23637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5-2018&lt;/span&gt;&lt;/strong&gt;&lt;strong&gt;&amp;#24180;&amp;#28246;&amp;#21271;&amp;#30465;&amp;#29983;&amp;#24577;&amp;#26053;&amp;#28216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5-2018&amp;#24180;&amp;#28246;&amp;#21271;&amp;#27494;&amp;#27721;&amp;#24066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7494;&amp;#27721;&amp;#40644;&amp;#38466;&amp;#21306;&amp;#25171;&amp;#36896;&amp;#29983;&amp;#24577;&amp;#20241;&amp;#38386;&amp;#20043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7494;&amp;#27721;&amp;#34081;&amp;#30008;&amp;#21306;&amp;#25512;&amp;#21160;&amp;#29983;&amp;#24577;&amp;#26053;&amp;#2821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7494;&amp;#27721;&amp;#35268;&amp;#21010;&amp;#21457;&amp;#23637;&amp;#38761;&amp;#21629;&amp;#32769;&amp;#21306;&amp;#29983;&amp;#24577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5-2018&amp;#24180;&amp;#28246;&amp;#21271;&amp;#24681;&amp;#26045;&amp;#24030;&amp;#29983;&amp;#24577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5-2018&amp;#24180;&amp;#28246;&amp;#21271;&amp;#20854;&amp;#20182;&amp;#37325;&amp;#28857;&amp;#21306;&amp;#22495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7494;&amp;#24403;&amp;#22826;&amp;#26497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1070;&amp;#20892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8246;&amp;#21271;&amp;#2234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8246;&amp;#21271;&amp;#36828;&amp;#2343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37122;&amp;#35199;&amp;#29983;&amp;#24577;&amp;#25991;&amp;#21270;&amp;#26053;&amp;#28216;&amp;#22280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1457;&amp;#23637;&amp;#22522;&amp;#30784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5351;&amp;#23548;&amp;#24605;&amp;#24819;&amp;#12289;&amp;#22522;&amp;#26412;&amp;#21407;&amp;#21017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9983;&amp;#24577;&amp;#29615;&amp;#22659;&amp;#20445;&amp;#25252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5991;&amp;#21270;&amp;#36164;&amp;#28304;&amp;#20445;&amp;#25252;&amp;#19982;&amp;#25991;&amp;#2127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6053;&amp;#2821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0851;&amp;#32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12288;&amp;#21306;&amp;#22495;&amp;#21327;&amp;#35843;&amp;#19982;&amp;#29305;&amp;#333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8&amp;#12288;&amp;#22522;&amp;#30784;&amp;#35774;&amp;#26045;&amp;#19982;&amp;#37197;&amp;#22871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9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5-2018&lt;/span&gt;&lt;/strong&gt;&lt;strong&gt;&amp;#24180;&amp;#19996;&amp;#21271;&amp;#22320;&amp;#21306;&amp;#29983;&amp;#24577;&amp;#26053;&amp;#28216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1513;&amp;#26519;&amp;#24066;&amp;#20197;&amp;#24490;&amp;#29615;&amp;#32463;&amp;#27982;&amp;#25512;&amp;#36827;&amp;#29983;&amp;#24577;&amp;#26053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4490;&amp;#29615;&amp;#32463;&amp;#27982;&amp;#19982;&amp;#29983;&amp;#24577;&amp;#26053;&amp;#2821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1513;&amp;#26519;&amp;#24066;&amp;#25512;&amp;#36827;&amp;#29983;&amp;#24577;&amp;#26053;&amp;#2821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1513;&amp;#26519;&amp;#24066;&amp;#21457;&amp;#23637;&amp;#29983;&amp;#24577;&amp;#26053;&amp;#28216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1513;&amp;#26519;&amp;#24066;&amp;#20197;&amp;#24490;&amp;#29615;&amp;#32463;&amp;#27982;&amp;#29702;&amp;#35770;&amp;#21457;&amp;#23637;&amp;#29983;&amp;#24577;&amp;#26053;&amp;#2821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2823;&amp;#20852;&amp;#23433;&amp;#23725;&amp;#26862;&amp;#26519;&amp;#29983;&amp;#24577;&amp;#26053;&amp;#28216;&amp;#21487;&amp;#25345;&amp;#324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2823;&amp;#20852;&amp;#23433;&amp;#23725;&amp;#29983;&amp;#24577;&amp;#26053;&amp;#28216;&amp;#36164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2823;&amp;#20852;&amp;#23433;&amp;#23725;&amp;#29983;&amp;#24577;&amp;#26053;&amp;#282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2823;&amp;#20852;&amp;#23433;&amp;#23725;&amp;#21457;&amp;#23637;&amp;#26862;&amp;#26519;&amp;#29983;&amp;#24577;&amp;#26053;&amp;#28216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2823;&amp;#20852;&amp;#23433;&amp;#23725;&amp;#26862;&amp;#26519;&amp;#29983;&amp;#24577;&amp;#26053;&amp;#28216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234;&amp;#26149;&amp;#26862;&amp;#26519;&amp;#29983;&amp;#24577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6862;&amp;#26519;&amp;#29983;&amp;#24577;&amp;#26053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6862;&amp;#26519;&amp;#29983;&amp;#24577;&amp;#26053;&amp;#28216;&amp;#26159;&amp;#20419;&amp;#36827;&amp;#20234;&amp;#26149;&amp;#20302;&amp;#30899;&amp;#32463;&amp;#27982;&amp;#36716;&amp;#22411;&amp;#30340;&amp;#37325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234;&amp;#26149;&amp;#24066;&amp;#21457;&amp;#23637;&amp;#26862;&amp;#26519;&amp;#29983;&amp;#24577;&amp;#26053;&amp;#2821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0234;&amp;#26149;&amp;#24066;&amp;#21457;&amp;#23637;&amp;#26862;&amp;#26519;&amp;#29983;&amp;#24577;&amp;#26053;&amp;#2821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5-2018&lt;/span&gt;&lt;/strong&gt;&lt;strong&gt;&amp;#24180;&amp;#20854;&amp;#20182;&amp;#22320;&amp;#21306;&amp;#29983;&amp;#24577;&amp;#26053;&amp;#28216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12288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12288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12288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&amp;#12288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&amp;#12288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&amp;#12288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&amp;#12288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1&amp;#12288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2&amp;#12288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&amp;#12288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1&amp;#12288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2&amp;#12288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&amp;#12288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1&amp;#12288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2&amp;#12288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1&amp;#12288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1.1&amp;#12288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1.2&amp;#12288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&amp;#12288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.1&amp;#12288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.2&amp;#12288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9983;&amp;#24577;&amp;#26053;&amp;#28216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6053;&amp;#28216;&amp;#19994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6053;&amp;#28216;&amp;#19994;&amp;#25237;&amp;#3616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34892;&amp;#19994;&amp;#30340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0013;&amp;#22269;&amp;#21457;&amp;#23637;&amp;#26053;&amp;#28216;&amp;#20135;&amp;#19994;&amp;#22522;&amp;#37329;&amp;#30340;&amp;#38382;&amp;#39064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26053;&amp;#28216;&amp;#19994;&amp;#36827;&amp;#20837;&amp;#22721;&amp;#22418;&amp;#21644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6053;&amp;#28216;&amp;#19994;&amp;#3034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2269;&amp;#23478;&amp;#26053;&amp;#28216;&amp;#23616;&amp;#36827;&amp;#19968;&amp;#27493;&amp;#25512;&amp;#21160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0013;&amp;#22269;&amp;#26053;&amp;#28216;&amp;#19994;&amp;ldquo;&amp;#21313;&amp;#19977;&amp;#20116;&amp;rdquo;&amp;#35268;&amp;#21010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2269;&amp;#20869;&amp;#39318;&amp;#37096;&amp;#12298;&amp;#26053;&amp;#28216;&amp;#27861;&amp;#12299;&amp;#33609;&amp;#26696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2810;&amp;#37096;&amp;#38376;&amp;#32852;&amp;#21512;&amp;#25903;&amp;#25345;&amp;#26053;&amp;#28216;&amp;#19994;&amp;#20877;&amp;#34701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9983;&amp;#24577;&amp;#26053;&amp;#28216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0013;&amp;#22269;&amp;#26053;&amp;#28216;&amp;#19994;&amp;#25237;&amp;#36164;&amp;#35268;&amp;#27169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5105;&amp;#22269;&amp;#26053;&amp;#28216;&amp;#19994;&amp;#25237;&amp;#36164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5105;&amp;#22269;&amp;#23558;&amp;#20419;&amp;#36827;&amp;#29983;&amp;#24577;&amp;#26053;&amp;#28216;&amp;#31561;&amp;#26032;&amp;#19994;&amp;#2457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9983;&amp;#24577;&amp;#26053;&amp;#28216;&amp;#24050;&amp;#25104;&amp;#22320;&amp;#26041;&amp;#25919;&amp;#24220;&amp;#21560;&amp;#24341;&amp;#25237;&amp;#36164;&amp;#30340;&amp;#37325;&amp;#2885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25105;&amp;#22269;&amp;#29983;&amp;#24577;&amp;#26053;&amp;#28216;&amp;#39033;&amp;#3044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7743;&amp;#35199;145&amp;#20010;&amp;#29983;&amp;#24577;&amp;#26053;&amp;#28216;&amp;#20135;&amp;#19994;&amp;#39033;&amp;#30446;&amp;#23545;&amp;#2280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21556;&amp;#24029;&amp;#25237;&amp;#36164;80&amp;#20159;&amp;#24314;&amp;#35774;&amp;#25991;&amp;#21270;&amp;#29983;&amp;#24577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31168;&amp;#23665;&amp;#25237;&amp;#36164;10&amp;#20159;&amp;#24320;&amp;#21457;&amp;#30416;&amp;#27700;&amp;#20117;&amp;#28246;&amp;#29983;&amp;#24577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37049;&amp;#22478;&amp;#30000;&amp;#40644;&amp;#38215;&amp;#25237;&amp;#36164;&amp;#20159;&amp;#20803;&amp;#24314;&amp;#29983;&amp;#24577;&amp;#26053;&amp;#28216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9983;&amp;#24577;&amp;#26053;&amp;#28216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0013;&amp;#22269;&amp;#26053;&amp;#28216;&amp;#19994;&amp;#30340;&amp;#36235;&amp;#21183;&amp;#39044;&amp;#2797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5105;&amp;#22269;&amp;#26053;&amp;#28216;&amp;#19994;&amp;#23558;&amp;#36827;&amp;#20837;&amp;#40644;&amp;#37329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0013;&amp;#22269;&amp;#26053;&amp;#28216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ldquo;&amp;#21313;&amp;#19977;&amp;#20116;&amp;rdquo;&amp;#25105;&amp;#22269;&amp;#26053;&amp;#28216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12288;&amp;#20013;&amp;#22269;&amp;#26053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0013;&amp;#22269;&amp;#29983;&amp;#24577;&amp;#26053;&amp;#28216;&amp;#19994;&amp;#24320;&amp;#214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39118;&amp;#26223;&amp;#21517;&amp;#32988;&amp;#35266;&amp;#2080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27665;&amp;#2043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20307;&amp;#32946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12288;&amp;#32771;&amp;#23519;/&amp;#25506;&amp;#38505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6&amp;#12288;&amp;#35266;&amp;#20809;&amp;#20892;&amp;#19994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7&amp;#12288;&amp;#28246;&amp;#27850;&amp;#28287;&amp;#22320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8&amp;#12288;&amp;#23665;&amp;#65288;&amp;#23731;&amp;#65289;&amp;#22320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9&amp;#12288;&amp;#33609;&amp;#21407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0&amp;#12288;&amp;#26862;&amp;#2651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269;&amp;#23478;&amp;#29983;&amp;#24577;&amp;#26053;&amp;#28216;&amp;#31034;&amp;#33539;&amp;#21306;&amp;#31649;&amp;#29702;&amp;#3526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2269;&amp;#23478;&amp;#29983;&amp;#24577;&amp;#26053;&amp;#28216;&amp;#31034;&amp;#33539;&amp;#21306;&amp;#24314;&amp;#35774;&amp;#19982;&amp;#36816;&amp;#33829;&amp;#35268;&amp;#33539;&amp;#65288;GB/T 26362-201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&amp;#19977;&amp;#65306;&amp;#22269;&amp;#23478;&amp;#29983;&amp;#24577;&amp;#26053;&amp;#28216;&amp;#31034;&amp;#33539;&amp;#21306;&amp;#24314;&amp;#35774;&amp;#19982;&amp;#36816;&amp;#33829;&amp;#35268;&amp;#33539;&amp;#65288;GB/T 26362-2011&amp;#65289;&amp;#35780;&amp;#20998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013;&amp;#21326;&amp;#20154;&amp;#27665;&amp;#20849;&amp;#21644;&amp;#22269;&amp;#26053;&amp;#28216;&amp;#27861;&amp;#65288;&amp;#33609;&amp;#266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6053;&amp;#28216;&amp;#26223;&amp;#21306;&amp;#36136;&amp;#37327;&amp;#31561;&amp;#3242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53;&amp;#28216;-&amp;#33258;&amp;#28982;&amp;#26053;&amp;#28216;-&amp;#29983;&amp;#24577;&amp;#26053;&amp;#28216;&amp;#20043;&amp;#20851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256;&amp;#32479;&amp;#26053;&amp;#28216;&amp;#19982;&amp;#29983;&amp;#24577;&amp;#26053;&amp;#28216;&amp;#30340;&amp;#30446;&amp;#26631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256;&amp;#32479;&amp;#26053;&amp;#28216;&amp;#19982;&amp;#29983;&amp;#24577;&amp;#26053;&amp;#28216;&amp;#31649;&amp;#29702;&amp;#26041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256;&amp;#32479;&amp;#26053;&amp;#28216;&amp;#19982;&amp;#29983;&amp;#24577;&amp;#26053;&amp;#28216;&amp;#27491;&amp;#38754;&amp;#24433;&amp;#21709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256;&amp;#32479;&amp;#26053;&amp;#28216;&amp;#19982;&amp;#29983;&amp;#24577;&amp;#26053;&amp;#28216;&amp;#36127;&amp;#38754;&amp;#24433;&amp;#21709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&amp;#29983;&amp;#24577;&amp;#26053;&amp;#28216;&amp;#35201;&amp;#32032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8&amp;#24180;&amp;#25105;&amp;#22269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8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8&amp;#24180;&amp;#25105;&amp;#22269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105;&amp;#22269;&amp;#23621;&amp;#27665;&amp;#28040;&amp;#36153;&amp;#20215;&amp;#26684;&amp;#28072;&amp;#36300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105;&amp;#22269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105;&amp;#22269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