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铝合金门窗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109;&amp;#21512;&amp;#37329;&amp;#38376;&amp;#31383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109;&amp;#21512;&amp;#37329;&amp;#38376;&amp;#31383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19990;&amp;#30028;&lt;/strong&gt;&lt;strong&gt;&lt;u&gt;&lt;a href="http://www.chinairr.org/report/R04/R0404/201810/09-275164.html"&gt;&lt;strong&gt;&lt;span&gt;&lt;span&gt;&amp;#38109;&amp;#21512;&amp;#37329;&amp;#38376;&amp;#31383;&lt;/span&gt;&lt;/span&gt;&lt;/strong&gt;&lt;/a&gt;&lt;/u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8376;&amp;#31383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8109;&amp;#21512;&amp;#37329;&amp;#38376;&amp;#31383;&amp;#34892;&amp;#19994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109;&amp;#21512;&amp;#37329;&amp;#38376;&amp;#3138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38109;&amp;#21512;&amp;#37329;&amp;#38376;&amp;#31383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109;&amp;#21512;&amp;#37329;&amp;#38376;&amp;#3138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8109;&amp;#21512;&amp;#37329;&amp;#38376;&amp;#31383;&amp;#24066;&amp;#2233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8109;&amp;#21512;&amp;#37329;&amp;#38376;&amp;#31383;&amp;#20027;&amp;#35201;&amp;#22269;&amp;#2347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19990;&amp;#30028;&amp;#38109;&amp;#21512;&amp;#37329;&amp;#38376;&amp;#3138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8109;&amp;#21512;&amp;#37329;&amp;#38376;&amp;#3138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amp;#31532;.&amp;#19968;&amp;#33410; &amp;#22269;&amp;#20869;&amp;#38109;&amp;#21512;&amp;#37329;&amp;#38376;&amp;#31383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109;&amp;#21512;&amp;#37329;&amp;#38376;&amp;#31383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09;&amp;#21512;&amp;#37329;&amp;#38376;&amp;#3138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8376;&amp;#31383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amp;#31532;.&amp;#19968;&amp;#33410; &amp;#20013;&amp;#22269;&amp;#38376;&amp;#31383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376;&amp;#31383;&amp;#34892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376;&amp;#31383;&amp;#34892;&amp;#19994;&amp;#27493;&amp;#20837;&amp;#24179;&amp;#31283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376;&amp;#31383;&amp;#34892;&amp;#19994;&amp;#24066;&amp;#22330;&amp;#26684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4335;&amp;#21644;&amp;#32654;&amp;#24335;&amp;#38376;&amp;#31383;&amp;#22312;&amp;#20013;&amp;#22269;&amp;#24066;&amp;#22330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376;&amp;#31383;&amp;#30340;&amp;#33410;&amp;#3302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3410;&amp;#33021;&amp;#30340;&amp;#20851;&amp;#38190;&amp;#26159;&amp;#38376;&amp;#31383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33410;&amp;#33021;&amp;#26032;&amp;#26631;&amp;#20934;&amp;#23545;&amp;#38376;&amp;#3138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410;&amp;#33021;&amp;#38376;&amp;#31383;&amp;#34892;&amp;#19994;&amp;#21457;&amp;#23637;&amp;#31361;&amp;#26174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38376;&amp;#31383;&amp;#35748;&amp;#35782;&amp;#35823;&amp;#2130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85;&amp;#25216;&amp;#21019;&amp;#26032;&amp;#20026;&amp;#38376;&amp;#31383;&amp;#33410;&amp;#33021;&amp;#24320;&amp;#36767;&amp;#26032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3021;&amp;#29615;&amp;#20445;&amp;#25104;&amp;#38376;&amp;#31383;&amp;#34892;&amp;#19994;&amp;#21457;&amp;#23637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376;&amp;#3138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5105;&amp;#22269;&amp;#38376;&amp;#31383;&amp;#20135;&amp;#19994;&amp;#21457;&amp;#23637;&amp;#30340;&amp;#20004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376;&amp;#31383;&amp;#34892;&amp;#19994;&amp;#21457;&amp;#23637;&amp;#32570;&amp;#20047;&amp;#2151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376;&amp;#31383;&amp;#19994;&amp;#35013;&amp;#21518;&amp;#26381;&amp;#21153;&amp;#20127;&amp;#2445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376;&amp;#31383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376;&amp;#31383;&amp;#34892;&amp;#19994;&amp;#24212;&amp;#23545;&amp;#37329;&amp;#34701;&amp;#21361;&amp;#26426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376;&amp;#31383;&amp;#20225;&amp;#19994;&amp;#24212;&amp;#31215;&amp;#26497;&amp;#21152;&amp;#20837;&amp;#20892;&amp;#26449;&amp;#21361;&amp;#25151;&amp;#25913;&amp;#3689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31383;&amp;#20013;&amp;#23567;&amp;#20225;&amp;#19994;&amp;#24212;&amp;#31215;&amp;#26497;&amp;#25512;&amp;#36827;&amp;#20135;&amp;#21697;&amp;#20114;&amp;#32852;&amp;#3259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8109;&amp;#21512;&amp;#37329;&amp;#38376;&amp;#31383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amp;#31532;.&amp;#19968;&amp;#33410; &amp;#20013;&amp;#22269;&amp;#38109;&amp;#21512;&amp;#37329;&amp;#38376;&amp;#31383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09;&amp;#21512;&amp;#37329;&amp;#38376;&amp;#3138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09;&amp;#21512;&amp;#37329;&amp;#38376;&amp;#31383;&amp;#12289;&amp;#24314;&amp;#31569;&amp;#24149;&amp;#22681;&amp;#21576;&amp;#29616;&amp;#20845;&amp;#2282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376;&amp;#31383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109;&amp;#21512;&amp;#37329;&amp;#38376;&amp;#31383;&amp;#24050;&amp;#20840;&amp;#38754;&amp;#23454;&amp;#29616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019;&amp;#26032;&amp;#35753;&amp;#25105;&amp;#22269;&amp;#38109;&amp;#21512;&amp;#37329;&amp;#38376;&amp;#31383;&amp;#20135;&amp;#19994;&amp;#27963;&amp;#21147;&amp;#20493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09;&amp;#21512;&amp;#37329;&amp;#38376;&amp;#31383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8109;&amp;#21512;&amp;#37329;&amp;#38376;&amp;#31383;&amp;#24066;&amp;#22330;&amp;#36816;&amp;#33829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amp;#31532;.&amp;#19968;&amp;#33410; &amp;#38109;&amp;#21512;&amp;#37329;&amp;#38376;&amp;#31383;&amp;#21344;&amp;#25454;&amp;#25105;&amp;#22269;&amp;#38376;&amp;#31383;&amp;#24066;&amp;#22330;&amp;#26368;&amp;#2282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09;&amp;#21512;&amp;#37329;&amp;#38376;&amp;#31383;&amp;#24066;&amp;#22330;&amp;#20379;&amp;#3865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38376;&amp;#31383;&amp;#20135;&amp;#37327;&amp;#25968;&amp;#2545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09;&amp;#21512;&amp;#37329;&amp;#38376;&amp;#31383;&amp;#24066;&amp;#22330;&amp;#20215;&amp;#26684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066;&amp;#22330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151;&amp;#33021;&amp;#24615;&amp;#38109;&amp;#21512;&amp;#37329;&amp;#38376;&amp;#31383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24615;&amp;#33021;&amp;#38109;&amp;#38376;&amp;#31383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48;&amp;#28909;&amp;#38109;&amp;#21512;&amp;#37329;&amp;#38376;&amp;#31383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0013;&amp;#22269;&amp;#38109;&amp;#21512;&amp;#37329;&amp;#38376;&amp;#31383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amp;#31532;.&amp;#19968;&amp;#33410; 2015-2017&amp;#24180;&amp;#20013;&amp;#22269;&amp;#38109;&amp;#21512;&amp;#37329;&amp;#38376;&amp;#31383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109;&amp;#21512;&amp;#37329;&amp;#38376;&amp;#31383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109;&amp;#21512;&amp;#37329;&amp;#38376;&amp;#31383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109;&amp;#21512;&amp;#37329;&amp;#38376;&amp;#31383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109;&amp;#21512;&amp;#37329;&amp;#38376;&amp;#3138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109;&amp;#21512;&amp;#37329;&amp;#38376;&amp;#3138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109;&amp;#21512;&amp;#37329;&amp;#38376;&amp;#3138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109;&amp;#21512;&amp;#37329;&amp;#38376;&amp;#3138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109;&amp;#21512;&amp;#37329;&amp;#38376;&amp;#3138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109;&amp;#21512;&amp;#37329;&amp;#38376;&amp;#3138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109;&amp;#21512;&amp;#37329;&amp;#38376;&amp;#3138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109;&amp;#21512;&amp;#37329;&amp;#38376;&amp;#3138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8109;&amp;#21512;&amp;#37329;&amp;#38376;&amp;#31383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amp;#31532;.&amp;#19968;&amp;#33410; &amp;#20013;&amp;#22269;&amp;#38376;&amp;#31383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40;&amp;#22823;&amp;#38376;&amp;#31383;&amp;#38656;&amp;#27714;&amp;#37327;&amp;#21560;&amp;#24341;&amp;#21830;&amp;#23478;&amp;#21442;&amp;#1998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383;&amp;#24066;&amp;#22330;&amp;#21576;&amp;#29616;&amp;#22810;&amp;#20803;&amp;#2127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376;&amp;#31383;&amp;#21697;&amp;#29260;&amp;#21644;&amp;#32456;&amp;#31471;&amp;#20043;&amp;#2010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38376;&amp;#31383;&amp;#20116;&amp;#22823;&amp;#31995;&amp;#210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38376;&amp;#313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8050;&amp;#38376;&amp;#313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38376;&amp;#313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29827;&amp;#38050;&amp;#38376;&amp;#313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09;&amp;#38050;&amp;#38376;&amp;#313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09;&amp;#21512;&amp;#37329;&amp;#38376;&amp;#3138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8109;&amp;#21512;&amp;#37329;&amp;#38376;&amp;#31383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8109;&amp;#21512;&amp;#37329;&amp;#38376;&amp;#31383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amp;#31532;.&amp;#19968;&amp;#33410; &amp;#27888;&amp;#23665;&amp;#38376;&amp;#3138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4314;(&amp;#38271;&amp;#27801;)&amp;#19981;&amp;#20108;&amp;#24149;&amp;#22681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1152;&amp;#20848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82;&amp;#21335;&amp;#30427;&amp;#3674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0140;&amp;#20845;&amp;#21512;&amp;#37329;&amp;#29275;&amp;#38376;&amp;#313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4503;&amp;#39640;&amp;#38376;&amp;#313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26124;&amp;#24066;&amp;#40511;&amp;#37995;&amp;#38376;&amp;#313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0848;&amp;#22825;&amp;#22823;&amp;#35802;&amp;#26032;&amp;#22411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27;&amp;#21335;&amp;#20013;&amp;#28595;&amp;#37329;&amp;#23646;&amp;#22609;&amp;#38050;&amp;#26500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073;&amp;#24030;&amp;#24066;&amp;#37329;&amp;#40857;&amp;#38050;&amp;#38109;&amp;#38376;&amp;#313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8109;&amp;#21512;&amp;#37329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amp;#31532;.&amp;#19968;&amp;#33410; &amp;#20013;&amp;#22269;&amp;#38109;&amp;#21512;&amp;#37329;&amp;#25216;&amp;#26415;&amp;#30740;&amp;#21457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1387;&amp;#3813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8909;&amp;#22788;&amp;#29702;&amp;#24037;&amp;#33402;&amp;#30340;&amp;#32570;&amp;#38519;&amp;#21450;&amp;#38136;&amp;#24577;&amp;#38109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5605;&amp;#25292;&amp;#25705;&amp;#25830;&amp;#28938;&amp;#255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512;&amp;#37329;&amp;#36718;&amp;#27586;&amp;#30340;&amp;#21322;&amp;#22266;&amp;#24577;&amp;#27169;&amp;#38203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09;&amp;#21512;&amp;#3732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21512;&amp;#37329;&amp;#34892;&amp;#19994;&amp;#3034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9;&amp;#21512;&amp;#37329;&amp;#22411;&amp;#26448;&amp;#24037;&amp;#19994;&amp;#21457;&amp;#23637;&amp;#24050;&amp;#36827;&amp;#208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8109;&amp;#21512;&amp;#37329;&amp;#22411;&amp;#26448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28201;&amp;#39640;&amp;#33021;&amp;#39640;&amp;#38092;&amp;#38043;&amp;#38109;&amp;#21512;&amp;#37329;&amp;#26448;&amp;#26009;&amp;#23621;&amp;#19990;&amp;#30028;&amp;#39046;&amp;#20808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1512;&amp;#37329;&amp;#22312;&amp;#27773;&amp;#36710;&amp;#24037;&amp;#19994;&amp;#29983;&amp;#20135;&amp;#20013;&amp;#30340;&amp;#24212;&amp;#29992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6448;&amp;#26009;&amp;#31526;&amp;#21512;&amp;#27773;&amp;#36710;&amp;#24037;&amp;#19994;&amp;#21457;&amp;#23637;&amp;#36235;&amp;#2118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4212;&amp;#29992;&amp;#20110;&amp;#27773;&amp;#36710;&amp;#24037;&amp;#19994;&amp;#20135;&amp;#21697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8;&amp;#27586;&amp;#3186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013;&amp;#22269;&amp;#38109;&amp;#21512;&amp;#37329;&amp;#38376;&amp;#3138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amp;#31532;.&amp;#19968;&amp;#33410; 2019-2025&amp;#24180;&amp;#20013;&amp;#22269;&amp;#38109;&amp;#21512;&amp;#37329;&amp;#38376;&amp;#3138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491;&amp;#25104;&amp;#20026;&amp;#20840;&amp;#29699;&amp;#26368;&amp;#22823;&amp;#38376;&amp;#31383;&amp;#29983;&amp;#20135;&amp;#20351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0445;&amp;#28201;&amp;#33410;&amp;#33021;&amp;#38376;&amp;#31383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38109;&amp;#21512;&amp;#37329;&amp;#38376;&amp;#31383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512;&amp;#37329;&amp;#38376;&amp;#31383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109;&amp;#21512;&amp;#37329;&amp;#38376;&amp;#31383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38376;&amp;#3138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38376;&amp;#3138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109;&amp;#21512;&amp;#37329;&amp;#38376;&amp;#31383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38109;&amp;#21512;&amp;#37329;&amp;#38376;&amp;#3138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amp;#31532;.&amp;#19968;&amp;#33410; 2019-2025&amp;#24180;&amp;#20013;&amp;#22269;&amp;#38109;&amp;#21512;&amp;#37329;&amp;#38376;&amp;#31383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109;&amp;#21512;&amp;#37329;&amp;#38376;&amp;#3138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109;&amp;#21512;&amp;#37329;&amp;#38376;&amp;#3138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8109;&amp;#21512;&amp;#37329;&amp;#38376;&amp;#31383;&amp;#34892;&amp;#19994;&amp;#25237;&amp;#36164;&amp;#35268;&amp;#21010;&amp;#25351;&amp;#243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3665;&amp;#38376;&amp;#31383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3665;&amp;#38376;&amp;#31383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88;&amp;#23665;&amp;#38376;&amp;#31383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