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假牙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51;&amp;#2927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51;&amp;#2927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1/201810/15-275814.html"&gt;&lt;span&gt;&lt;span&gt;&amp;#20551;&amp;#29273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1.1 &amp;#20551;&amp;#2927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551;&amp;#2927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551;&amp;#29273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551;&amp;#2927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551;&amp;#2927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551;&amp;#29273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551;&amp;#29273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551;&amp;#2927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0551;&amp;#2927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3.1 &amp;#20551;&amp;#2927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551;&amp;#2927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551;&amp;#2927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551;&amp;#2927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551;&amp;#2927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4.1 2014-2017&amp;#24180;&amp;#20840;&amp;#29699;&amp;#20551;&amp;#2927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551;&amp;#29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551;&amp;#2927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551;&amp;#29273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0551;&amp;#2927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0551;&amp;#2927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551;&amp;#29273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0551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0551;&amp;#2927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0551;&amp;#2927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0551;&amp;#29273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0551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20551;&amp;#2927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20551;&amp;#2927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20551;&amp;#29273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20551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551;&amp;#2927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5.1 &amp;#20013;&amp;#22269;&amp;#20551;&amp;#2927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551;&amp;#2927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551;&amp;#2927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551;&amp;#2927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551;&amp;#29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0551;&amp;#29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0551;&amp;#29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0551;&amp;#2927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0551;&amp;#2927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551;&amp;#2927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551;&amp;#2927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551;&amp;#2927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6.1 2014-2017&amp;#24180;&amp;#20013;&amp;#22269;&amp;#20551;&amp;#2927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0551;&amp;#2927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551;&amp;#2927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551;&amp;#29273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551;&amp;#2927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0551;&amp;#2927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551;&amp;#2927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551;&amp;#2927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551;&amp;#2927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0551;&amp;#2927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551;&amp;#29273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7.1 &amp;#27963;&amp;#21160;&amp;#20551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6;&amp;#23450;&amp;#20551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181;&amp;#26893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551;&amp;#2927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8.1 &amp;#20551;&amp;#2927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551;&amp;#2927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551;&amp;#2927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551;&amp;#2927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551;&amp;#29273;&amp;#24066;&amp;#22330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9.1 &amp;#20013;&amp;#22269;&amp;#20551;&amp;#29273;&amp;#24066;&amp;#22330;&amp;#30446;&amp;#26631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738;&amp;#23569;&amp;#24180;&amp;mdash;&amp;mdash;&amp;#32654;&amp;#23481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32769;&amp;#2418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551;&amp;#29273;&amp;#34892;&amp;#19994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40;&amp;#36153;&amp;#32773;&amp;#23545;&amp;#21475;&amp;#33108;&amp;#20581;&amp;#2424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040;&amp;#36153;&amp;#32773;&amp;#23545;&amp;#20551;&amp;#29273;&amp;#26448;&amp;#36136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040;&amp;#36153;&amp;#32773;&amp;#23545;&amp;#20551;&amp;#29273;&amp;#23551;&amp;#21629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040;&amp;#36153;&amp;#32773;&amp;#23545;&amp;#20551;&amp;#29273;&amp;#25252;&amp;#29702;&amp;#30693;&amp;#35782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040;&amp;#36153;&amp;#32773;&amp;#35013;&amp;#20551;&amp;#29273;&amp;#21518;&amp;#33298;&amp;#2638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8040;&amp;#36153;&amp;#32773;&amp;#35013;&amp;#20551;&amp;#29273;&amp;#33457;&amp;#3814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551;&amp;#2927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10.1 &amp;#32780;&amp;#33267;&amp;#40831;&amp;#3118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331;&amp;#22763;&amp;#26575;&amp;#29273;&amp;#31185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006;&amp;#21333;&amp;#36798;&amp;#65288;&amp;#19978;&amp;#28023;&amp;#65289;&amp;#21475;&amp;#33108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66;&amp;#32784;&amp;#23453;&amp;#40831;&amp;#3118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85;&amp;#36827;&amp;#40831;&amp;#31185;&amp;#26448;&amp;#2600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235;&amp;#27954;&amp;#20041;&amp;#40831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2654;&amp;#32784;&amp;#23453;&amp;#40831;&amp;#3118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382;&amp;#33275;&amp;#20551;&amp;#29273;&amp;#21046;&amp;#203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36125;&amp;#29756;&amp;#4083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32654;&amp;#20896;&amp;#36798;&amp;#29273;&amp;#3118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0551;&amp;#2927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11.1 2019-2025&amp;#24180;&amp;#20013;&amp;#22269;&amp;#20551;&amp;#2927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551;&amp;#2927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551;&amp;#2927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0551;&amp;#2927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0551;&amp;#2927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551;&amp;#2927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551;&amp;#2927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0551;&amp;#2927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0551;&amp;#2927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0551;&amp;#2927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0551;&amp;#2927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0551;&amp;#2927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0551;&amp;#2927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12.1 &amp;#20551;&amp;#2927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551;&amp;#2927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551;&amp;#2927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551;&amp;#2927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551;&amp;#2927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551;&amp;#2927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551;&amp;#2927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551;&amp;#2927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551;&amp;#2927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551;&amp;#2927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551;&amp;#2927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551;&amp;#2927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0551;&amp;#2927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13.1 &amp;#20551;&amp;#2927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551;&amp;#2927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551;&amp;#2927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22270;&amp;#34920;&amp;#65306;&amp;#20551;&amp;#2927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51;&amp;#2927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51;&amp;#2927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51;&amp;#2927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51;&amp;#292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51;&amp;#29273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51;&amp;#29273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51;&amp;#29273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51;&amp;#29273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51;&amp;#2927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551;&amp;#2927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551;&amp;#2927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551;&amp;#2927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551;&amp;#2927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551;&amp;#2927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551;&amp;#2927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551;&amp;#2927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551;&amp;#2927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