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轻量化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31;&amp;#37327;&amp;#21270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31;&amp;#37327;&amp;#21270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903/04-288332.html"&gt;&lt;span&gt;&lt;span&gt;&amp;#27773;&amp;#36710;&amp;#36731;&amp;#37327;&amp;#21270;&lt;/span&gt;&lt;/span&gt;&lt;/a&gt;&lt;/u&gt;&lt;/strong&gt;&lt;strong&gt;&amp;#20135;&amp;#21697;&amp;#22522;&amp;#26412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6731;&amp;#3732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731;&amp;#37327;&amp;#21270;&amp;#30340;&amp;#29983;&amp;#20135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29983;&amp;#20135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24212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731;&amp;#37327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840;&amp;#29699;&amp;#27773;&amp;#36710;&amp;#36731;&amp;#37327;&amp;#2127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840;&amp;#29699;&amp;#27773;&amp;#36710;&amp;#36731;&amp;#37327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6731;&amp;#37327;&amp;#2127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6731;&amp;#37327;&amp;#21270;&amp;#24066;&amp;#22330;&amp;#35268;&amp;#271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6731;&amp;#37327;&amp;#21270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36731;&amp;#37327;&amp;#2127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19990;&amp;#30028;&amp;#37096;&amp;#20998;&amp;#22269;&amp;#23478;&amp;#27773;&amp;#36710;&amp;#36731;&amp;#3732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7773;&amp;#36710;&amp;#36731;&amp;#37327;&amp;#21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7773;&amp;#36710;&amp;#36731;&amp;#37327;&amp;#2127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36731;&amp;#37327;&amp;#2127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73;&amp;#36710;&amp;#36731;&amp;#37327;&amp;#2127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7773;&amp;#36710;&amp;#36731;&amp;#37327;&amp;#2127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36731;&amp;#37327;&amp;#2127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31;&amp;#37327;&amp;#21270;&amp;#20135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31;&amp;#37327;&amp;#2127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31;&amp;#37327;&amp;#21270;&amp;#21306;&amp;#2249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36731;&amp;#37327;&amp;#21270;&amp;#29983;&amp;#20135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6731;&amp;#37327;&amp;#21270;&amp;#2104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31;&amp;#37327;&amp;#21270;&amp;#21046;&amp;#36896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31;&amp;#37327;&amp;#21270;&amp;#21046;&amp;#36896;&amp;#35774;&amp;#2279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31;&amp;#37327;&amp;#21270;&amp;#21046;&amp;#36896;&amp;#35774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31;&amp;#37327;&amp;#21270;&amp;#21046;&amp;#36896;&amp;#35774;&amp;#22791;&amp;#21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7773;&amp;#36710;&amp;#36731;&amp;#37327;&amp;#21270;&amp;#34892;&amp;#19994;&amp;#21457;&amp;#23637;&amp;#19978;&amp;#19979;&amp;#2821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27773;&amp;#36710;&amp;#36731;&amp;#37327;&amp;#21270;&amp;#30456;&amp;#20851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7773;&amp;#36710;&amp;#36731;&amp;#37327;&amp;#2127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0;&amp;#36731;&amp;#37327;&amp;#2127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3452;&amp;#234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3;&amp;#40481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1;&amp;#22823;&amp;#28845;&amp;#32032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19975;&amp;#20016;&amp;#22885;&amp;#23041;&amp;#27773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0122;&amp;#22826;&amp;#36731;&amp;#21512;&amp;#3732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3;&amp;#26519;&amp;#21033;&amp;#28304;&amp;#31934;&amp;#210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69;&amp;#33945;&amp;#21476;&amp;#21253;&amp;#38050;&amp;#38050;&amp;#328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246;&amp;#21335;&amp;#21326;&amp;#33777;&amp;#38050;&amp;#3808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191;&amp;#19996;&amp;#40511;&amp;#22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4191;&amp;#19996;&amp;#40511;&amp;#29305;&amp;#31934;&amp;#2349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1335;&amp;#20140;&amp;#20113;&amp;#28023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4247;&amp;#24471;&amp;#26032;&amp;#20809;&amp;#3000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7773;&amp;#36710;&amp;#36731;&amp;#37327;&amp;#21270;&amp;#20135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36731;&amp;#3732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36731;&amp;#37327;&amp;#21270;&amp;#20225;&amp;#19994;&amp;#30408;&amp;#2103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73;&amp;#36710;&amp;#36731;&amp;#37327;&amp;#2127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773;&amp;#36710;&amp;#36731;&amp;#37327;&amp;#21270;&amp;#34892;&amp;#19994;&amp;#25237;&amp;#3616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36731;&amp;#37327;&amp;#21270;&amp;#2013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36731;&amp;#37327;&amp;#21270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36731;&amp;#37327;&amp;#21270;&amp;#20135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36141;&amp;#19982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212;&amp;#299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6882;&amp;#36827;&amp;#19982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7773;&amp;#36710;&amp;#36731;&amp;#37327;&amp;#2127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36731;&amp;#37327;&amp;#2127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36731;&amp;#37327;&amp;#2127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31;&amp;#37327;&amp;#2127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36731;&amp;#37327;&amp;#2127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7773;&amp;#36710;&amp;#36731;&amp;#37327;&amp;#2127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6731;&amp;#37327;&amp;#2127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731;&amp;#37327;&amp;#2127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