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真空搬运机械行业市场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495;&amp;#31354;&amp;#25644;&amp;#36816;&amp;#26426;&amp;#26800;&amp;#34892;&amp;#19994;&amp;#24066;&amp;#223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495;&amp;#31354;&amp;#25644;&amp;#36816;&amp;#26426;&amp;#26800;&amp;#34892;&amp;#19994;&amp;#24066;&amp;#223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lt;u&gt;&lt;a href="http://www.chinairr.org/report/R05/R0502/201901/11-284546.html"&gt;&lt;span&gt;&lt;span&gt;&amp;#30495;&amp;#31354;&amp;#25644;&amp;#36816;&amp;#26426;&amp;#2680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495;&amp;#31354;&amp;#25644;&amp;#36816;&amp;#26426;&amp;#2680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495;&amp;#31354;&amp;#25644;&amp;#36816;&amp;#26426;&amp;#2680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495;&amp;#31354;&amp;#25644;&amp;#36816;&amp;#26426;&amp;#2680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0495;&amp;#31354;&amp;#25644;&amp;#36816;&amp;#26426;&amp;#2680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0495;&amp;#31354;&amp;#25644;&amp;#36816;&amp;#26426;&amp;#2680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495;&amp;#31354;&amp;#25644;&amp;#36816;&amp;#26426;&amp;#2680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0495;&amp;#31354;&amp;#25644;&amp;#36816;&amp;#26426;&amp;#26800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495;&amp;#31354;&amp;#25644;&amp;#36816;&amp;#26426;&amp;#26800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0495;&amp;#31354;&amp;#25644;&amp;#36816;&amp;#26426;&amp;#2680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0495;&amp;#31354;&amp;#25644;&amp;#36816;&amp;#26426;&amp;#26800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0495;&amp;#31354;&amp;#25644;&amp;#36816;&amp;#26426;&amp;#26800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0495;&amp;#31354;&amp;#25644;&amp;#36816;&amp;#26426;&amp;#26800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22806;&amp;#30495;&amp;#31354;&amp;#25644;&amp;#36816;&amp;#26426;&amp;#2680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654;&amp;#22269;&amp;#30495;&amp;#31354;&amp;#25644;&amp;#36816;&amp;#26426;&amp;#2680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654;&amp;#22269;&amp;#30495;&amp;#31354;&amp;#25644;&amp;#36816;&amp;#26426;&amp;#2680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654;&amp;#22269;&amp;#30495;&amp;#31354;&amp;#25644;&amp;#36816;&amp;#26426;&amp;#2680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2654;&amp;#22269;&amp;#30495;&amp;#31354;&amp;#25644;&amp;#36816;&amp;#26426;&amp;#2680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2654;&amp;#22269;&amp;#30495;&amp;#31354;&amp;#25644;&amp;#36816;&amp;#26426;&amp;#2680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085;&amp;#26412;&amp;#30495;&amp;#31354;&amp;#25644;&amp;#36816;&amp;#26426;&amp;#2680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085;&amp;#26412;&amp;#30495;&amp;#31354;&amp;#25644;&amp;#36816;&amp;#26426;&amp;#26800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085;&amp;#26412;&amp;#30495;&amp;#31354;&amp;#25644;&amp;#36816;&amp;#26426;&amp;#26800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085;&amp;#26412;&amp;#30495;&amp;#31354;&amp;#25644;&amp;#36816;&amp;#26426;&amp;#2680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889;&amp;#22269;&amp;#30495;&amp;#31354;&amp;#25644;&amp;#36816;&amp;#26426;&amp;#2680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889;&amp;#22269;&amp;#30495;&amp;#31354;&amp;#25644;&amp;#36816;&amp;#26426;&amp;#26800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8889;&amp;#22269;&amp;#30495;&amp;#31354;&amp;#25644;&amp;#36816;&amp;#26426;&amp;#26800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8889;&amp;#22269;&amp;#30495;&amp;#31354;&amp;#25644;&amp;#36816;&amp;#26426;&amp;#2680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431;&amp;#30431;&amp;#30495;&amp;#31354;&amp;#25644;&amp;#36816;&amp;#26426;&amp;#2680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431;&amp;#30431;&amp;#30495;&amp;#31354;&amp;#25644;&amp;#36816;&amp;#26426;&amp;#26800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431;&amp;#30431;&amp;#30495;&amp;#31354;&amp;#25644;&amp;#36816;&amp;#26426;&amp;#26800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7431;&amp;#30431;&amp;#30495;&amp;#31354;&amp;#25644;&amp;#36816;&amp;#26426;&amp;#2680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0495;&amp;#31354;&amp;#25644;&amp;#36816;&amp;#26426;&amp;#268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0495;&amp;#31354;&amp;#25644;&amp;#36816;&amp;#26426;&amp;#268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0495;&amp;#31354;&amp;#25644;&amp;#36816;&amp;#26426;&amp;#26800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0495;&amp;#31354;&amp;#25644;&amp;#36816;&amp;#26426;&amp;#26800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0495;&amp;#31354;&amp;#25644;&amp;#36816;&amp;#26426;&amp;#26800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95;&amp;#31354;&amp;#25644;&amp;#36816;&amp;#26426;&amp;#26800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0495;&amp;#31354;&amp;#25644;&amp;#36816;&amp;#26426;&amp;#2680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0495;&amp;#31354;&amp;#25644;&amp;#36816;&amp;#26426;&amp;#268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0495;&amp;#31354;&amp;#25644;&amp;#36816;&amp;#26426;&amp;#2680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0495;&amp;#31354;&amp;#25644;&amp;#36816;&amp;#26426;&amp;#2680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0495;&amp;#31354;&amp;#25644;&amp;#36816;&amp;#26426;&amp;#2680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495;&amp;#31354;&amp;#25644;&amp;#36816;&amp;#26426;&amp;#2680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0495;&amp;#31354;&amp;#25644;&amp;#36816;&amp;#26426;&amp;#26800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0495;&amp;#31354;&amp;#25644;&amp;#36816;&amp;#26426;&amp;#26800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0495;&amp;#31354;&amp;#25644;&amp;#36816;&amp;#26426;&amp;#26800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0495;&amp;#31354;&amp;#25644;&amp;#36816;&amp;#26426;&amp;#2680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30495;&amp;#31354;&amp;#25644;&amp;#36816;&amp;#26426;&amp;#26800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30495;&amp;#31354;&amp;#25644;&amp;#36816;&amp;#26426;&amp;#26800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&amp;#30495;&amp;#31354;&amp;#25644;&amp;#36816;&amp;#26426;&amp;#26800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0495;&amp;#31354;&amp;#25644;&amp;#36816;&amp;#26426;&amp;#26800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0495;&amp;#31354;&amp;#25644;&amp;#36816;&amp;#26426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0495;&amp;#31354;&amp;#25644;&amp;#36816;&amp;#26426;&amp;#268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0495;&amp;#31354;&amp;#25644;&amp;#36816;&amp;#26426;&amp;#268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0495;&amp;#31354;&amp;#25644;&amp;#36816;&amp;#26426;&amp;#268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0495;&amp;#31354;&amp;#25644;&amp;#36816;&amp;#26426;&amp;#26800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0495;&amp;#31354;&amp;#25644;&amp;#36816;&amp;#26426;&amp;#26800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0495;&amp;#31354;&amp;#25644;&amp;#36816;&amp;#26426;&amp;#26800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0495;&amp;#31354;&amp;#25644;&amp;#36816;&amp;#26426;&amp;#26800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0495;&amp;#31354;&amp;#25644;&amp;#36816;&amp;#26426;&amp;#268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0495;&amp;#31354;&amp;#25644;&amp;#36816;&amp;#26426;&amp;#26800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0495;&amp;#31354;&amp;#25644;&amp;#36816;&amp;#26426;&amp;#268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0495;&amp;#31354;&amp;#25644;&amp;#36816;&amp;#26426;&amp;#2680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0495;&amp;#31354;&amp;#25644;&amp;#36816;&amp;#26426;&amp;#268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30495;&amp;#31354;&amp;#25644;&amp;#36816;&amp;#26426;&amp;#2680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0495;&amp;#31354;&amp;#25644;&amp;#36816;&amp;#26426;&amp;#2680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0495;&amp;#31354;&amp;#25644;&amp;#36816;&amp;#26426;&amp;#2680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0495;&amp;#31354;&amp;#25644;&amp;#36816;&amp;#26426;&amp;#2680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0495;&amp;#31354;&amp;#25644;&amp;#36816;&amp;#26426;&amp;#2680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0495;&amp;#31354;&amp;#25644;&amp;#36816;&amp;#26426;&amp;#26800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0495;&amp;#31354;&amp;#25644;&amp;#36816;&amp;#26426;&amp;#2680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0495;&amp;#31354;&amp;#25644;&amp;#36816;&amp;#26426;&amp;#268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0495;&amp;#31354;&amp;#25644;&amp;#36816;&amp;#26426;&amp;#2680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0495;&amp;#31354;&amp;#25644;&amp;#36816;&amp;#26426;&amp;#2680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0495;&amp;#31354;&amp;#25644;&amp;#36816;&amp;#26426;&amp;#2680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0495;&amp;#31354;&amp;#25644;&amp;#36816;&amp;#26426;&amp;#2680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0495;&amp;#31354;&amp;#25644;&amp;#36816;&amp;#26426;&amp;#2680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0495;&amp;#31354;&amp;#25644;&amp;#36816;&amp;#26426;&amp;#2680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0495;&amp;#31354;&amp;#25644;&amp;#36816;&amp;#26426;&amp;#2680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0495;&amp;#31354;&amp;#25644;&amp;#36816;&amp;#26426;&amp;#2680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0495;&amp;#31354;&amp;#25644;&amp;#36816;&amp;#26426;&amp;#26800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0495;&amp;#31354;&amp;#25644;&amp;#36816;&amp;#26426;&amp;#2680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8142;&amp;#23433;&amp;#36335;&amp;#36890;&amp;#26426;&amp;#26800;&amp;#21046;&amp;#3689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7325;&amp;#24198;&amp;#32676;&amp;#36816;&amp;#35013;&amp;#21368;&amp;#25644;&amp;#3681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9790;&amp;#26124;&amp;#24066;&amp;#30719;&amp;#23665;&amp;#26426;&amp;#26800;&amp;#21046;&amp;#36896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7494;&amp;#27721;&amp;#23481;&amp;#36798;&amp;#24378;&amp;#30427;&amp;#21514;&amp;#3501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2823;&amp;#36830;&amp;#37329;&amp;#21338;&amp;#36135;&amp;#29289;&amp;#25644;&amp;#3681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0495;&amp;#31354;&amp;#25644;&amp;#36816;&amp;#26426;&amp;#2680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0495;&amp;#31354;&amp;#25644;&amp;#36816;&amp;#26426;&amp;#26800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0495;&amp;#31354;&amp;#25644;&amp;#36816;&amp;#26426;&amp;#26800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0495;&amp;#31354;&amp;#25644;&amp;#36816;&amp;#26426;&amp;#26800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95;&amp;#31354;&amp;#25644;&amp;#36816;&amp;#26426;&amp;#26800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0495;&amp;#31354;&amp;#25644;&amp;#36816;&amp;#26426;&amp;#26800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326;&amp;#19996;&amp;#22320;&amp;#21306;&amp;#30495;&amp;#31354;&amp;#25644;&amp;#36816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9978;&amp;#28023;&amp;#24066;&amp;#30495;&amp;#31354;&amp;#25644;&amp;#36816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7743;&amp;#33487;&amp;#30465;&amp;#30495;&amp;#31354;&amp;#25644;&amp;#36816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3665;&amp;#19996;&amp;#30465;&amp;#30495;&amp;#31354;&amp;#25644;&amp;#36816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7993;&amp;#27743;&amp;#30465;&amp;#30495;&amp;#31354;&amp;#25644;&amp;#36816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3433;&amp;#24509;&amp;#30465;&amp;#30495;&amp;#31354;&amp;#25644;&amp;#36816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1119;&amp;#24314;&amp;#30465;&amp;#30495;&amp;#31354;&amp;#25644;&amp;#36816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326;&amp;#21335;&amp;#22320;&amp;#21306;&amp;#30495;&amp;#31354;&amp;#25644;&amp;#36816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191;&amp;#19996;&amp;#30465;&amp;#30495;&amp;#31354;&amp;#25644;&amp;#36816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4191;&amp;#35199;&amp;#30465;&amp;#30495;&amp;#31354;&amp;#25644;&amp;#36816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8023;&amp;#21335;&amp;#30465;&amp;#30495;&amp;#31354;&amp;#25644;&amp;#36816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1326;&amp;#20013;&amp;#22320;&amp;#21306;&amp;#30495;&amp;#31354;&amp;#25644;&amp;#36816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8246;&amp;#21335;&amp;#30465;&amp;#30495;&amp;#31354;&amp;#25644;&amp;#36816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8246;&amp;#21271;&amp;#30465;&amp;#30495;&amp;#31354;&amp;#25644;&amp;#36816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7827;&amp;#21335;&amp;#30465;&amp;#30495;&amp;#31354;&amp;#25644;&amp;#36816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1326;&amp;#21271;&amp;#22320;&amp;#21306;&amp;#30495;&amp;#31354;&amp;#25644;&amp;#36816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1271;&amp;#20140;&amp;#24066;&amp;#30495;&amp;#31354;&amp;#25644;&amp;#36816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3665;&amp;#35199;&amp;#30465;&amp;#30495;&amp;#31354;&amp;#25644;&amp;#36816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2825;&amp;#27941;&amp;#24066;&amp;#30495;&amp;#31354;&amp;#25644;&amp;#36816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7827;&amp;#21271;&amp;#30465;&amp;#30495;&amp;#31354;&amp;#25644;&amp;#36816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9996;&amp;#21271;&amp;#22320;&amp;#21306;&amp;#30495;&amp;#31354;&amp;#25644;&amp;#36816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36797;&amp;#23425;&amp;#30465;&amp;#30495;&amp;#31354;&amp;#25644;&amp;#36816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1513;&amp;#26519;&amp;#30465;&amp;#30495;&amp;#31354;&amp;#25644;&amp;#36816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40657;&amp;#40857;&amp;#27743;&amp;#30495;&amp;#31354;&amp;#25644;&amp;#36816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35199;&amp;#21335;&amp;#22320;&amp;#21306;&amp;#30495;&amp;#31354;&amp;#25644;&amp;#36816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37325;&amp;#24198;&amp;#24066;&amp;#30495;&amp;#31354;&amp;#25644;&amp;#36816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2235;&amp;#24029;&amp;#30465;&amp;#30495;&amp;#31354;&amp;#25644;&amp;#36816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0113;&amp;#21335;&amp;#30465;&amp;#30495;&amp;#31354;&amp;#25644;&amp;#36816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35199;&amp;#21271;&amp;#22320;&amp;#21306;&amp;#30495;&amp;#31354;&amp;#25644;&amp;#36816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38485;&amp;#35199;&amp;#30465;&amp;#30495;&amp;#31354;&amp;#25644;&amp;#36816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26032;&amp;#30086;&amp;#30465;&amp;#30495;&amp;#31354;&amp;#25644;&amp;#36816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29976;&amp;#32899;&amp;#30465;&amp;#30495;&amp;#31354;&amp;#25644;&amp;#36816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0495;&amp;#31354;&amp;#25644;&amp;#36816;&amp;#26426;&amp;#26800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495;&amp;#31354;&amp;#25644;&amp;#36816;&amp;#26426;&amp;#26800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0495;&amp;#31354;&amp;#25644;&amp;#36816;&amp;#26426;&amp;#26800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0495;&amp;#31354;&amp;#25644;&amp;#36816;&amp;#26426;&amp;#26800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0495;&amp;#31354;&amp;#25644;&amp;#36816;&amp;#26426;&amp;#26800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495;&amp;#31354;&amp;#25644;&amp;#36816;&amp;#26426;&amp;#26800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8142;&amp;#23433;&amp;#36335;&amp;#36890;&amp;#26426;&amp;#26800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7325;&amp;#24198;&amp;#32676;&amp;#36816;&amp;#35013;&amp;#21368;&amp;#25644;&amp;#368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9790;&amp;#26124;&amp;#24066;&amp;#30719;&amp;#23665;&amp;#26426;&amp;#26800;&amp;#21046;&amp;#36896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7494;&amp;#27721;&amp;#23481;&amp;#36798;&amp;#24378;&amp;#30427;&amp;#21514;&amp;#3501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2823;&amp;#36830;&amp;#37329;&amp;#21338;&amp;#36135;&amp;#29289;&amp;#25644;&amp;#368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2826;&amp;#20179;&amp;#27704;&amp;#20016;&amp;#21514;&amp;#35013;&amp;#25644;&amp;#368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38081;&amp;#23725;&amp;#21439;&amp;#32676;&amp;#21147;&amp;#35774;&amp;#22791;&amp;#23433;&amp;#3501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0495;&amp;#31354;&amp;#25644;&amp;#36816;&amp;#26426;&amp;#26800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0495;&amp;#31354;&amp;#25644;&amp;#36816;&amp;#26426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0495;&amp;#31354;&amp;#25644;&amp;#36816;&amp;#26426;&amp;#268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0495;&amp;#31354;&amp;#25644;&amp;#36816;&amp;#26426;&amp;#26800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0495;&amp;#31354;&amp;#25644;&amp;#36816;&amp;#26426;&amp;#2680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495;&amp;#31354;&amp;#25644;&amp;#36816;&amp;#26426;&amp;#2680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0495;&amp;#31354;&amp;#25644;&amp;#36816;&amp;#26426;&amp;#2680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0495;&amp;#31354;&amp;#25644;&amp;#36816;&amp;#26426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495;&amp;#31354;&amp;#25644;&amp;#36816;&amp;#26426;&amp;#2680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0495;&amp;#31354;&amp;#25644;&amp;#36816;&amp;#26426;&amp;#26800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0495;&amp;#31354;&amp;#25644;&amp;#36816;&amp;#26426;&amp;#2680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95;&amp;#31354;&amp;#25644;&amp;#36816;&amp;#26426;&amp;#26800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95;&amp;#31354;&amp;#25644;&amp;#36816;&amp;#26426;&amp;#26800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0495;&amp;#31354;&amp;#25644;&amp;#36816;&amp;#26426;&amp;#26800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0495;&amp;#31354;&amp;#25644;&amp;#36816;&amp;#26426;&amp;#26800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30495;&amp;#31354;&amp;#25644;&amp;#36816;&amp;#26426;&amp;#26800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30495;&amp;#31354;&amp;#25644;&amp;#36816;&amp;#26426;&amp;#26800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30495;&amp;#31354;&amp;#25644;&amp;#36816;&amp;#26426;&amp;#26800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30495;&amp;#31354;&amp;#25644;&amp;#36816;&amp;#26426;&amp;#26800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30495;&amp;#31354;&amp;#25644;&amp;#36816;&amp;#26426;&amp;#26800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30495;&amp;#31354;&amp;#25644;&amp;#36816;&amp;#26426;&amp;#26800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495;&amp;#31354;&amp;#25644;&amp;#36816;&amp;#26426;&amp;#26800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95;&amp;#31354;&amp;#25644;&amp;#36816;&amp;#26426;&amp;#26800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0495;&amp;#31354;&amp;#25644;&amp;#36816;&amp;#26426;&amp;#26800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0495;&amp;#31354;&amp;#25644;&amp;#36816;&amp;#26426;&amp;#26800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0495;&amp;#31354;&amp;#25644;&amp;#36816;&amp;#26426;&amp;#26800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0495;&amp;#31354;&amp;#25644;&amp;#36816;&amp;#26426;&amp;#26800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0495;&amp;#31354;&amp;#25644;&amp;#36816;&amp;#26426;&amp;#26800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0495;&amp;#31354;&amp;#25644;&amp;#36816;&amp;#26426;&amp;#26800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495;&amp;#31354;&amp;#25644;&amp;#36816;&amp;#26426;&amp;#26800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495;&amp;#31354;&amp;#25644;&amp;#36816;&amp;#26426;&amp;#26800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495;&amp;#31354;&amp;#25644;&amp;#36816;&amp;#26426;&amp;#26800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