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尔夫球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3572;&amp;#22827;&amp;#29699;&amp;#26438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3572;&amp;#22827;&amp;#29699;&amp;#26438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9640;&amp;#23572;&amp;#228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9;&amp;#38469;&amp;#39640;&amp;#23572;&amp;#22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69;&amp;#38469;&amp;#39640;&amp;#23572;&amp;#22827;&amp;#34892;&amp;#19994;&amp;#29616;&amp;#29366;&amp;#2145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1&amp;#22269;&amp;#38469;&amp;#39640;&amp;#23572;&amp;#22827;&amp;#36816;&amp;#21160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2&amp;#20840;&amp;#29699;&amp;#20027;&amp;#35201;&amp;#22320;&amp;#21306;&amp;#39640;&amp;#23572;&amp;#228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3&amp;#39640;&amp;#23572;&amp;#2282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69;&amp;#38469;&amp;#39640;&amp;#23572;&amp;#22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9640;&amp;#23572;&amp;#22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39640;&amp;#23572;&amp;#22827;&amp;#34892;&amp;#19994;&amp;#29616;&amp;#29366;&amp;#2145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.1&amp;#20013;&amp;#22269;&amp;#39640;&amp;#23572;&amp;#2282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.2&amp;#20013;&amp;#22269;&amp;#39640;&amp;#23572;&amp;#22827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9640;&amp;#23572;&amp;#22827;&amp;#29699;&amp;#22330;&amp;#20998;&amp;#24067;&amp;#65288;&amp;#21271;&amp;#20140;&amp;#65292;&amp;#19978;&amp;#28023;&amp;#21644;&amp;#24191;&amp;#24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.1&amp;#21271;&amp;#20140;&amp;#39640;&amp;#23572;&amp;#22827;&amp;#29699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.2&amp;#19978;&amp;#28023;&amp;#39640;&amp;#23572;&amp;#22827;&amp;#29699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.3&amp;#24191;&amp;#24030;&amp;#39640;&amp;#23572;&amp;#22827;&amp;#29699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9640;&amp;#23572;&amp;#22827;&amp;#20027;&amp;#35201;&amp;#28040;&amp;#36153;&amp;#20154;&amp;#32676;&amp;#2145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22269;&amp;#39640;&amp;#23572;&amp;#22827;&amp;#29699;&amp;#22330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22269;&amp;#39640;&amp;#23572;&amp;#22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9640;&amp;#23572;&amp;#22827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39640;&amp;#23572;&amp;#22827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.1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.2&amp;#22269;&amp;#20869;&amp;#24066;&amp;#22330;&amp;#22320;&amp;#21306;&amp;#24615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.3&amp;#25972;&amp;#20307;&amp;#24066;&amp;#22330;&amp;#20173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.4&amp;#39640;&amp;#23572;&amp;#22827;&amp;#29992;&amp;#21697;&amp;#22269;&amp;#20869;&amp;#21697;&amp;#2926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38469;&amp;#39640;&amp;#23572;&amp;#22827;&amp;#21697;&amp;#29260;&amp;#26085;&amp;#30410;&amp;#37325;&amp;#3527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2269;&amp;#39640;&amp;#23572;&amp;#22827;&amp;#29992;&amp;#21697;&amp;#24066;&amp;#22330;&amp;#31454;&amp;#20105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.1&amp;#20027;&amp;#35201;&amp;#39640;&amp;#23572;&amp;#22827;&amp;#29992;&amp;#21697;&amp;#21697;&amp;#29260;&amp;#22312;&amp;#20013;&amp;#22269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.2&amp;#20013;&amp;#22269;&amp;#39640;&amp;#23572;&amp;#22827;&amp;#29992;&amp;#21697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lt;span&gt;&lt;span&gt;&lt;a href="http://www.chinairr.org/report/R12/R1205/201611/01-217572.html"&gt;&amp;#39640;&amp;#23572;&amp;#22827;&amp;#29699;&amp;#26438;&lt;/a&gt;&lt;/span&gt;&lt;/span&gt;&lt;/strong&gt;&lt;strong&gt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23572;&amp;#22827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23572;&amp;#22827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23572;&amp;#22827;&amp;#29699;&amp;#26438;&amp;#21046;&amp;#3689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27;&amp;#23548;&amp;#21697;&amp;#29260;&amp;#21450;&amp;#20854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869;&amp;#21378;&amp;#234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4180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23572;&amp;#22827;&amp;#29699;&amp;#26438;&amp;#22836;&amp;#21046;&amp;#3689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27;&amp;#23548;&amp;#21697;&amp;#29260;&amp;#21450;&amp;#20854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869;&amp;#21378;&amp;#234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4180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9640;&amp;#23572;&amp;#22827;&amp;#29699;&amp;#26438;&amp;#21046;&amp;#3689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OEM&amp;#30340;&amp;#29983;&amp;#20135;&amp;#21152;&amp;#24037;&amp;#26041;&amp;#24335;&amp;#33719;&amp;#2103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2269;&amp;#32570;&amp;#20047;&amp;#27665;&amp;#26063;&amp;#21697;&amp;#29260;&amp;#21644;&amp;#24314;&amp;#31435;&amp;#21697;&amp;#29260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7665;&amp;#26063;&amp;#21697;&amp;#29260;&amp;#34701;&amp;#20837;&amp;#19990;&amp;#30028;&amp;#38656;&amp;#35201;&amp;#36328;&amp;#36234;&amp;#35268;&amp;#21017;&amp;#30028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3572;&amp;#22827;&amp;#29699;&amp;#26438;&amp;#24066;&amp;#22330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23572;&amp;#22827;&amp;#29699;&amp;#26438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23572;&amp;#22827;&amp;#29699;&amp;#2643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454;&amp;#20105;&amp;#26684;&amp;#2361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23572;&amp;#22827;&amp;#29699;&amp;#26438;&amp;#22836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23572;&amp;#22827;&amp;#29699;&amp;#26438;&amp;#2283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1454;&amp;#20105;&amp;#26684;&amp;#2361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23572;&amp;#22827;&amp;#29699;&amp;#26438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9640;&amp;#23572;&amp;#22827;&amp;#29699;&amp;#26438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040;&amp;#36153;&amp;#32773;&amp;#36141;&amp;#20080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410;&amp;#26469;&amp;#36141;&amp;#20080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040;&amp;#36153;&amp;#32773;&amp;#36141;&amp;#20080;&amp;#30340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697;&amp;#292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21;&amp;#38144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1Callaw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2N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3Adidas&amp;mdash;TaylorMa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4MacGregorGol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5Mizun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6&amp;#20854;&amp;#201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9640;&amp;#23572;&amp;#22827;&amp;#28040;&amp;#36153;&amp;#24066;&amp;#2233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9640;&amp;#23572;&amp;#22827;&amp;#29699;&amp;#26438;&amp;#20135;&amp;#2169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9640;&amp;#23572;&amp;#22827;&amp;#29699;&amp;#26438;&amp;#30340;&amp;#21697;&amp;#2926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9640;&amp;#23572;&amp;#22827;&amp;#28040;&amp;#36153;&amp;#20215;&amp;#26684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3572;&amp;#22827;&amp;#29699;&amp;#26438;&amp;#28023;&amp;#2085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2-2018&amp;#24180;&amp;#20013;&amp;#22269;&amp;#39640;&amp;#23572;&amp;#22827;&amp;#29699;&amp;#26438;&amp;#36827;&amp;#21475;&amp;#37327;&amp;#19982;&amp;#20986;&amp;#21475;&amp;#3732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2-2018&amp;#24180;&amp;#20013;&amp;#22269;&amp;#39640;&amp;#23572;&amp;#22827;&amp;#26438;&amp;#22836;&amp;#36827;&amp;#21475;&amp;#37327;&amp;#19982;&amp;#20986;&amp;#21475;&amp;#3732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640;&amp;#23572;&amp;#22827;&amp;#29699;&amp;#2643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27;&amp;#35201;&amp;#36827;&amp;#21475;&amp;#22269;&amp;#21450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27;&amp;#35201;&amp;#36827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9640;&amp;#23572;&amp;#22827;&amp;#29699;&amp;#2643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27;&amp;#35201;&amp;#20986;&amp;#21475;&amp;#22269;&amp;#21450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39640;&amp;#23572;&amp;#22827;&amp;#29699;&amp;#26438;&amp;#2283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27;&amp;#35201;&amp;#36827;&amp;#21475;&amp;#22269;&amp;#21450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27;&amp;#35201;&amp;#36827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9640;&amp;#23572;&amp;#22827;&amp;#29699;&amp;#26438;&amp;#2283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27;&amp;#35201;&amp;#20986;&amp;#21475;&amp;#22269;&amp;#21450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0013;&amp;#22269;&amp;#39640;&amp;#23572;&amp;#22827;&amp;#29699;&amp;#26438;&amp;#21450;&amp;#29699;&amp;#26438;&amp;#22836;&amp;#20027;&amp;#35201;&amp;#36827;&amp;#20986;&amp;#21475;&amp;#21475;&amp;#237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027;&amp;#35201;&amp;#21046;&amp;#3689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3665;&amp;#24191;&amp;#30427;&amp;#36816;&amp;#21160;&amp;#22120;&amp;#26448;&amp;#26377;&amp;#38480;&amp;#20844;&amp;#2149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597;&amp;#20844;&amp;#21496;&amp;mdash;&amp;#22797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.1&amp;#21407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.2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.3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.4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406;&amp;#24503;&amp;#25289;&amp;#30899;&amp;#32420;&amp;#32500;&amp;#20135;&amp;#2169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597;&amp;#20844;&amp;#21496;&amp;mdash;&amp;#33406;&amp;#2450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.1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.2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686;&amp;#22478;&amp;#24066;&amp;#39034;&amp;#40857;&amp;#39640;&amp;#23572;&amp;#22827;&amp;#296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597;&amp;#20844;&amp;#21496;&amp;mdash;&amp;#39034;&amp;#40857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1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3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4&amp;#36136;&amp;#3732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.5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855;&amp;#21033;&amp;#30000;&amp;#39640;&amp;#23572;&amp;#22827;&amp;#29992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597;&amp;#20844;&amp;#21496;&amp;mdash;&amp;#22823;&amp;#30000;&amp;#31934;&amp;#2349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.1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.3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.4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96;&amp;#33694;&amp;#34382;&amp;#38376;&amp;#40857;&amp;#30524;&amp;#26126;&amp;#23433;&amp;#36816;&amp;#2116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.3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597;&amp;#20844;&amp;#21496;&amp;mdash;&amp;#26126;&amp;#23433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.1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.3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.4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33694;&amp;#24314;&amp;#21147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597;&amp;#20844;&amp;#21496;&amp;mdash;&amp;#34425;&amp;#35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.1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.3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.4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9990;&amp;#20803;&amp;#36816;&amp;#21160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.1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.2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.3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1414;&amp;#38376;&amp;#25196;&amp;#23041;&amp;#36816;&amp;#21160;&amp;#22120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.3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.1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.2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.4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3425;&amp;#27874;&amp;#26161;&amp;#26222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.3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.1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.2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19978;&amp;#28023;&amp;#23439;&amp;#37030;&amp;#39640;&amp;#23572;&amp;#22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4773;&amp;#2091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.2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.1&amp;#25216;&amp;#26415;&amp;#23454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.2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.3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1.&amp;#20840;&amp;#29699;&amp;#20027;&amp;#35201;&amp;#22320;&amp;#21306;&amp;#39640;&amp;#23572;&amp;#22827;&amp;#29699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2.GDP&amp;#12289;&amp;#23454;&amp;#38469;&amp;#21033;&amp;#29992;&amp;#22806;&amp;#36164;&amp;#24773;&amp;#20917;&amp;#19982;&amp;#39640;&amp;#23572;&amp;#22827;&amp;#20135;&amp;#19994;&amp;#21457;&amp;#23637;&amp;#30340;&amp;#30456;&amp;#2085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3.&amp;#21271;&amp;#20140;&amp;#20027;&amp;#35201;&amp;#39640;&amp;#23572;&amp;#22827;&amp;#29699;&amp;#22330;&amp;#27010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4.&amp;#19978;&amp;#28023;&amp;#20027;&amp;#35201;&amp;#39640;&amp;#23572;&amp;#22827;&amp;#29699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5.&amp;#24191;&amp;#24030;&amp;#20027;&amp;#35201;&amp;#39640;&amp;#23572;&amp;#22827;&amp;#29699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6.&amp;#28040;&amp;#36153;&amp;#32773;&amp;#23545;&amp;#39640;&amp;#23572;&amp;#22827;&amp;#36816;&amp;#21160;&amp;#30340;&amp;#28040;&amp;#36153;&amp;#21160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7.2018&amp;#24180;&amp;#20013;&amp;#22269;&amp;#39640;&amp;#23572;&amp;#22827;&amp;#29699;&amp;#22330;&amp;#20027;&amp;#35201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8.&amp;#20013;&amp;#22269;&amp;#39640;&amp;#23572;&amp;#22827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-1&amp;#20013;&amp;#22269;&amp;#39640;&amp;#23572;&amp;#22827;&amp;#29699;&amp;#26438;&amp;#20027;&amp;#23548;&amp;#21697;&amp;#29260;&amp;#21450;&amp;#2085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