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耗材智能装备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2791;&amp;#26448;&amp;#26234;&amp;#33021;&amp;#35013;&amp;#22791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2791;&amp;#26448;&amp;#26234;&amp;#33021;&amp;#35013;&amp;#22791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05/22-261849.html"&gt;&lt;span&gt;&lt;span&gt;&amp;#21307;&amp;#29992;&amp;#32791;&amp;#26448;&amp;#26234;&amp;#33021;&amp;#35013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29992;&amp;#32791;&amp;#26448;&amp;#26234;&amp;#33021;&amp;#35013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29992;&amp;#32791;&amp;#26448;&amp;#26234;&amp;#33021;&amp;#35013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29992;&amp;#32791;&amp;#26448;&amp;#26234;&amp;#33021;&amp;#35013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29992;&amp;#32791;&amp;#26448;&amp;#26234;&amp;#33021;&amp;#35013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2791;&amp;#26448;&amp;#26234;&amp;#33021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21307;&amp;#29992;&amp;#32791;&amp;#26448;&amp;#26234;&amp;#33021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29992;&amp;#32791;&amp;#26448;&amp;#26234;&amp;#33021;&amp;#35013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29992;&amp;#32791;&amp;#26448;&amp;#26234;&amp;#33021;&amp;#35013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29992;&amp;#32791;&amp;#26448;&amp;#26234;&amp;#33021;&amp;#35013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29992;&amp;#32791;&amp;#26448;&amp;#26234;&amp;#33021;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29992;&amp;#32791;&amp;#26448;&amp;#26234;&amp;#33021;&amp;#35013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29992;&amp;#32791;&amp;#26448;&amp;#26234;&amp;#33021;&amp;#35013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29992;&amp;#32791;&amp;#26448;&amp;#26234;&amp;#33021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29992;&amp;#32791;&amp;#26448;&amp;#26234;&amp;#33021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29992;&amp;#32791;&amp;#26448;&amp;#26234;&amp;#33021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307;&amp;#29992;&amp;#32791;&amp;#26448;&amp;#26234;&amp;#33021;&amp;#35013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29992;&amp;#32791;&amp;#26448;&amp;#26234;&amp;#33021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29992;&amp;#32791;&amp;#26448;&amp;#26234;&amp;#33021;&amp;#35013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29992;&amp;#32791;&amp;#26448;&amp;#26234;&amp;#33021;&amp;#35013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29992;&amp;#32791;&amp;#26448;&amp;#26234;&amp;#33021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1307;&amp;#29992;&amp;#32791;&amp;#26448;&amp;#26234;&amp;#33021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&amp;#21307;&amp;#29992;&amp;#32791;&amp;#26448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8&amp;#24180;&amp;#25105;&amp;#22269;&amp;#21307;&amp;#29992;&amp;#32791;&amp;#26448;&amp;#26234;&amp;#33021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8&amp;#24180;&amp;#25105;&amp;#22269;&amp;#21307;&amp;#29992;&amp;#32791;&amp;#26448;&amp;#26234;&amp;#33021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29992;&amp;#32791;&amp;#26448;&amp;#26234;&amp;#33021;&amp;#35013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29992;&amp;#32791;&amp;#26448;&amp;#26234;&amp;#33021;&amp;#35013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8&amp;#24180;&amp;#21307;&amp;#29992;&amp;#32791;&amp;#26448;&amp;#26234;&amp;#33021;&amp;#35013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29992;&amp;#32791;&amp;#26448;&amp;#26234;&amp;#33021;&amp;#35013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29992;&amp;#32791;&amp;#26448;&amp;#26234;&amp;#33021;&amp;#35013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29992;&amp;#32791;&amp;#26448;&amp;#26234;&amp;#33021;&amp;#35013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307;&amp;#29992;&amp;#32791;&amp;#26448;&amp;#26234;&amp;#33021;&amp;#35013;&amp;#2279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5105;&amp;#22269;&amp;#21307;&amp;#29992;&amp;#32791;&amp;#26448;&amp;#26234;&amp;#33021;&amp;#35013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5105;&amp;#22269;&amp;#21307;&amp;#29992;&amp;#32791;&amp;#26448;&amp;#26234;&amp;#33021;&amp;#35013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29992;&amp;#32791;&amp;#26448;&amp;#26234;&amp;#33021;&amp;#35013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29992;&amp;#32791;&amp;#26448;&amp;#26234;&amp;#33021;&amp;#35013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29992;&amp;#32791;&amp;#26448;&amp;#26234;&amp;#33021;&amp;#35013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5105;&amp;#22269;&amp;#21307;&amp;#29992;&amp;#32791;&amp;#26448;&amp;#26234;&amp;#33021;&amp;#35013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307;&amp;#29992;&amp;#32791;&amp;#26448;&amp;#26234;&amp;#33021;&amp;#35013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29992;&amp;#32791;&amp;#26448;&amp;#26234;&amp;#33021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21307;&amp;#29992;&amp;#32791;&amp;#26448;&amp;#26234;&amp;#33021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29992;&amp;#32791;&amp;#26448;&amp;#26234;&amp;#33021;&amp;#35013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29992;&amp;#32791;&amp;#26448;&amp;#26234;&amp;#33021;&amp;#35013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&amp;#21307;&amp;#29992;&amp;#32791;&amp;#26448;&amp;#26234;&amp;#33021;&amp;#35013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29992;&amp;#32791;&amp;#26448;&amp;#26234;&amp;#33021;&amp;#35013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29992;&amp;#32791;&amp;#26448;&amp;#26234;&amp;#33021;&amp;#35013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29992;&amp;#32791;&amp;#26448;&amp;#26234;&amp;#33021;&amp;#35013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29992;&amp;#32791;&amp;#26448;&amp;#26234;&amp;#33021;&amp;#35013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29992;&amp;#32791;&amp;#26448;&amp;#26234;&amp;#33021;&amp;#35013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2791;&amp;#26448;&amp;#26234;&amp;#33021;&amp;#35013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2791;&amp;#26448;&amp;#26234;&amp;#33021;&amp;#35013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29992;&amp;#32791;&amp;#26448;&amp;#26234;&amp;#33021;&amp;#35013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29992;&amp;#32791;&amp;#26448;&amp;#26234;&amp;#33021;&amp;#35013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29992;&amp;#32791;&amp;#26448;&amp;#26234;&amp;#33021;&amp;#35013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29992;&amp;#32791;&amp;#26448;&amp;#26234;&amp;#33021;&amp;#35013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307;&amp;#29992;&amp;#32791;&amp;#26448;&amp;#26234;&amp;#33021;&amp;#35013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29992;&amp;#32791;&amp;#26448;&amp;#26234;&amp;#33021;&amp;#35013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1307;&amp;#29992;&amp;#32791;&amp;#26448;&amp;#26234;&amp;#33021;&amp;#35013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29992;&amp;#32791;&amp;#26448;&amp;#26234;&amp;#33021;&amp;#35013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307;&amp;#29992;&amp;#32791;&amp;#26448;&amp;#26234;&amp;#33021;&amp;#35013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29992;&amp;#32791;&amp;#26448;&amp;#26234;&amp;#33021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29992;&amp;#32791;&amp;#26448;&amp;#26234;&amp;#33021;&amp;#35013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29992;&amp;#32791;&amp;#26448;&amp;#26234;&amp;#33021;&amp;#35013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29992;&amp;#32791;&amp;#26448;&amp;#26234;&amp;#33021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29992;&amp;#32791;&amp;#26448;&amp;#26234;&amp;#33021;&amp;#35013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29992;&amp;#32791;&amp;#26448;&amp;#26234;&amp;#33021;&amp;#35013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29992;&amp;#32791;&amp;#26448;&amp;#26234;&amp;#33021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307;&amp;#29992;&amp;#32791;&amp;#26448;&amp;#26234;&amp;#33021;&amp;#35013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29992;&amp;#32791;&amp;#26448;&amp;#26234;&amp;#33021;&amp;#35013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29992;&amp;#32791;&amp;#26448;&amp;#26234;&amp;#33021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29992;&amp;#32791;&amp;#26448;&amp;#26234;&amp;#33021;&amp;#35013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29992;&amp;#32791;&amp;#26448;&amp;#26234;&amp;#33021;&amp;#35013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29992;&amp;#32791;&amp;#26448;&amp;#26234;&amp;#33021;&amp;#35013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1307;&amp;#29992;&amp;#32791;&amp;#26448;&amp;#26234;&amp;#33021;&amp;#35013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29992;&amp;#32791;&amp;#26448;&amp;#26234;&amp;#33021;&amp;#35013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29992;&amp;#32791;&amp;#26448;&amp;#26234;&amp;#33021;&amp;#35013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307;&amp;#29992;&amp;#32791;&amp;#26448;&amp;#26234;&amp;#33021;&amp;#35013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29992;&amp;#32791;&amp;#26448;&amp;#26234;&amp;#33021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29992;&amp;#32791;&amp;#26448;&amp;#26234;&amp;#33021;&amp;#35013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29992;&amp;#32791;&amp;#26448;&amp;#26234;&amp;#33021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29992;&amp;#32791;&amp;#26448;&amp;#26234;&amp;#33021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1307;&amp;#29992;&amp;#32791;&amp;#26448;&amp;#26234;&amp;#33021;&amp;#35013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29992;&amp;#32791;&amp;#26448;&amp;#26234;&amp;#33021;&amp;#35013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32791;&amp;#26448;&amp;#26234;&amp;#33021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2791;&amp;#26448;&amp;#26234;&amp;#33021;&amp;#35013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32791;&amp;#26448;&amp;#26234;&amp;#33021;&amp;#35013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1307;&amp;#29992;&amp;#32791;&amp;#26448;&amp;#26234;&amp;#33021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32791;&amp;#26448;&amp;#26234;&amp;#33021;&amp;#35013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32791;&amp;#26448;&amp;#26234;&amp;#33021;&amp;#35013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32791;&amp;#26448;&amp;#26234;&amp;#33021;&amp;#35013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29992;&amp;#32791;&amp;#26448;&amp;#26234;&amp;#33021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307;&amp;#29992;&amp;#32791;&amp;#26448;&amp;#26234;&amp;#33021;&amp;#35013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859;&amp;#20811;&amp;#263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08;&amp;#24471;&amp;#21307;&amp;#30103;&amp;#24037;&amp;#19994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15;&amp;#23665;&amp;#336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970;&amp;#228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29992;&amp;#32791;&amp;#26448;&amp;#26234;&amp;#33021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29992;&amp;#32791;&amp;#26448;&amp;#26234;&amp;#33021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29992;&amp;#32791;&amp;#26448;&amp;#26234;&amp;#33021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29992;&amp;#32791;&amp;#26448;&amp;#26234;&amp;#33021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29992;&amp;#32791;&amp;#26448;&amp;#26234;&amp;#33021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29992;&amp;#32791;&amp;#26448;&amp;#26234;&amp;#33021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29992;&amp;#32791;&amp;#26448;&amp;#26234;&amp;#33021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29992;&amp;#32791;&amp;#26448;&amp;#26234;&amp;#33021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29992;&amp;#32791;&amp;#26448;&amp;#26234;&amp;#33021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5105;&amp;#22269;&amp;#21307;&amp;#29992;&amp;#32791;&amp;#26448;&amp;#26234;&amp;#33021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5105;&amp;#22269;&amp;#21307;&amp;#29992;&amp;#32791;&amp;#26448;&amp;#26234;&amp;#33021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5105;&amp;#22269;&amp;#21307;&amp;#29992;&amp;#32791;&amp;#26448;&amp;#26234;&amp;#33021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5105;&amp;#22269;&amp;#21307;&amp;#29992;&amp;#32791;&amp;#26448;&amp;#26234;&amp;#33021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29992;&amp;#32791;&amp;#26448;&amp;#26234;&amp;#33021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29992;&amp;#32791;&amp;#26448;&amp;#26234;&amp;#33021;&amp;#35013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29992;&amp;#32791;&amp;#26448;&amp;#26234;&amp;#33021;&amp;#35013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29992;&amp;#32791;&amp;#26448;&amp;#26234;&amp;#33021;&amp;#35013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307;&amp;#29992;&amp;#32791;&amp;#26448;&amp;#26234;&amp;#33021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29992;&amp;#32791;&amp;#26448;&amp;#26234;&amp;#33021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29992;&amp;#32791;&amp;#26448;&amp;#26234;&amp;#33021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29992;&amp;#32791;&amp;#26448;&amp;#26234;&amp;#33021;&amp;#35013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29992;&amp;#32791;&amp;#26448;&amp;#26234;&amp;#33021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29992;&amp;#32791;&amp;#26448;&amp;#26234;&amp;#33021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29992;&amp;#32791;&amp;#26448;&amp;#26234;&amp;#33021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29992;&amp;#32791;&amp;#26448;&amp;#26234;&amp;#33021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29992;&amp;#32791;&amp;#26448;&amp;#26234;&amp;#33021;&amp;#35013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29992;&amp;#32791;&amp;#26448;&amp;#26234;&amp;#33021;&amp;#35013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29992;&amp;#32791;&amp;#26448;&amp;#26234;&amp;#33021;&amp;#35013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29992;&amp;#32791;&amp;#26448;&amp;#26234;&amp;#33021;&amp;#35013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29992;&amp;#32791;&amp;#26448;&amp;#26234;&amp;#33021;&amp;#35013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307;&amp;#29992;&amp;#32791;&amp;#26448;&amp;#26234;&amp;#33021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29992;&amp;#32791;&amp;#26448;&amp;#26234;&amp;#33021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29992;&amp;#32791;&amp;#26448;&amp;#26234;&amp;#33021;&amp;#35013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29992;&amp;#32791;&amp;#26448;&amp;#26234;&amp;#33021;&amp;#35013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29992;&amp;#32791;&amp;#26448;&amp;#26234;&amp;#33021;&amp;#35013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32791;&amp;#26448;&amp;#26234;&amp;#33021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32791;&amp;#26448;&amp;#26234;&amp;#33021;&amp;#35013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21307;&amp;#29992;&amp;#32791;&amp;#26448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5105;&amp;#22269;&amp;#21307;&amp;#29992;&amp;#32791;&amp;#26448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21307;&amp;#29992;&amp;#32791;&amp;#26448;&amp;#26234;&amp;#33021;&amp;#35013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5105;&amp;#22269;&amp;#21307;&amp;#29992;&amp;#32791;&amp;#26448;&amp;#26234;&amp;#33021;&amp;#35013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1307;&amp;#29992;&amp;#32791;&amp;#26448;&amp;#26234;&amp;#33021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1307;&amp;#29992;&amp;#32791;&amp;#26448;&amp;#26234;&amp;#33021;&amp;#35013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