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多功能一体机行业市场运营态势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810;&amp;#21151;&amp;#33021;&amp;#19968;&amp;#20307;&amp;#26426;&amp;#34892;&amp;#19994;&amp;#24066;&amp;#22330;&amp;#36816;&amp;#33829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810;&amp;#21151;&amp;#33021;&amp;#19968;&amp;#20307;&amp;#26426;&amp;#34892;&amp;#19994;&amp;#24066;&amp;#22330;&amp;#36816;&amp;#33829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0013;&amp;#22269;&lt;/strong&gt;&lt;strong&gt;&lt;a href="http://www.chinairr.org/report/R05/R0502/201903/18-289782.html"&gt;&lt;span&gt;&lt;span&gt;&amp;#22810;&amp;#21151;&amp;#33021;&amp;#19968;&amp;#20307;&amp;#2642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810;&amp;#21151;&amp;#33021;&amp;#19968;&amp;#20307;&amp;#2642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2810;&amp;#21151;&amp;#33021;&amp;#19968;&amp;#20307;&amp;#2642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2810;&amp;#21151;&amp;#33021;&amp;#19968;&amp;#20307;&amp;#2642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2810;&amp;#21151;&amp;#33021;&amp;#19968;&amp;#20307;&amp;#26426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2810;&amp;#21151;&amp;#33021;&amp;#19968;&amp;#20307;&amp;#26426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810;&amp;#21151;&amp;#33021;&amp;#19968;&amp;#20307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2810;&amp;#21151;&amp;#33021;&amp;#19968;&amp;#20307;&amp;#26426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810;&amp;#21151;&amp;#33021;&amp;#19968;&amp;#20307;&amp;#26426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2810;&amp;#21151;&amp;#33021;&amp;#19968;&amp;#20307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2810;&amp;#21151;&amp;#33021;&amp;#19968;&amp;#20307;&amp;#26426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2810;&amp;#21151;&amp;#33021;&amp;#19968;&amp;#20307;&amp;#26426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2810;&amp;#21151;&amp;#33021;&amp;#19968;&amp;#20307;&amp;#26426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22806;&amp;#22810;&amp;#21151;&amp;#33021;&amp;#19968;&amp;#20307;&amp;#26426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654;&amp;#22269;&amp;#22810;&amp;#21151;&amp;#33021;&amp;#19968;&amp;#20307;&amp;#2642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2654;&amp;#22269;&amp;#22810;&amp;#21151;&amp;#33021;&amp;#19968;&amp;#20307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654;&amp;#22269;&amp;#22810;&amp;#21151;&amp;#33021;&amp;#19968;&amp;#20307;&amp;#2642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2654;&amp;#22269;&amp;#22810;&amp;#21151;&amp;#33021;&amp;#19968;&amp;#20307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2654;&amp;#22269;&amp;#22810;&amp;#21151;&amp;#33021;&amp;#19968;&amp;#20307;&amp;#2642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085;&amp;#26412;&amp;#22810;&amp;#21151;&amp;#33021;&amp;#19968;&amp;#20307;&amp;#2642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085;&amp;#26412;&amp;#22810;&amp;#21151;&amp;#33021;&amp;#19968;&amp;#20307;&amp;#2642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085;&amp;#26412;&amp;#22810;&amp;#21151;&amp;#33021;&amp;#19968;&amp;#20307;&amp;#2642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085;&amp;#26412;&amp;#22810;&amp;#21151;&amp;#33021;&amp;#19968;&amp;#20307;&amp;#2642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889;&amp;#22269;&amp;#22810;&amp;#21151;&amp;#33021;&amp;#19968;&amp;#20307;&amp;#2642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8889;&amp;#22269;&amp;#22810;&amp;#21151;&amp;#33021;&amp;#19968;&amp;#20307;&amp;#2642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8889;&amp;#22269;&amp;#22810;&amp;#21151;&amp;#33021;&amp;#19968;&amp;#20307;&amp;#2642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8889;&amp;#22269;&amp;#22810;&amp;#21151;&amp;#33021;&amp;#19968;&amp;#20307;&amp;#2642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431;&amp;#30431;&amp;#22810;&amp;#21151;&amp;#33021;&amp;#19968;&amp;#20307;&amp;#2642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431;&amp;#30431;&amp;#22810;&amp;#21151;&amp;#33021;&amp;#19968;&amp;#20307;&amp;#2642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431;&amp;#30431;&amp;#22810;&amp;#21151;&amp;#33021;&amp;#19968;&amp;#20307;&amp;#2642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7431;&amp;#30431;&amp;#22810;&amp;#21151;&amp;#33021;&amp;#19968;&amp;#20307;&amp;#2642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2810;&amp;#21151;&amp;#33021;&amp;#19968;&amp;#20307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2810;&amp;#21151;&amp;#33021;&amp;#19968;&amp;#20307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2810;&amp;#21151;&amp;#33021;&amp;#19968;&amp;#20307;&amp;#26426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2810;&amp;#21151;&amp;#33021;&amp;#19968;&amp;#20307;&amp;#26426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2810;&amp;#21151;&amp;#33021;&amp;#19968;&amp;#20307;&amp;#26426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2810;&amp;#21151;&amp;#33021;&amp;#19968;&amp;#20307;&amp;#26426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2810;&amp;#21151;&amp;#33021;&amp;#19968;&amp;#20307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2810;&amp;#21151;&amp;#33021;&amp;#19968;&amp;#20307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810;&amp;#21151;&amp;#33021;&amp;#19968;&amp;#20307;&amp;#2642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2810;&amp;#21151;&amp;#33021;&amp;#19968;&amp;#20307;&amp;#2642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2810;&amp;#21151;&amp;#33021;&amp;#19968;&amp;#20307;&amp;#2642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2810;&amp;#21151;&amp;#33021;&amp;#19968;&amp;#20307;&amp;#2642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2810;&amp;#21151;&amp;#33021;&amp;#19968;&amp;#20307;&amp;#2642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2810;&amp;#21151;&amp;#33021;&amp;#19968;&amp;#20307;&amp;#2642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2810;&amp;#21151;&amp;#33021;&amp;#19968;&amp;#20307;&amp;#2642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2810;&amp;#21151;&amp;#33021;&amp;#19968;&amp;#20307;&amp;#2642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2810;&amp;#21151;&amp;#33021;&amp;#19968;&amp;#20307;&amp;#2642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22810;&amp;#21151;&amp;#33021;&amp;#19968;&amp;#20307;&amp;#2642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&amp;#22810;&amp;#21151;&amp;#33021;&amp;#19968;&amp;#20307;&amp;#2642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2810;&amp;#21151;&amp;#33021;&amp;#19968;&amp;#20307;&amp;#26426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2810;&amp;#21151;&amp;#33021;&amp;#19968;&amp;#20307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810;&amp;#21151;&amp;#33021;&amp;#19968;&amp;#20307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810;&amp;#21151;&amp;#33021;&amp;#19968;&amp;#20307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810;&amp;#21151;&amp;#33021;&amp;#19968;&amp;#20307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2810;&amp;#21151;&amp;#33021;&amp;#19968;&amp;#20307;&amp;#26426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810;&amp;#21151;&amp;#33021;&amp;#19968;&amp;#20307;&amp;#26426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810;&amp;#21151;&amp;#33021;&amp;#19968;&amp;#20307;&amp;#2642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810;&amp;#21151;&amp;#33021;&amp;#19968;&amp;#20307;&amp;#26426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2810;&amp;#21151;&amp;#33021;&amp;#19968;&amp;#20307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2810;&amp;#21151;&amp;#33021;&amp;#19968;&amp;#20307;&amp;#26426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2810;&amp;#21151;&amp;#33021;&amp;#19968;&amp;#20307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810;&amp;#21151;&amp;#33021;&amp;#19968;&amp;#20307;&amp;#264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2810;&amp;#21151;&amp;#33021;&amp;#19968;&amp;#20307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2810;&amp;#21151;&amp;#33021;&amp;#19968;&amp;#20307;&amp;#26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2810;&amp;#21151;&amp;#33021;&amp;#19968;&amp;#20307;&amp;#2642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2810;&amp;#21151;&amp;#33021;&amp;#19968;&amp;#20307;&amp;#2642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2810;&amp;#21151;&amp;#33021;&amp;#19968;&amp;#20307;&amp;#2642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810;&amp;#21151;&amp;#33021;&amp;#19968;&amp;#20307;&amp;#2642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2810;&amp;#21151;&amp;#33021;&amp;#19968;&amp;#20307;&amp;#26426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2810;&amp;#21151;&amp;#33021;&amp;#19968;&amp;#20307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2810;&amp;#21151;&amp;#33021;&amp;#19968;&amp;#20307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2810;&amp;#21151;&amp;#33021;&amp;#19968;&amp;#20307;&amp;#2642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2810;&amp;#21151;&amp;#33021;&amp;#19968;&amp;#20307;&amp;#2642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2810;&amp;#21151;&amp;#33021;&amp;#19968;&amp;#20307;&amp;#2642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2810;&amp;#21151;&amp;#33021;&amp;#19968;&amp;#20307;&amp;#2642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2810;&amp;#21151;&amp;#33021;&amp;#19968;&amp;#20307;&amp;#2642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2810;&amp;#21151;&amp;#33021;&amp;#19968;&amp;#20307;&amp;#2642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2810;&amp;#21151;&amp;#33021;&amp;#19968;&amp;#20307;&amp;#2642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2810;&amp;#21151;&amp;#33021;&amp;#19968;&amp;#20307;&amp;#2642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2810;&amp;#21151;&amp;#33021;&amp;#19968;&amp;#20307;&amp;#26426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2810;&amp;#21151;&amp;#33021;&amp;#19968;&amp;#20307;&amp;#2642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852;&amp;#33521;&amp;#31185;&amp;#25216;(&amp;#28145;&amp;#22323;)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8246;&amp;#21271;&amp;#19977;&amp;#23777;&amp;#20113;&amp;#35745;&amp;#31639;&amp;#20013;&amp;#24515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96;&amp;#21451;&amp;#25968;&amp;#30721;&amp;#31185;&amp;#25216;(&amp;#19996;&amp;#33694;)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7995;&amp;#26222;&amp;#20048;&amp;#31185;&amp;#25216;(&amp;#28145;&amp;#22323;)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1335;&amp;#27888;&amp;#26143;&amp;#31185;&amp;#25216;(&amp;#28145;&amp;#22323;)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2810;&amp;#21151;&amp;#33021;&amp;#19968;&amp;#20307;&amp;#2642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2810;&amp;#21151;&amp;#33021;&amp;#19968;&amp;#20307;&amp;#26426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2810;&amp;#21151;&amp;#33021;&amp;#19968;&amp;#20307;&amp;#26426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2810;&amp;#21151;&amp;#33021;&amp;#19968;&amp;#20307;&amp;#26426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2810;&amp;#21151;&amp;#33021;&amp;#19968;&amp;#20307;&amp;#26426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2810;&amp;#21151;&amp;#33021;&amp;#19968;&amp;#20307;&amp;#26426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326;&amp;#19996;&amp;#22320;&amp;#21306;&amp;#22810;&amp;#21151;&amp;#33021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9978;&amp;#28023;&amp;#24066;&amp;#22810;&amp;#21151;&amp;#33021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7743;&amp;#33487;&amp;#30465;&amp;#22810;&amp;#21151;&amp;#33021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3665;&amp;#19996;&amp;#30465;&amp;#22810;&amp;#21151;&amp;#33021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7993;&amp;#27743;&amp;#30465;&amp;#22810;&amp;#21151;&amp;#33021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3433;&amp;#24509;&amp;#30465;&amp;#22810;&amp;#21151;&amp;#33021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31119;&amp;#24314;&amp;#30465;&amp;#22810;&amp;#21151;&amp;#33021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326;&amp;#21335;&amp;#22320;&amp;#21306;&amp;#22810;&amp;#21151;&amp;#33021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191;&amp;#19996;&amp;#30465;&amp;#22810;&amp;#21151;&amp;#33021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4191;&amp;#35199;&amp;#30465;&amp;#22810;&amp;#21151;&amp;#33021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8023;&amp;#21335;&amp;#30465;&amp;#22810;&amp;#21151;&amp;#33021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1326;&amp;#20013;&amp;#22320;&amp;#21306;&amp;#22810;&amp;#21151;&amp;#33021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8246;&amp;#21335;&amp;#30465;&amp;#22810;&amp;#21151;&amp;#33021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8246;&amp;#21271;&amp;#30465;&amp;#22810;&amp;#21151;&amp;#33021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7827;&amp;#21335;&amp;#30465;&amp;#22810;&amp;#21151;&amp;#33021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1326;&amp;#21271;&amp;#22320;&amp;#21306;&amp;#22810;&amp;#21151;&amp;#33021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1271;&amp;#20140;&amp;#24066;&amp;#22810;&amp;#21151;&amp;#33021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3665;&amp;#35199;&amp;#30465;&amp;#22810;&amp;#21151;&amp;#33021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2825;&amp;#27941;&amp;#24066;&amp;#22810;&amp;#21151;&amp;#33021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7827;&amp;#21271;&amp;#30465;&amp;#22810;&amp;#21151;&amp;#33021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9996;&amp;#21271;&amp;#22320;&amp;#21306;&amp;#22810;&amp;#21151;&amp;#33021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36797;&amp;#23425;&amp;#30465;&amp;#22810;&amp;#21151;&amp;#33021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1513;&amp;#26519;&amp;#30465;&amp;#22810;&amp;#21151;&amp;#33021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40657;&amp;#40857;&amp;#27743;&amp;#22810;&amp;#21151;&amp;#33021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35199;&amp;#21335;&amp;#22320;&amp;#21306;&amp;#22810;&amp;#21151;&amp;#33021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37325;&amp;#24198;&amp;#24066;&amp;#22810;&amp;#21151;&amp;#33021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2235;&amp;#24029;&amp;#30465;&amp;#22810;&amp;#21151;&amp;#33021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0113;&amp;#21335;&amp;#30465;&amp;#22810;&amp;#21151;&amp;#33021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35199;&amp;#21271;&amp;#22320;&amp;#21306;&amp;#22810;&amp;#21151;&amp;#33021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38485;&amp;#35199;&amp;#30465;&amp;#22810;&amp;#21151;&amp;#33021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26032;&amp;#30086;&amp;#30465;&amp;#22810;&amp;#21151;&amp;#33021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29976;&amp;#32899;&amp;#30465;&amp;#22810;&amp;#21151;&amp;#33021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2810;&amp;#21151;&amp;#33021;&amp;#19968;&amp;#20307;&amp;#26426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2810;&amp;#21151;&amp;#33021;&amp;#19968;&amp;#20307;&amp;#26426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2810;&amp;#21151;&amp;#33021;&amp;#19968;&amp;#20307;&amp;#26426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2810;&amp;#21151;&amp;#33021;&amp;#19968;&amp;#20307;&amp;#26426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2810;&amp;#21151;&amp;#33021;&amp;#19968;&amp;#20307;&amp;#26426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2810;&amp;#21151;&amp;#33021;&amp;#19968;&amp;#20307;&amp;#26426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852;&amp;#33521;&amp;#31185;&amp;#25216;(&amp;#28145;&amp;#22323;)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8246;&amp;#21271;&amp;#19977;&amp;#23777;&amp;#20113;&amp;#35745;&amp;#31639;&amp;#20013;&amp;#24515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9996;&amp;#21451;&amp;#25968;&amp;#30721;&amp;#31185;&amp;#25216;(&amp;#19996;&amp;#33694;)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37995;&amp;#26222;&amp;#20048;&amp;#31185;&amp;#25216;(&amp;#28145;&amp;#22323;)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1335;&amp;#27888;&amp;#26143;&amp;#31185;&amp;#25216;(&amp;#28145;&amp;#22323;)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19996;&amp;#21451;&amp;#31185;&amp;#25216;(&amp;#33487;&amp;#24030;)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34425;&amp;#20809;&amp;#31934;&amp;#23494;&amp;#24037;&amp;#19994;(&amp;#33487;&amp;#24030;)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2810;&amp;#21151;&amp;#33021;&amp;#19968;&amp;#20307;&amp;#26426;&amp;#34892;&amp;#19994;&amp;#21457;&amp;#23637;&amp;#21069;&amp;#26223;&amp;#39044;&amp;#27979;&amp;#21644;&amp;#25237;&amp;#34701;&amp;#36164;&amp;#20998;&amp;#26512;&lt;/strong&gt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2810;&amp;#21151;&amp;#33021;&amp;#19968;&amp;#20307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2810;&amp;#21151;&amp;#33021;&amp;#19968;&amp;#20307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2810;&amp;#21151;&amp;#33021;&amp;#19968;&amp;#20307;&amp;#26426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2810;&amp;#21151;&amp;#33021;&amp;#19968;&amp;#20307;&amp;#2642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2810;&amp;#21151;&amp;#33021;&amp;#19968;&amp;#20307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2810;&amp;#21151;&amp;#33021;&amp;#19968;&amp;#20307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2810;&amp;#21151;&amp;#33021;&amp;#19968;&amp;#20307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2810;&amp;#21151;&amp;#33021;&amp;#19968;&amp;#20307;&amp;#2642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2810;&amp;#21151;&amp;#33021;&amp;#19968;&amp;#20307;&amp;#26426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2810;&amp;#21151;&amp;#33021;&amp;#19968;&amp;#20307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2810;&amp;#21151;&amp;#33021;&amp;#19968;&amp;#20307;&amp;#26426;&amp;#34892;&amp;#19994;&amp;#25237;&amp;#36164;&amp;#24314;&amp;#35758;&amp;#20998;&amp;#26512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810;&amp;#21151;&amp;#33021;&amp;#19968;&amp;#20307;&amp;#26426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2810;&amp;#21151;&amp;#33021;&amp;#19968;&amp;#20307;&amp;#26426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22810;&amp;#21151;&amp;#33021;&amp;#19968;&amp;#20307;&amp;#2642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22810;&amp;#21151;&amp;#33021;&amp;#19968;&amp;#20307;&amp;#2642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22810;&amp;#21151;&amp;#33021;&amp;#19968;&amp;#20307;&amp;#2642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22810;&amp;#21151;&amp;#33021;&amp;#19968;&amp;#20307;&amp;#2642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22810;&amp;#21151;&amp;#33021;&amp;#19968;&amp;#20307;&amp;#2642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22810;&amp;#21151;&amp;#33021;&amp;#19968;&amp;#20307;&amp;#2642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