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园林绿化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2253;&amp;#26519;&amp;#32511;&amp;#2127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2253;&amp;#26519;&amp;#32511;&amp;#2127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2/201809/30-274945.html"&gt;&lt;span&gt;&lt;span&gt;&amp;#22478;&amp;#24066;&amp;#22253;&amp;#26519;&amp;#32511;&amp;#21270;&lt;/span&gt;&lt;/span&gt;&lt;/a&gt;&lt;/span&gt;&lt;/strong&gt;&lt;strong&gt;&amp;#34892;&amp;#19994;&amp;#30456;&amp;#20851;&amp;#27010;&amp;#36848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26519;&amp;#20307;&amp;#31995;&amp;#30456;&amp;#20851;&amp;#2701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0340;&amp;#23450;&amp;#20041;&amp;#19982;&amp;#28085;&amp;#3042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22823;&amp;#22253;&amp;#26519;&amp;#20307;&amp;#3199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22823;&amp;#22253;&amp;#26519;&amp;#20307;&amp;#3199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1457;&amp;#23637;&amp;#32508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21457;&amp;#23637;&amp;#38454;&amp;#2757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4635;&amp;#20307;&amp;#29305;&amp;#24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24433;&amp;#21709;&amp;#22240;&amp;#3203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34892;&amp;#19994;&amp;#21457;&amp;#23637;&amp;#35268;&amp;#271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4892;&amp;#19994;&amp;#32463;&amp;#33829;&amp;#27169;&amp;#2433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215;&amp;#255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5237;&amp;#2663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39033;&amp;#30446;&amp;#22242;&amp;#38431;&amp;#21644;&amp;#23454;&amp;#260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9;&amp;#24037;&amp;#39564;&amp;#25910;&amp;#21450;&amp;#39033;&amp;#30446;&amp;#32467;&amp;#3163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32511;&amp;#21270;&amp;#34892;&amp;#19994;&amp;#21608;&amp;#26399;&amp;#2461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478;&amp;#24066;&amp;#22253;&amp;#26519;&amp;#32511;&amp;#21270;&amp;#34892;&amp;#19994;&amp;#21457;&amp;#23637;&amp;#29615;&amp;#22659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39;&amp;#35266;&amp;#32463;&amp;#27982;&amp;#21457;&amp;#23637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2253;&amp;#26519;&amp;#32511;&amp;#21270;&amp;#20135;&amp;#19994;&amp;#25919;&amp;#31574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027;&amp;#31649;&amp;#37096;&amp;#38376;&amp;#21450;&amp;#33258;&amp;#24459;&amp;#24615;&amp;#32452;&amp;#3245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6519;&amp;#26045;&amp;#24037;&amp;#36164;&amp;#36136;&amp;#31561;&amp;#32423;&amp;#21450;&amp;#31649;&amp;#2970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6519;&amp;#35774;&amp;#35745;&amp;#36164;&amp;#36136;&amp;#31561;&amp;#32423;&amp;#21450;&amp;#31649;&amp;#2970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6519;&amp;#24037;&amp;#31243;&amp;#39033;&amp;#30446;&amp;#30340;&amp;#30417;&amp;#3164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1644;&amp;#25919;&amp;#315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2253;&amp;#26519;&amp;#32511;&amp;#21270;&amp;#20135;&amp;#19994;&amp;#25216;&amp;#26415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3495;&amp;#26408;&amp;#31181;&amp;#26893;&amp;#25216;&amp;#2641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5;&amp;#22320;&amp;#36873;&amp;#2532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2320;&amp;#20316;&amp;#2420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41;&amp;#31181;&amp;#36873;&amp;#253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9702;&amp;#23494;&amp;#2689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151;&amp;#20132;&amp;#26041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495;&amp;#26408;&amp;#31227;&amp;#2689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6223;&amp;#35266;&amp;#35774;&amp;#35745;&amp;#25216;&amp;#2641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6519;&amp;#32511;&amp;#21270;&amp;#35774;&amp;#35745;&amp;#30340;&amp;#26680;&amp;#2451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6519;&amp;#32511;&amp;#21270;&amp;#35774;&amp;#35745;&amp;#20869;&amp;#28085;&amp;#31934;&amp;#310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6519;&amp;#32511;&amp;#21270;&amp;#35774;&amp;#35745;&amp;#30340;&amp;#25514;&amp;#260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4037;&amp;#31243;&amp;#26045;&amp;#24037;&amp;#25216;&amp;#2641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30340;&amp;#22253;&amp;#26519;&amp;#26045;&amp;#24037;&amp;#25918;&amp;#32447;&amp;#26041;&amp;#243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31449;&amp;#20202;&amp;#22312;&amp;#22253;&amp;#26519;&amp;#26045;&amp;#24037;&amp;#31934;&amp;#30830;&amp;#25918;&amp;#32447;&amp;#20013;&amp;#30340;&amp;#24212;&amp;#2999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0;&amp;#27700;&amp;#20197;&amp;#21450;&amp;#30095;&amp;#25490;&amp;#27700;&amp;#22788;&amp;#29702;&amp;#30340;&amp;#37325;&amp;#35201;&amp;#246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22253;&amp;#26519;&amp;#32511;&amp;#21270;&amp;#20135;&amp;#19994;&amp;#31038;&amp;#20250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478;&amp;#24066;&amp;#22253;&amp;#26519;&amp;#32511;&amp;#21270;&amp;#34892;&amp;#19994;&amp;#20135;&amp;#19994;&amp;#38142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0135;&amp;#19994;&amp;#38142;&amp;#31616;&amp;#201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3495;&amp;#26408;&amp;#31181;&amp;#26893;&amp;#1999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3495;&amp;#26408;&amp;#20225;&amp;#19994;&amp;#37319;&amp;#36141;&amp;#12289;&amp;#29983;&amp;#20135;&amp;#12289;&amp;#38144;&amp;#21806;&amp;#27169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3495;&amp;#26408;&amp;#34892;&amp;#19994;&amp;#20855;&amp;#26377;&amp;#39640;&amp;#25237;&amp;#20837;&amp;#39640;&amp;#20135;&amp;#20986;&amp;#29305;&amp;#246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3495;&amp;#26408;&amp;#31181;&amp;#26893;&amp;#34892;&amp;#19994;&amp;#21457;&amp;#23637;&amp;#29305;&amp;#2461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6519;&amp;#33495;&amp;#26408;&amp;#31181;&amp;#26893;&amp;#19994;&amp;#25216;&amp;#26415;&amp;#27700;&amp;#24179;&amp;#21450;&amp;#21457;&amp;#23637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26223;&amp;#35266;&amp;#35774;&amp;#35745;&amp;#1999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6223;&amp;#35266;&amp;#35774;&amp;#35745;&amp;#19994;&amp;#21153;&amp;#27969;&amp;#3124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6223;&amp;#35266;&amp;#35774;&amp;#35745;&amp;#19994;&amp;#31454;&amp;#201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6223;&amp;#35266;&amp;#35774;&amp;#35745;&amp;#19994;&amp;#23384;&amp;#22312;&amp;#30340;&amp;#19981;&amp;#3627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24037;&amp;#31243;&amp;#26045;&amp;#24037;&amp;#1999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4037;&amp;#31243;&amp;#39046;&amp;#22495;&amp;#29305;&amp;#2444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2253;&amp;#26519;&amp;#24037;&amp;#31243;&amp;#26159;&amp;#22810;&amp;#23398;&amp;#31185;&amp;#30340;&amp;#32508;&amp;#21512;&amp;#20135;&amp;#29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2253;&amp;#26519;&amp;#24037;&amp;#31243;&amp;#39033;&amp;#30446;&amp;#22320;&amp;#22495;&amp;#29305;&amp;#28857;&amp;#26174;&amp;#338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2253;&amp;#26519;&amp;#24037;&amp;#31243;&amp;#39033;&amp;#30446;&amp;#21463;&amp;#23395;&amp;#33410;&amp;#27668;&amp;#20505;&amp;#24433;&amp;#217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4037;&amp;#31243;&amp;#26045;&amp;#24037;&amp;#19994;&amp;#21153;&amp;#27969;&amp;#3124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4037;&amp;#31243;&amp;#26045;&amp;#24037;&amp;#39046;&amp;#22495;&amp;#31454;&amp;#201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2253;&amp;#26519;&amp;#20859;&amp;#25252;&amp;#1999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0859;&amp;#25252;&amp;#19994;&amp;#19994;&amp;#21153;&amp;#27969;&amp;#3124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0859;&amp;#25252;&amp;#19994;&amp;#23384;&amp;#22312;&amp;#38382;&amp;#3906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0859;&amp;#25252;&amp;#19994;&amp;#21457;&amp;#23637;&amp;#25514;&amp;#260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478;&amp;#24066;&amp;#22253;&amp;#26519;&amp;#32511;&amp;#21270;&amp;#34892;&amp;#19994;&amp;#32454;&amp;#20998;&amp;#24066;&amp;#22330;&amp;#20998;&amp;#26512;&lt;/strong&gt;&lt;strong&gt;.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4066;&amp;#25919;&amp;#22253;&amp;#26519;&amp;#24037;&amp;#31243;&amp;#24066;&amp;#223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4037;&amp;#31243;&amp;#21457;&amp;#23637;&amp;#29616;&amp;#2936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2253;&amp;#26519;&amp;#32511;&amp;#21270;&amp;#21457;&amp;#23637;&amp;#29616;&amp;#2936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2253;&amp;#26519;&amp;#24037;&amp;#31243;&amp;#24066;&amp;#22330;&amp;#23481;&amp;#3732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5919;&amp;#22253;&amp;#26519;&amp;#24037;&amp;#31243;&amp;#37325;&amp;#28857;&amp;#39033;&amp;#3044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4037;&amp;#31243;&amp;#32454;&amp;#20998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4037;&amp;#31243;&amp;#21457;&amp;#23637;&amp;#21069;&amp;#2622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320;&amp;#20135;&amp;#26223;&amp;#35266;&amp;#24037;&amp;#31243;&amp;#24066;&amp;#223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320;&amp;#21457;&amp;#26223;&amp;#27668;&amp;#25351;&amp;#2596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320;&amp;#21457;&amp;#25237;&amp;#3616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36164;&amp;#37329;&amp;#26469;&amp;#283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1830;&amp;#21697;&amp;#25151;&amp;#24314;&amp;#31569;&amp;#38754;&amp;#3121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1830;&amp;#21697;&amp;#25151;&amp;#38144;&amp;#21806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0135;&amp;#26223;&amp;#35266;&amp;#24037;&amp;#31243;&amp;#24066;&amp;#22330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4230;&amp;#20551;&amp;#26223;&amp;#35266;&amp;#24037;&amp;#31243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26223;&amp;#35266;&amp;#24037;&amp;#31243;&amp;#21457;&amp;#23637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24230;&amp;#20551;&amp;#20135;&amp;#19994;&amp;#21457;&amp;#23637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202;&amp;#24215;&amp;#34892;&amp;#19994;&amp;#21457;&amp;#23637;&amp;#29616;&amp;#2936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30;&amp;#20551;&amp;#26223;&amp;#35266;&amp;#24037;&amp;#31243;&amp;#39033;&amp;#30446;&amp;#24314;&amp;#3577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6223;&amp;#35266;&amp;#24037;&amp;#31243;&amp;#32454;&amp;#20998;&amp;#24066;&amp;#223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0844;&amp;#22253;&amp;#22253;&amp;#26519;&amp;#24066;&amp;#223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3572;&amp;#22827;&amp;#29699;&amp;#22330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9983;&amp;#24577;&amp;#28287;&amp;#22320;&amp;#24037;&amp;#31243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8287;&amp;#22320;&amp;#38754;&amp;#31215;&amp;#24635;&amp;#37327;&amp;#35268;&amp;#271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8287;&amp;#22320;&amp;#38754;&amp;#31215;&amp;#21464;&amp;#21270;&amp;#36235;&amp;#2118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8287;&amp;#22320;&amp;#24037;&amp;#31243;&amp;#37325;&amp;#28857;&amp;#39033;&amp;#3044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0462;&amp;#22797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53;&amp;#26519;&amp;#32511;&amp;#21270;&amp;#29983;&amp;#24577;&amp;#20462;&amp;#22797;&amp;#24066;&amp;#223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19982;&amp;#22253;&amp;#26519;&amp;#32511;&amp;#21270;&amp;#23545;&amp;#276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4892;&amp;#19994;&amp;#28085;&amp;#30422;&amp;#39046;&amp;#2249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4892;&amp;#19994;&amp;#31454;&amp;#20105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462;&amp;#22797;&amp;#34892;&amp;#19994;&amp;#36827;&amp;#20837;&amp;#38556;&amp;#308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0462;&amp;#22797;&amp;#34892;&amp;#19994;&amp;#32463;&amp;#33829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0462;&amp;#22797;&amp;#34892;&amp;#19994;&amp;#25104;&amp;#38271;&amp;#2461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478;&amp;#24066;&amp;#22253;&amp;#26519;&amp;#32511;&amp;#21270;&amp;#20998;&amp;#22320;&amp;#21306;&amp;#21457;&amp;#23637;&lt;/strong&gt;&lt;strong&gt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253;&amp;#26519;&amp;#32511;&amp;#21270;&amp;#34892;&amp;#19994;&amp;#21457;&amp;#2363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69;&amp;#27665;&amp;#32463;&amp;#27982;&amp;#21457;&amp;#23637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478;&amp;#38215;&amp;#21270;&amp;#29575;&amp;#21450;&amp;#22478;&amp;#24066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151;&amp;#22320;&amp;#20135;&amp;#21457;&amp;#23637;&amp;#29616;&amp;#2936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253;&amp;#26519;&amp;#32511;&amp;#21270;&amp;#31185;&amp;#25216;&amp;#21457;&amp;#23637;&amp;#35268;&amp;#2101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2253;&amp;#26519;&amp;#32511;&amp;#21270;&amp;#21313;&amp;#20108;&amp;#20116;&amp;#30446;&amp;#266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2253;&amp;#26519;&amp;#32511;&amp;#22320;&amp;#21457;&amp;#23637;&amp;#29616;&amp;#2936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2253;&amp;#26519;&amp;#32511;&amp;#21270;&amp;#32454;&amp;#20998;&amp;#24066;&amp;#22330;&amp;#21457;&amp;#2363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5919;&amp;#22253;&amp;#26519;&amp;#24037;&amp;#31243;&amp;#24314;&amp;#3577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32511;&amp;#33394;&amp;#24314;&amp;#31569;&amp;#24037;&amp;#31243;&amp;#24314;&amp;#3577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230;&amp;#20551;&amp;#26223;&amp;#35266;&amp;#24037;&amp;#31243;&amp;#24314;&amp;#35774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9983;&amp;#24577;&amp;#28287;&amp;#22320;&amp;#24037;&amp;#31243;&amp;#24314;&amp;#3577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253;&amp;#26519;&amp;#32511;&amp;#21270;&amp;#34892;&amp;#19994;&amp;#21457;&amp;#2363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269;&amp;#27665;&amp;#32463;&amp;#27982;&amp;#21457;&amp;#23637;&amp;#29616;&amp;#29366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478;&amp;#38215;&amp;#21270;&amp;#29575;&amp;#21450;&amp;#22478;&amp;#24066;&amp;#35268;&amp;#2101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5151;&amp;#22320;&amp;#20135;&amp;#21457;&amp;#23637;&amp;#29616;&amp;#2936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253;&amp;#26519;&amp;#32511;&amp;#21270;&amp;#34892;&amp;#19994;&amp;#37197;&amp;#22871;&amp;#25919;&amp;#3157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53;&amp;#26519;&amp;#32511;&amp;#22320;&amp;#21457;&amp;#23637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253;&amp;#26519;&amp;#32511;&amp;#21270;&amp;#20307;&amp;#31995;&amp;#30740;&amp;#3135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2253;&amp;#26519;&amp;#32511;&amp;#21270;&amp;#32454;&amp;#20998;&amp;#24066;&amp;#22330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5919;&amp;#22253;&amp;#26519;&amp;#24037;&amp;#31243;&amp;#24314;&amp;#3577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32511;&amp;#21270;&amp;#26223;&amp;#35266;&amp;#23384;&amp;#22312;&amp;#30340;&amp;#38382;&amp;#39064;&amp;#21450;&amp;#23545;&amp;#3157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230;&amp;#20551;&amp;#26223;&amp;#35266;&amp;#24037;&amp;#31243;&amp;#24314;&amp;#3577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9983;&amp;#24577;&amp;#28287;&amp;#22320;&amp;#24037;&amp;#31243;&amp;#24314;&amp;#3577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8023;&amp;#22478;&amp;#24066;&amp;#23627;&amp;#39030;&amp;#32511;&amp;#21270;&amp;#21457;&amp;#2363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253;&amp;#26519;&amp;#32511;&amp;#21270;&amp;#34892;&amp;#19994;&amp;#21457;&amp;#2363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2269;&amp;#27665;&amp;#32463;&amp;#27982;&amp;#21457;&amp;#23637;&amp;#29616;&amp;#2936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2478;&amp;#38215;&amp;#21270;&amp;#29575;&amp;#21450;&amp;#22478;&amp;#24066;&amp;#35268;&amp;#2101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151;&amp;#22320;&amp;#20135;&amp;#21457;&amp;#23637;&amp;#29616;&amp;#29366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2253;&amp;#26519;&amp;#32511;&amp;#21270;&amp;#34892;&amp;#19994;&amp;#37197;&amp;#22871;&amp;#25919;&amp;#3157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2253;&amp;#26519;&amp;#32511;&amp;#22320;&amp;#21457;&amp;#23637;&amp;#29616;&amp;#29366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2253;&amp;#26519;&amp;#32511;&amp;#21270;&amp;#32454;&amp;#20998;&amp;#24066;&amp;#22330;&amp;#21457;&amp;#2363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24066;&amp;#25919;&amp;#22253;&amp;#26519;&amp;#24037;&amp;#31243;&amp;#24314;&amp;#35774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24230;&amp;#20551;&amp;#26223;&amp;#35266;&amp;#24037;&amp;#31243;&amp;#24314;&amp;#3577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29983;&amp;#24577;&amp;#28287;&amp;#22320;&amp;#24037;&amp;#31243;&amp;#24314;&amp;#3577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2253;&amp;#26519;&amp;#32511;&amp;#21270;&amp;#34892;&amp;#19994;&amp;#21457;&amp;#2363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2269;&amp;#27665;&amp;#32463;&amp;#27982;&amp;#21457;&amp;#23637;&amp;#29616;&amp;#29366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2478;&amp;#38215;&amp;#21270;&amp;#29575;&amp;#21450;&amp;#22478;&amp;#24066;&amp;#35268;&amp;#2101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151;&amp;#22320;&amp;#20135;&amp;#21457;&amp;#23637;&amp;#29616;&amp;#29366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2253;&amp;#26519;&amp;#32511;&amp;#21270;&amp;#34892;&amp;#19994;&amp;#37197;&amp;#22871;&amp;#25919;&amp;#3157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2253;&amp;#26519;&amp;#32511;&amp;#22320;&amp;#21457;&amp;#23637;&amp;#29616;&amp;#29366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2253;&amp;#26519;&amp;#32511;&amp;#21270;&amp;#32454;&amp;#20998;&amp;#24066;&amp;#22330;&amp;#21457;&amp;#2363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24066;&amp;#25919;&amp;#22253;&amp;#26519;&amp;#24037;&amp;#31243;&amp;#24314;&amp;#35774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24230;&amp;#20551;&amp;#26223;&amp;#35266;&amp;#24037;&amp;#31243;&amp;#24314;&amp;#3577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29983;&amp;#24577;&amp;#28287;&amp;#22320;&amp;#24037;&amp;#31243;&amp;#24314;&amp;#35774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253;&amp;#26519;&amp;#32511;&amp;#21270;&amp;#34892;&amp;#19994;&amp;#21457;&amp;#2363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269;&amp;#27665;&amp;#32463;&amp;#27982;&amp;#21457;&amp;#23637;&amp;#29616;&amp;#29366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2478;&amp;#38215;&amp;#21270;&amp;#29575;&amp;#21450;&amp;#22478;&amp;#24066;&amp;#35268;&amp;#2101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151;&amp;#22320;&amp;#20135;&amp;#21457;&amp;#23637;&amp;#29616;&amp;#29366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2253;&amp;#26519;&amp;#32511;&amp;#21270;&amp;#34892;&amp;#19994;&amp;#37197;&amp;#22871;&amp;#25919;&amp;#31574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2253;&amp;#26519;&amp;#32511;&amp;#22320;&amp;#21457;&amp;#23637;&amp;#29616;&amp;#29366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2253;&amp;#26519;&amp;#26893;&amp;#29289;&amp;#36896;&amp;#26223;&amp;#30340;&amp;#35774;&amp;#2481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2253;&amp;#26519;&amp;#32511;&amp;#21270;&amp;#32454;&amp;#20998;&amp;#24066;&amp;#22330;&amp;#21457;&amp;#2363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24066;&amp;#25919;&amp;#22253;&amp;#26519;&amp;#24037;&amp;#31243;&amp;#24314;&amp;#35774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24230;&amp;#20551;&amp;#26223;&amp;#35266;&amp;#24037;&amp;#31243;&amp;#24314;&amp;#35774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29983;&amp;#24577;&amp;#28287;&amp;#22320;&amp;#24037;&amp;#31243;&amp;#24314;&amp;#35774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2253;&amp;#26519;&amp;#32511;&amp;#21270;&amp;#34892;&amp;#19994;&amp;#21457;&amp;#2363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2269;&amp;#27665;&amp;#32463;&amp;#27982;&amp;#21457;&amp;#23637;&amp;#29616;&amp;#29366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2478;&amp;#38215;&amp;#21270;&amp;#29575;&amp;#21450;&amp;#22478;&amp;#24066;&amp;#35268;&amp;#2101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151;&amp;#22320;&amp;#20135;&amp;#21457;&amp;#23637;&amp;#29616;&amp;#29366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2253;&amp;#26519;&amp;#32511;&amp;#21270;&amp;#34892;&amp;#19994;&amp;#37197;&amp;#22871;&amp;#25919;&amp;#3157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2253;&amp;#26519;&amp;#32511;&amp;#22320;&amp;#21457;&amp;#23637;&amp;#29616;&amp;#29366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2253;&amp;#26519;&amp;#32511;&amp;#21270;&amp;#32454;&amp;#20998;&amp;#24066;&amp;#22330;&amp;#21457;&amp;#2363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24066;&amp;#25919;&amp;#22253;&amp;#26519;&amp;#24037;&amp;#31243;&amp;#24314;&amp;#3577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24230;&amp;#20551;&amp;#26223;&amp;#35266;&amp;#24037;&amp;#31243;&amp;#24314;&amp;#3577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29983;&amp;#24577;&amp;#28287;&amp;#24037;&amp;#22320;&amp;#31243;&amp;#24314;&amp;#35774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2253;&amp;#26519;&amp;#32511;&amp;#21270;&amp;#34892;&amp;#19994;&amp;#21457;&amp;#2363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2269;&amp;#27665;&amp;#32463;&amp;#27982;&amp;#21457;&amp;#23637;&amp;#29616;&amp;#29366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78;&amp;#38215;&amp;#21270;&amp;#29575;&amp;#21450;&amp;#22478;&amp;#24066;&amp;#35268;&amp;#2101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5151;&amp;#22320;&amp;#20135;&amp;#21457;&amp;#23637;&amp;#29616;&amp;#29366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2253;&amp;#26519;&amp;#32511;&amp;#21270;&amp;#34892;&amp;#19994;&amp;#37197;&amp;#22871;&amp;#25919;&amp;#31574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2253;&amp;#26519;&amp;#32511;&amp;#22320;&amp;#21457;&amp;#23637;&amp;#29616;&amp;#29366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22253;&amp;#26519;&amp;#32511;&amp;#21270;&amp;#32454;&amp;#20998;&amp;#24066;&amp;#22330;&amp;#21457;&amp;#2363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4314;&amp;#24066;&amp;#25919;&amp;#22253;&amp;#26519;&amp;#24037;&amp;#31243;&amp;#24314;&amp;#35774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4314;&amp;#24230;&amp;#20551;&amp;#26223;&amp;#35266;&amp;#24037;&amp;#31243;&amp;#24314;&amp;#35774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4314;&amp;#29983;&amp;#24577;&amp;#28287;&amp;#22320;&amp;#24037;&amp;#31243;&amp;#24314;&amp;#35774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5;&amp;#28857;&amp;#22253;&amp;#26519;&amp;#32511;&amp;#21270;&amp;#20225;&amp;#19994;&amp;#32463;&amp;#33829;&amp;#24773;&amp;#20917;&amp;#20998;&amp;#26512;&lt;/strong&gt;&lt;strong&gt;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96;&amp;#26041;&amp;#22253;&amp;#26519;&amp;#32929;&amp;#20221;&amp;#26377;&amp;#38480;&amp;#20844;&amp;#21496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0860;&amp;#24182;&amp;#37325;&amp;#3245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837;&amp;#27016;&amp;#22253;&amp;#26519;&amp;#32929;&amp;#20221;&amp;#26377;&amp;#38480;&amp;#20844;&amp;#2149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2511;&amp;#22823;&amp;#22320;&amp;#29983;&amp;#29289;&amp;#31185;&amp;#25216;&amp;#32929;&amp;#20221;&amp;#26377;&amp;#38480;&amp;#20844;&amp;#2149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0860;&amp;#24182;&amp;#37325;&amp;#3245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081;&amp;#27721;&amp;#29983;&amp;#24577;&amp;#29615;&amp;#22659;&amp;#32929;&amp;#20221;&amp;#26377;&amp;#38480;&amp;#20844;&amp;#21496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19996;&amp;#29664;&amp;#26223;&amp;#35266;&amp;#32929;&amp;#20221;&amp;#26377;&amp;#38480;&amp;#20844;&amp;#2149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725;&amp;#21335;&amp;#22253;&amp;#26519;&amp;#32929;&amp;#20221;&amp;#26377;&amp;#38480;&amp;#20844;&amp;#2149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171;&amp;#32461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806;&amp;#22253;&amp;#26519;&amp;#24314;&amp;#35774;&amp;#26377;&amp;#38480;&amp;#20844;&amp;#21496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2418;&amp;#21494;&amp;#22253;&amp;#33402;&amp;#26377;&amp;#38480;&amp;#20844;&amp;#21496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539;&amp;#22260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19975;&amp;#20449;&amp;#36798;&amp;#29615;&amp;#22659;&amp;#32511;&amp;#21270;&amp;#24314;&amp;#35774;&amp;#26377;&amp;#38480;&amp;#20844;&amp;#21496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774;&amp;#35745;&amp;#19994;&amp;#21153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5774;&amp;#35745;&amp;#24179;&amp;#21488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4066;&amp;#22253;&amp;#26519;&amp;#32511;&amp;#21270;&amp;#24037;&amp;#31243;&amp;#26377;&amp;#38480;&amp;#20844;&amp;#2149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6335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53;&amp;#26519;&amp;#35774;&amp;#35745;&amp;#20171;&amp;#32461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478;&amp;#24066;&amp;#22253;&amp;#26519;&amp;#32511;&amp;#21270;&amp;#34892;&amp;#19994;&amp;#25237;&amp;#36164;&amp;#19982;&amp;#21069;&amp;#26223;&amp;#20998;&amp;#26512;&lt;/strong&gt;&lt;strong&gt;4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2253;&amp;#26519;&amp;#32511;&amp;#21270;&amp;#34892;&amp;#19994;&amp;#25237;&amp;#36164;&amp;#29615;&amp;#22659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2253;&amp;#26519;&amp;#32511;&amp;#21270;&amp;#34892;&amp;#19994;&amp;#25237;&amp;#36164;&amp;#26426;&amp;#20250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2253;&amp;#26519;&amp;#32511;&amp;#21270;&amp;#34892;&amp;#19994;&amp;#25237;&amp;#36164;&amp;#39118;&amp;#3850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25919;&amp;#31574;&amp;#35843;&amp;#25511;&amp;#39118;&amp;#3850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7874;&amp;#21160;&amp;#39118;&amp;#38505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2511;&amp;#21270;&amp;#24066;&amp;#22330;&amp;#31454;&amp;#20105;&amp;#39118;&amp;#38505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9118;&amp;#38505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2253;&amp;#26519;&amp;#32511;&amp;#21270;&amp;#20225;&amp;#19994;&amp;#25237;&amp;#36164;&amp;#31574;&amp;#30053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253;&amp;#26519;&amp;#32511;&amp;#21270;&amp;#20225;&amp;#19994;&amp;#25237;&amp;#34701;&amp;#36164;&amp;#21450;&lt;/strong&gt;&lt;strong&gt;ipo&lt;/strong&gt;&lt;strong&gt;&amp;#19978;&amp;#24066;&amp;#31574;&amp;#30053;&amp;#25351;&amp;#23548;&lt;/strong&gt;&lt;strong&gt;433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26519;&amp;#32511;&amp;#21270;&amp;#20225;&amp;#19994;&amp;#34701;&amp;#36164;&amp;#28192;&amp;#36947;&amp;#19982;&amp;#36873;&amp;#25321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0225;&amp;#19994;&amp;#34701;&amp;#36164;&amp;#26041;&amp;#27861;&amp;#19982;&amp;#28192;&amp;#36947;&amp;#31616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***&amp;#34701;&amp;#36164;&amp;#37197;&amp;#32622;&amp;#33258;&amp;#36523;&amp;#36164;&amp;#26412;&amp;#32467;&amp;#26500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32511;&amp;#21270;&amp;#20225;&amp;#19994;&amp;#22659;&amp;#20869;ipo&amp;#19978;&amp;#24066;&amp;#30446;&amp;#30340;&amp;#21450;&amp;#26465;&amp;#20214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0225;&amp;#19994;&amp;#22659;&amp;#20869;&amp;#19978;&amp;#24066;&amp;#20027;&amp;#35201;&amp;#30446;&amp;#30340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0108;&amp;#20195;&amp;#23548;&amp;#33322;&amp;#20202;&amp;#20225;&amp;#19994;&amp;#19978;&amp;#24066;&amp;#38656;&amp;#28385;&amp;#36275;&amp;#30340;&amp;#26465;&amp;#20214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32511;&amp;#21270;&amp;#20225;&amp;#19994;ipo&amp;#19978;&amp;#24066;&amp;#30340;&amp;#30456;&amp;#20851;&amp;#20934;&amp;#22791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53;&amp;#26519;&amp;#32511;&amp;#21270;&amp;#20225;&amp;#19994;ipo&amp;#19978;&amp;#24066;&amp;#30340;&amp;#35268;&amp;#21010;&amp;#23454;&amp;#26045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45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ipo&amp;#19978;&amp;#24066;&amp;#23457;&amp;#26680;&amp;#24037;&amp;#20316;&amp;#27969;&amp;#31243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gdp&amp;#21021;&amp;#27493;&amp;#26680;&amp;#31639;&amp;#25968;&amp;#254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8&amp;#24180;gdp&amp;#29615;&amp;#2760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19978;&amp;#21322;&amp;#24180;gdp&amp;#21021;&amp;#27493;&amp;#26680;&amp;#31639;&amp;#25968;&amp;#2545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gdp&amp;#29615;&amp;#27604;&amp;#21644;&amp;#21516;&amp;#2760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8&amp;#24180;&amp;#25105;&amp;#22269;&amp;#20840;&amp;#31038;&amp;#20250;&amp;#22266;&amp;#23450;&amp;#36164;&amp;#20135;&amp;#21450;&amp;#20854;&amp;#22686;&amp;#38271;&amp;#2957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&amp;#24180;-2018&amp;#24180;&amp;#25105;&amp;#22269;&amp;#22266;&amp;#23450;&amp;#36164;&amp;#20135;&amp;#25237;&amp;#36164;&amp;#65288;&amp;#19981;&amp;#21547;&amp;#20892;&amp;#25143;&amp;#65289;&amp;#21516;&amp;#27604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-2018&amp;#24180;&amp;#22266;&amp;#23450;&amp;#36164;&amp;#20135;&amp;#25237;&amp;#36164;&amp;#21040;&amp;#20301;&amp;#36164;&amp;#37329;&amp;#21516;&amp;#2760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2266;&amp;#23450;&amp;#36164;&amp;#20135;&amp;#25237;&amp;#36164;&amp;#65288;&amp;#19981;&amp;#21547;&amp;#20892;&amp;#25143;&amp;#65289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