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市园林绿化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24066;&amp;#22253;&amp;#26519;&amp;#32511;&amp;#21270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24066;&amp;#22253;&amp;#26519;&amp;#32511;&amp;#21270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5/201712/20-247526.html"&gt;&lt;span&gt;&lt;span&gt;&amp;#22478;&amp;#24066;&amp;#22253;&amp;#26519;&amp;#32511;&amp;#21270;&lt;/span&gt;&lt;/span&gt;&lt;/a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34892;&amp;#19994;&amp;#23450;&amp;#20041;&amp;#2145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253;&amp;#26519;&amp;#32511;&amp;#2127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2478;&amp;#24066;&amp;#22253;&amp;#26519;&amp;#32511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-2024&lt;/span&gt;&lt;/strong&gt;&lt;strong&gt;&amp;#24180;&amp;#20013;&amp;#22269;&amp;#22478;&amp;#24066;&amp;#22253;&amp;#26519;&amp;#32511;&amp;#2127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478;&amp;#24066;&amp;#22253;&amp;#26519;&amp;#32511;&amp;#2127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2253;&amp;#26519;&amp;#32511;&amp;#2127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2253;&amp;#26519;&amp;#32511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2253;&amp;#26519;&amp;#32511;&amp;#2127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24066;&amp;#22253;&amp;#26519;&amp;#32511;&amp;#2127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478;&amp;#24066;&amp;#22253;&amp;#26519;&amp;#32511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478;&amp;#24066;&amp;#22253;&amp;#26519;&amp;#32511;&amp;#2127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2478;&amp;#24066;&amp;#22253;&amp;#26519;&amp;#32511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2478;&amp;#24066;&amp;#22253;&amp;#26519;&amp;#32511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2478;&amp;#24066;&amp;#22253;&amp;#26519;&amp;#32511;&amp;#2127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478;&amp;#24066;&amp;#22253;&amp;#26519;&amp;#3251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478;&amp;#24066;&amp;#22253;&amp;#26519;&amp;#32511;&amp;#21270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2478;&amp;#24066;&amp;#22253;&amp;#26519;&amp;#32511;&amp;#2127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478;&amp;#24066;&amp;#22253;&amp;#26519;&amp;#32511;&amp;#2127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478;&amp;#24066;&amp;#22253;&amp;#26519;&amp;#32511;&amp;#2127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-2024&lt;/span&gt;&amp;#24180;&amp;#20013;&amp;#22269;&amp;#22478;&amp;#24066;&amp;#22253;&amp;#26519;&amp;#32511;&amp;#21270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478;&amp;#24066;&amp;#22253;&amp;#26519;&amp;#32511;&amp;#2127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478;&amp;#24066;&amp;#22253;&amp;#26519;&amp;#32511;&amp;#21270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20013;&amp;#22269;&amp;#22478;&amp;#24066;&amp;#22253;&amp;#26519;&amp;#32511;&amp;#2127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2253;&amp;#26519;&amp;#32511;&amp;#2127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2478;&amp;#24066;&amp;#22253;&amp;#26519;&amp;#32511;&amp;#2127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2478;&amp;#24066;&amp;#22253;&amp;#26519;&amp;#32511;&amp;#2127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478;&amp;#24066;&amp;#22253;&amp;#26519;&amp;#32511;&amp;#2127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36827;&amp;#21475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0027;&amp;#3520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99;&amp;#22478;&amp;#24066;&amp;#22253;&amp;#26519;&amp;#32511;&amp;#2127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0986;&amp;#21475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5105;&amp;#22269;&amp;#22478;&amp;#24066;&amp;#22253;&amp;#26519;&amp;#32511;&amp;#2127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478;&amp;#24066;&amp;#22253;&amp;#26519;&amp;#32511;&amp;#2127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1326;&amp;#21271;&amp;#22320;&amp;#21306;&amp;#22478;&amp;#24066;&amp;#22253;&amp;#26519;&amp;#32511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19996;&amp;#21271;&amp;#22320;&amp;#21306;&amp;#22478;&amp;#24066;&amp;#22253;&amp;#26519;&amp;#32511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1326;&amp;#19996;&amp;#22320;&amp;#21306;&amp;#22478;&amp;#24066;&amp;#22253;&amp;#26519;&amp;#32511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1326;&amp;#21335;&amp;#22320;&amp;#21306;&amp;#22478;&amp;#24066;&amp;#22253;&amp;#26519;&amp;#32511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-2024&lt;/span&gt;&amp;#24180;&amp;#21326;&amp;#20013;&amp;#22320;&amp;#21306;&amp;#22478;&amp;#24066;&amp;#22253;&amp;#26519;&amp;#32511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8-2024&lt;/span&gt;&amp;#24180;&amp;#35199;&amp;#21335;&amp;#22320;&amp;#21306;&amp;#22478;&amp;#24066;&amp;#22253;&amp;#26519;&amp;#32511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8-2024&lt;/span&gt;&amp;#24180;&amp;#35199;&amp;#21271;&amp;#22320;&amp;#21306;&amp;#22478;&amp;#24066;&amp;#22253;&amp;#26519;&amp;#32511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2478;&amp;#24066;&amp;#22253;&amp;#26519;&amp;#32511;&amp;#2127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2253;&amp;#26519;&amp;#32511;&amp;#2127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2478;&amp;#24066;&amp;#22253;&amp;#26519;&amp;#32511;&amp;#2127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253;&amp;#26519;&amp;#32511;&amp;#2127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2478;&amp;#24066;&amp;#22253;&amp;#26519;&amp;#32511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2253;&amp;#26519;&amp;#32511;&amp;#2127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2478;&amp;#24066;&amp;#22253;&amp;#26519;&amp;#32511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478;&amp;#24066;&amp;#22253;&amp;#26519;&amp;#32511;&amp;#2127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253;&amp;#26519;&amp;#32511;&amp;#2127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2253;&amp;#26519;&amp;#32511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478;&amp;#24066;&amp;#22253;&amp;#26519;&amp;#32511;&amp;#2127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806;&amp;#22478;&amp;#24066;&amp;#22253;&amp;#26519;&amp;#32511;&amp;#21270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478;&amp;#24066;&amp;#22253;&amp;#26519;&amp;#32511;&amp;#2127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2478;&amp;#24066;&amp;#22253;&amp;#26519;&amp;#32511;&amp;#2127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-2024&lt;/span&gt;&lt;/strong&gt;&lt;strong&gt;&amp;#24180;&amp;#20013;&amp;#22269;&amp;#22478;&amp;#24066;&amp;#22253;&amp;#26519;&amp;#32511;&amp;#2127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253;&amp;#26519;&amp;#32511;&amp;#2127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2478;&amp;#24066;&amp;#22253;&amp;#26519;&amp;#32511;&amp;#2127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2478;&amp;#24066;&amp;#22253;&amp;#26519;&amp;#32511;&amp;#2127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478;&amp;#24066;&amp;#22253;&amp;#26519;&amp;#32511;&amp;#21270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2478;&amp;#24066;&amp;#22253;&amp;#26519;&amp;#32511;&amp;#212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2478;&amp;#24066;&amp;#22253;&amp;#26519;&amp;#32511;&amp;#21270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2478;&amp;#24066;&amp;#22253;&amp;#26519;&amp;#32511;&amp;#2127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478;&amp;#24066;&amp;#22253;&amp;#26519;&amp;#32511;&amp;#2127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24066;&amp;#22253;&amp;#26519;&amp;#32511;&amp;#2127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478;&amp;#24066;&amp;#22253;&amp;#26519;&amp;#32511;&amp;#2127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478;&amp;#24066;&amp;#22253;&amp;#26519;&amp;#32511;&amp;#2127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24066;&amp;#22253;&amp;#26519;&amp;#32511;&amp;#2127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478;&amp;#24066;&amp;#22253;&amp;#26519;&amp;#32511;&amp;#2127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478;&amp;#24066;&amp;#22253;&amp;#26519;&amp;#32511;&amp;#2127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478;&amp;#24066;&amp;#22253;&amp;#26519;&amp;#32511;&amp;#2127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2253;&amp;#26519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2253;&amp;#26519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32511;&amp;#21270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66;&amp;#22253;&amp;#2651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6837;&amp;#27016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26222;&amp;#37030;&amp;#22253;&amp;#26519;&amp;#37197;&amp;#2287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6397;&amp;#22253;&amp;#24344;&amp;#22253;&amp;#26519;&amp;#32511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2269;&amp;#23433;&amp;#22253;&amp;#26519;&amp;#26223;&amp;#35266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34013;&amp;#22825;&amp;#22253;&amp;#26519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7941;&amp;#24066;&amp;#21271;&amp;#26041;&amp;#21019;&amp;#19994;&amp;#22253;&amp;#2651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2478;&amp;#24066;&amp;#22253;&amp;#26519;&amp;#32511;&amp;#2127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2478;&amp;#24066;&amp;#22253;&amp;#26519;&amp;#32511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478;&amp;#24066;&amp;#22253;&amp;#26519;&amp;#32511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478;&amp;#24066;&amp;#22253;&amp;#26519;&amp;#32511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478;&amp;#24066;&amp;#22253;&amp;#26519;&amp;#32511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478;&amp;#24066;&amp;#22253;&amp;#26519;&amp;#32511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478;&amp;#24066;&amp;#22253;&amp;#26519;&amp;#32511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478;&amp;#24066;&amp;#22253;&amp;#26519;&amp;#32511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2478;&amp;#24066;&amp;#22253;&amp;#26519;&amp;#32511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478;&amp;#24066;&amp;#22253;&amp;#26519;&amp;#32511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478;&amp;#24066;&amp;#22253;&amp;#26519;&amp;#32511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2478;&amp;#24066;&amp;#22253;&amp;#26519;&amp;#32511;&amp;#2127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253;&amp;#26519;&amp;#32511;&amp;#2127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2253;&amp;#26519;&amp;#32511;&amp;#212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2478;&amp;#24066;&amp;#22253;&amp;#26519;&amp;#32511;&amp;#2127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2478;&amp;#24066;&amp;#22253;&amp;#26519;&amp;#32511;&amp;#2127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lt;/span&gt;&amp;#24180;&amp;#22478;&amp;#24066;&amp;#22253;&amp;#26519;&amp;#32511;&amp;#2127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478;&amp;#24066;&amp;#22253;&amp;#26519;&amp;#32511;&amp;#21270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1046;&amp;#3689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21046;&amp;#36896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2478;&amp;#24066;&amp;#22253;&amp;#26519;&amp;#32511;&amp;#2127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478;&amp;#24066;&amp;#22253;&amp;#26519;&amp;#32511;&amp;#2127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2478;&amp;#24066;&amp;#22253;&amp;#26519;&amp;#32511;&amp;#2127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24180;&amp;#22478;&amp;#24066;&amp;#22253;&amp;#26519;&amp;#32511;&amp;#2127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2478;&amp;#24066;&amp;#22253;&amp;#26519;&amp;#32511;&amp;#2127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478;&amp;#24066;&amp;#22253;&amp;#26519;&amp;#32511;&amp;#2127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478;&amp;#24066;&amp;#22253;&amp;#26519;&amp;#32511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478;&amp;#24066;&amp;#22253;&amp;#26519;&amp;#32511;&amp;#2127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478;&amp;#24066;&amp;#22253;&amp;#26519;&amp;#32511;&amp;#2127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478;&amp;#24066;&amp;#22253;&amp;#26519;&amp;#32511;&amp;#2127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2478;&amp;#24066;&amp;#22253;&amp;#26519;&amp;#32511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478;&amp;#24066;&amp;#22253;&amp;#26519;&amp;#32511;&amp;#2127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478;&amp;#24066;&amp;#22253;&amp;#26519;&amp;#32511;&amp;#2127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2478;&amp;#24066;&amp;#22253;&amp;#26519;&amp;#32511;&amp;#2127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253;&amp;#26519;&amp;#32511;&amp;#2127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2253;&amp;#26519;&amp;#32511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2253;&amp;#26519;&amp;#32511;&amp;#21270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2253;&amp;#26519;&amp;#32511;&amp;#21270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22253;&amp;#26519;&amp;#32511;&amp;#21270;&amp;#28040;&amp;#36153;&amp;#32773;&amp;#29983;&amp;#27963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22253;&amp;#26519;&amp;#32511;&amp;#21270;&amp;#28040;&amp;#36153;&amp;#32773;&amp;#35843;&amp;#26597;&amp;#32467;&amp;#2652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6798;&amp;#22269;&amp;#23478;&amp;#21516;&amp;#26399;&amp;#28040;&amp;#36153;&amp;#32773;&amp;#24863;&amp;#3069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