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教具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5945;&amp;#20855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5945;&amp;#20855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8&lt;/strong&gt;&lt;strong&gt;&amp;#24180;&amp;#20013;&amp;#22269;&lt;/strong&gt;&lt;strong&gt;&lt;a href="http://www.chinairr.org/report/R13/R1304/201903/08-288894.html"&gt;&lt;span&gt;&lt;span&gt;&amp;#23156;&amp;#24188;&amp;#20799;&amp;#25945;&amp;#2085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5945;&amp;#208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3156;&amp;#24188;&amp;#20799;&amp;#25945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156;&amp;#24188;&amp;#20799;&amp;#25945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5945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945;&amp;#2085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5945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5945;&amp;#2085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5945;&amp;#20855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840;&amp;#29699;&amp;#23156;&amp;#24188;&amp;#20799;&amp;#25945;&amp;#2085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156;&amp;#24188;&amp;#20799;&amp;#25945;&amp;#20855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156;&amp;#24188;&amp;#20799;&amp;#25945;&amp;#20855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156;&amp;#24188;&amp;#20799;&amp;#25945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24188;&amp;#20799;&amp;#25945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156;&amp;#24188;&amp;#20799;&amp;#25945;&amp;#20855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3156;&amp;#24188;&amp;#20799;&amp;#25945;&amp;#20855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amp;#20013;&amp;#22269;&amp;#23156;&amp;#24188;&amp;#20799;&amp;#25945;&amp;#20855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25945;&amp;#2085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5945;&amp;#20855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5945;&amp;#20855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5945;&amp;#208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945;&amp;#208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5945;&amp;#208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5945;&amp;#20855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3156;&amp;#24188;&amp;#20799;&amp;#25945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156;&amp;#24188;&amp;#20799;&amp;#25945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4188;&amp;#20799;&amp;#25945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156;&amp;#24188;&amp;#20799;&amp;#25945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3156;&amp;#24188;&amp;#20799;&amp;#25945;&amp;#208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156;&amp;#24188;&amp;#20799;&amp;#25945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156;&amp;#24188;&amp;#20799;&amp;#25945;&amp;#20855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156;&amp;#24188;&amp;#20799;&amp;#25945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156;&amp;#24188;&amp;#20799;&amp;#25945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5945;&amp;#208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4188;&amp;#20799;&amp;#25945;&amp;#208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156;&amp;#24188;&amp;#20799;&amp;#25945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-2024&lt;/span&gt;&lt;/strong&gt;&lt;strong&gt;&amp;#24180;&amp;#20013;&amp;#22269;&amp;#23156;&amp;#24188;&amp;#20799;&amp;#25945;&amp;#20855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3156;&amp;#24188;&amp;#20799;&amp;#25945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3156;&amp;#24188;&amp;#20799;&amp;#25945;&amp;#2085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3156;&amp;#24188;&amp;#20799;&amp;#25945;&amp;#2085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3156;&amp;#24188;&amp;#20799;&amp;#25945;&amp;#20855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lt;/span&gt;&lt;/strong&gt;&lt;strong&gt;&amp;#24180;&amp;#20013;&amp;#22269;&amp;#23156;&amp;#24188;&amp;#20799;&amp;#25945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5945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156;&amp;#24188;&amp;#20799;&amp;#25945;&amp;#2085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lt;/span&gt;&lt;/strong&gt;&lt;strong&gt;&amp;#24180;&amp;#23156;&amp;#24188;&amp;#20799;&amp;#25945;&amp;#20855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4066;&amp;#26376;&amp;#29273;&amp;#2079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326;&amp;#24066;&amp;#28120;&amp;#28120;&amp;#2004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1;&amp;#20044;&amp;#24066;&amp;#27431;&amp;#33293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644;&amp;#21439;&amp;#33841;&amp;#2345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2868;&amp;#3956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3156;&amp;#24188;&amp;#20799;&amp;#25945;&amp;#20855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156;&amp;#24188;&amp;#20799;&amp;#25945;&amp;#20855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156;&amp;#24188;&amp;#20799;&amp;#25945;&amp;#20855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156;&amp;#24188;&amp;#20799;&amp;#25945;&amp;#20855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156;&amp;#24188;&amp;#20799;&amp;#25945;&amp;#20855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156;&amp;#24188;&amp;#20799;&amp;#25945;&amp;#20855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156;&amp;#24188;&amp;#20799;&amp;#25945;&amp;#20855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3156;&amp;#24188;&amp;#20799;&amp;#25945;&amp;#20855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3156;&amp;#24188;&amp;#20799;&amp;#25945;&amp;#2085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3156;&amp;#24188;&amp;#20799;&amp;#25945;&amp;#208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5945;&amp;#20855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3156;&amp;#24188;&amp;#20799;&amp;#25945;&amp;#20855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3156;&amp;#24188;&amp;#20799;&amp;#25945;&amp;#20855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3156;&amp;#24188;&amp;#20799;&amp;#25945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3156;&amp;#24188;&amp;#20799;&amp;#25945;&amp;#2085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156;&amp;#24188;&amp;#20799;&amp;#25945;&amp;#20855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156;&amp;#24188;&amp;#20799;&amp;#25945;&amp;#20855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156;&amp;#24188;&amp;#20799;&amp;#25945;&amp;#20855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3156;&amp;#24188;&amp;#20799;&amp;#25945;&amp;#20855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156;&amp;#24188;&amp;#20799;&amp;#25945;&amp;#2085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156;&amp;#24188;&amp;#20799;&amp;#25945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3156;&amp;#24188;&amp;#20799;&amp;#25945;&amp;#20855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5945;&amp;#20855;&amp;#34892;&amp;#19994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5945;&amp;#2085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156;&amp;#24188;&amp;#20799;&amp;#25945;&amp;#20855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3156;&amp;#24188;&amp;#20799;&amp;#25945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3156;&amp;#24188;&amp;#20799;&amp;#25945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5945;&amp;#20855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5945;&amp;#2085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4188;&amp;#20799;&amp;#25945;&amp;#20855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23156;&amp;#24188;&amp;#20799;&amp;#25945;&amp;#20855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156;&amp;#24188;&amp;#20799;&amp;#25945;&amp;#20855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4188;&amp;#20799;&amp;#25945;&amp;#20855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