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学生用卷笔刀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98;&amp;#29983;&amp;#29992;&amp;#21367;&amp;#31508;&amp;#20992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98;&amp;#29983;&amp;#29992;&amp;#21367;&amp;#31508;&amp;#20992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3398;&amp;#29983;&amp;#29992;&amp;#21367;&amp;#31508;&amp;#2099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398;&amp;#29983;&amp;#29992;&amp;#21367;&amp;#31508;&amp;#209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398;&amp;#29983;&amp;#29992;&amp;#21367;&amp;#31508;&amp;#2099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398;&amp;#29983;&amp;#29992;&amp;#21367;&amp;#31508;&amp;#2099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398;&amp;#29983;&amp;#29992;&amp;#21367;&amp;#31508;&amp;#209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29992;&amp;#21367;&amp;#31508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398;&amp;#29983;&amp;#29992;&amp;#21367;&amp;#31508;&amp;#209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398;&amp;#29983;&amp;#29992;&amp;#21367;&amp;#31508;&amp;#2099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398;&amp;#29983;&amp;#29992;&amp;#21367;&amp;#31508;&amp;#209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398;&amp;#29983;&amp;#29992;&amp;#21367;&amp;#31508;&amp;#20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398;&amp;#29983;&amp;#29992;&amp;#21367;&amp;#31508;&amp;#20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398;&amp;#29983;&amp;#29992;&amp;#21367;&amp;#31508;&amp;#209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398;&amp;#29983;&amp;#29992;&amp;#21367;&amp;#31508;&amp;#209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398;&amp;#29983;&amp;#29992;&amp;#21367;&amp;#31508;&amp;#20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398;&amp;#29983;&amp;#29992;&amp;#21367;&amp;#31508;&amp;#20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398;&amp;#29983;&amp;#29992;&amp;#21367;&amp;#31508;&amp;#209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398;&amp;#29983;&amp;#29992;&amp;#21367;&amp;#31508;&amp;#2099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398;&amp;#29983;&amp;#29992;&amp;#21367;&amp;#31508;&amp;#20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398;&amp;#29983;&amp;#29992;&amp;#21367;&amp;#31508;&amp;#20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398;&amp;#29983;&amp;#29992;&amp;#21367;&amp;#31508;&amp;#20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398;&amp;#29983;&amp;#29992;&amp;#21367;&amp;#31508;&amp;#20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3398;&amp;#29983;&amp;#29992;&amp;#21367;&amp;#31508;&amp;#20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3398;&amp;#29983;&amp;#29992;&amp;#21367;&amp;#3150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3398;&amp;#29983;&amp;#29992;&amp;#21367;&amp;#31508;&amp;#20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3398;&amp;#29983;&amp;#29992;&amp;#21367;&amp;#31508;&amp;#20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398;&amp;#29983;&amp;#29992;&amp;#21367;&amp;#31508;&amp;#2099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398;&amp;#29983;&amp;#29992;&amp;#21367;&amp;#31508;&amp;#209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3398;&amp;#29983;&amp;#29992;&amp;#21367;&amp;#31508;&amp;#209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398;&amp;#29983;&amp;#29992;&amp;#21367;&amp;#31508;&amp;#209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3398;&amp;#29983;&amp;#29992;&amp;#21367;&amp;#31508;&amp;#209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398;&amp;#29983;&amp;#29992;&amp;#21367;&amp;#31508;&amp;#2099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398;&amp;#29983;&amp;#29992;&amp;#21367;&amp;#31508;&amp;#2099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3398;&amp;#29983;&amp;#29992;&amp;#21367;&amp;#31508;&amp;#209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3398;&amp;#29983;&amp;#29992;&amp;#21367;&amp;#31508;&amp;#209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398;&amp;#29983;&amp;#29992;&amp;#21367;&amp;#31508;&amp;#209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398;&amp;#29983;&amp;#29992;&amp;#21367;&amp;#31508;&amp;#2099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398;&amp;#29983;&amp;#29992;&amp;#21367;&amp;#31508;&amp;#209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3398;&amp;#29983;&amp;#29992;&amp;#21367;&amp;#31508;&amp;#2099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398;&amp;#29983;&amp;#29992;&amp;#21367;&amp;#31508;&amp;#2099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398;&amp;#29983;&amp;#29992;&amp;#21367;&amp;#31508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3398;&amp;#29983;&amp;#29992;&amp;#21367;&amp;#31508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3398;&amp;#29983;&amp;#29992;&amp;#21367;&amp;#31508;&amp;#2099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398;&amp;#29983;&amp;#29992;&amp;#21367;&amp;#31508;&amp;#209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3398;&amp;#29983;&amp;#29992;&amp;#21367;&amp;#31508;&amp;#209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398;&amp;#29983;&amp;#29992;&amp;#21367;&amp;#31508;&amp;#209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398;&amp;#29983;&amp;#29992;&amp;#21367;&amp;#31508;&amp;#209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398;&amp;#29983;&amp;#29992;&amp;#21367;&amp;#31508;&amp;#209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398;&amp;#29983;&amp;#29992;&amp;#21367;&amp;#31508;&amp;#209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398;&amp;#29983;&amp;#29992;&amp;#21367;&amp;#31508;&amp;#209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9983;&amp;#29992;&amp;#21367;&amp;#31508;&amp;#209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29992;&amp;#21367;&amp;#31508;&amp;#209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3398;&amp;#29983;&amp;#29992;&amp;#21367;&amp;#31508;&amp;#209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398;&amp;#29983;&amp;#29992;&amp;#21367;&amp;#31508;&amp;#209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398;&amp;#29983;&amp;#29992;&amp;#21367;&amp;#31508;&amp;#209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398;&amp;#29983;&amp;#29992;&amp;#21367;&amp;#31508;&amp;#2099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398;&amp;#29983;&amp;#29992;&amp;#21367;&amp;#31508;&amp;#2099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398;&amp;#29983;&amp;#29992;&amp;#21367;&amp;#31508;&amp;#209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398;&amp;#29983;&amp;#29992;&amp;#21367;&amp;#31508;&amp;#209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398;&amp;#29983;&amp;#29992;&amp;#21367;&amp;#31508;&amp;#209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398;&amp;#29983;&amp;#29992;&amp;#21367;&amp;#31508;&amp;#209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398;&amp;#29983;&amp;#29992;&amp;#21367;&amp;#31508;&amp;#209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398;&amp;#29983;&amp;#29992;&amp;#21367;&amp;#31508;&amp;#209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398;&amp;#29983;&amp;#29992;&amp;#21367;&amp;#31508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398;&amp;#29983;&amp;#29992;&amp;#21367;&amp;#31508;&amp;#209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398;&amp;#29983;&amp;#29992;&amp;#21367;&amp;#31508;&amp;#209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398;&amp;#29983;&amp;#29992;&amp;#21367;&amp;#31508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3398;&amp;#29983;&amp;#29992;&amp;#21367;&amp;#31508;&amp;#2099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398;&amp;#29983;&amp;#29992;&amp;#21367;&amp;#31508;&amp;#209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398;&amp;#29983;&amp;#29992;&amp;#21367;&amp;#31508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398;&amp;#29983;&amp;#29992;&amp;#21367;&amp;#31508;&amp;#209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398;&amp;#29983;&amp;#29992;&amp;#21367;&amp;#31508;&amp;#2099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398;&amp;#29983;&amp;#29992;&amp;#21367;&amp;#31508;&amp;#209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398;&amp;#29983;&amp;#29992;&amp;#21367;&amp;#31508;&amp;#209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398;&amp;#29983;&amp;#29992;&amp;#21367;&amp;#31508;&amp;#2099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398;&amp;#29983;&amp;#29992;&amp;#21367;&amp;#31508;&amp;#209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398;&amp;#29983;&amp;#29992;&amp;#21367;&amp;#31508;&amp;#209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398;&amp;#29983;&amp;#29992;&amp;#21367;&amp;#31508;&amp;#209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398;&amp;#29983;&amp;#29992;&amp;#21367;&amp;#31508;&amp;#209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398;&amp;#29983;&amp;#29992;&amp;#21367;&amp;#31508;&amp;#209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398;&amp;#29983;&amp;#29992;&amp;#21367;&amp;#31508;&amp;#209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398;&amp;#29983;&amp;#29992;&amp;#21367;&amp;#31508;&amp;#209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398;&amp;#29983;&amp;#29992;&amp;#21367;&amp;#31508;&amp;#209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398;&amp;#29983;&amp;#29992;&amp;#21367;&amp;#31508;&amp;#209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29992;&amp;#21367;&amp;#31508;&amp;#209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9983;&amp;#29992;&amp;#21367;&amp;#31508;&amp;#209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398;&amp;#29983;&amp;#29992;&amp;#21367;&amp;#31508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398;&amp;#29983;&amp;#29992;&amp;#21367;&amp;#31508;&amp;#209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398;&amp;#29983;&amp;#29992;&amp;#21367;&amp;#31508;&amp;#209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398;&amp;#29983;&amp;#29992;&amp;#21367;&amp;#31508;&amp;#209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398;&amp;#29983;&amp;#29992;&amp;#21367;&amp;#31508;&amp;#20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398;&amp;#29983;&amp;#29992;&amp;#21367;&amp;#31508;&amp;#2099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398;&amp;#29983;&amp;#29992;&amp;#21367;&amp;#31508;&amp;#209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3398;&amp;#29983;&amp;#29992;&amp;#21367;&amp;#31508;&amp;#209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3398;&amp;#29983;&amp;#29992;&amp;#21367;&amp;#31508;&amp;#209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398;&amp;#29983;&amp;#29992;&amp;#21367;&amp;#31508;&amp;#209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398;&amp;#29983;&amp;#29992;&amp;#21367;&amp;#31508;&amp;#209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398;&amp;#29983;&amp;#29992;&amp;#21367;&amp;#31508;&amp;#209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3398;&amp;#29983;&amp;#29992;&amp;#21367;&amp;#31508;&amp;#20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398;&amp;#29983;&amp;#29992;&amp;#21367;&amp;#31508;&amp;#20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398;&amp;#29983;&amp;#29992;&amp;#21367;&amp;#31508;&amp;#20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3398;&amp;#29983;&amp;#29992;&amp;#21367;&amp;#31508;&amp;#209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398;&amp;#29983;&amp;#29992;&amp;#21367;&amp;#31508;&amp;#209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398;&amp;#29983;&amp;#29992;&amp;#21367;&amp;#31508;&amp;#209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398;&amp;#29983;&amp;#29992;&amp;#21367;&amp;#31508;&amp;#209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3398;&amp;#29983;&amp;#29992;&amp;#21367;&amp;#31508;&amp;#209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3398;&amp;#29983;&amp;#29992;&amp;#21367;&amp;#31508;&amp;#2099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398;&amp;#29983;&amp;#29992;&amp;#21367;&amp;#31508;&amp;#209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398;&amp;#29983;&amp;#29992;&amp;#21367;&amp;#31508;&amp;#209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3398;&amp;#29983;&amp;#29992;&amp;#21367;&amp;#31508;&amp;#209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398;&amp;#29983;&amp;#29992;&amp;#21367;&amp;#31508;&amp;#20992;&amp;#34892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398;&amp;#29983;&amp;#29992;&amp;#21367;&amp;#31508;&amp;#209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398;&amp;#29983;&amp;#29992;&amp;#21367;&amp;#31508;&amp;#209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398;&amp;#29983;&amp;#29992;&amp;#21367;&amp;#31508;&amp;#209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398;&amp;#29983;&amp;#29992;&amp;#21367;&amp;#31508;&amp;#209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398;&amp;#29983;&amp;#29992;&amp;#21367;&amp;#31508;&amp;#209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398;&amp;#29983;&amp;#29992;&amp;#21367;&amp;#31508;&amp;#209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398;&amp;#29983;&amp;#29992;&amp;#21367;&amp;#31508;&amp;#209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398;&amp;#29983;&amp;#29992;&amp;#21367;&amp;#31508;&amp;#209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398;&amp;#29983;&amp;#29992;&amp;#21367;&amp;#31508;&amp;#2099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398;&amp;#29983;&amp;#29992;&amp;#21367;&amp;#31508;&amp;#209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398;&amp;#29983;&amp;#29992;&amp;#21367;&amp;#31508;&amp;#209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398;&amp;#29983;&amp;#29992;&amp;#21367;&amp;#31508;&amp;#209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3398;&amp;#29983;&amp;#29992;&amp;#21367;&amp;#31508;&amp;#20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3398;&amp;#29983;&amp;#29992;&amp;#21367;&amp;#31508;&amp;#20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398;&amp;#29983;&amp;#29992;&amp;#21367;&amp;#31508;&amp;#20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398;&amp;#29983;&amp;#29992;&amp;#21367;&amp;#31508;&amp;#209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1471;&amp;#23398;&amp;#29983;&amp;#29992;&amp;#21367;&amp;#31508;&amp;#20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9992;&amp;#21367;&amp;#31508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9992;&amp;#21367;&amp;#31508;&amp;#209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398;&amp;#29983;&amp;#29992;&amp;#21367;&amp;#3150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398;&amp;#29983;&amp;#29992;&amp;#21367;&amp;#3150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398;&amp;#29983;&amp;#29992;&amp;#21367;&amp;#31508;&amp;#209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398;&amp;#29983;&amp;#29992;&amp;#21367;&amp;#31508;&amp;#209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398;&amp;#29983;&amp;#29992;&amp;#21367;&amp;#31508;&amp;#209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398;&amp;#29983;&amp;#29992;&amp;#21367;&amp;#31508;&amp;#209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