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压注射器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1387;&amp;#27880;&amp;#23556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1387;&amp;#27880;&amp;#23556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1/201710/27-242222.html"&gt;&lt;span&gt;&lt;span&gt;&amp;#39640;&amp;#21387;&amp;#27880;&amp;#23556;&amp;#22120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21387;&amp;#27880;&amp;#23556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21387;&amp;#27880;&amp;#23556;&amp;#22120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640;&amp;#21387;&amp;#27880;&amp;#23556;&amp;#2212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9640;&amp;#21387;&amp;#27880;&amp;#23556;&amp;#2212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640;&amp;#21387;&amp;#27880;&amp;#23556;&amp;#22120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640;&amp;#21387;&amp;#27880;&amp;#23556;&amp;#2212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9640;&amp;#21387;&amp;#27880;&amp;#23556;&amp;#22120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9640;&amp;#21387;&amp;#27880;&amp;#23556;&amp;#2212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9640;&amp;#21387;&amp;#27880;&amp;#23556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9640;&amp;#21387;&amp;#27880;&amp;#23556;&amp;#22120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9640;&amp;#21387;&amp;#27880;&amp;#23556;&amp;#22120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640;&amp;#21387;&amp;#27880;&amp;#23556;&amp;#2212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9640;&amp;#21387;&amp;#27880;&amp;#23556;&amp;#22120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9640;&amp;#21387;&amp;#27880;&amp;#23556;&amp;#2212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9640;&amp;#21387;&amp;#27880;&amp;#23556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9640;&amp;#21387;&amp;#27880;&amp;#23556;&amp;#22120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9640;&amp;#21387;&amp;#27880;&amp;#23556;&amp;#22120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640;&amp;#21387;&amp;#27880;&amp;#23556;&amp;#22120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9640;&amp;#21387;&amp;#27880;&amp;#23556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431;&amp;#2795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640;&amp;#21387;&amp;#27880;&amp;#23556;&amp;#22120;&amp;#34892;&amp;#19994;&amp;#22269;&amp;#23478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3478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23478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9640;&amp;#21387;&amp;#27880;&amp;#23556;&amp;#221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454;&amp;#2099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320;&amp;#26041;&amp;#25919;&amp;#31574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9979;&amp;#28216;&amp;#34892;&amp;#19994;&amp;#25919;&amp;#3157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6817;&amp;#26399;&amp;#28909;&amp;#28857;&amp;#2145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640;&amp;#21387;&amp;#27880;&amp;#23556;&amp;#22120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21387;&amp;#27880;&amp;#23556;&amp;#2212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9640;&amp;#21387;&amp;#27880;&amp;#23556;&amp;#22120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21387;&amp;#27880;&amp;#23556;&amp;#2212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8&lt;/strong&gt;&lt;strong&gt;&amp;#24180;&amp;#39640;&amp;#21387;&amp;#27880;&amp;#23556;&amp;#22120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2-2018&amp;#24180;&amp;#39640;&amp;#21387;&amp;#27880;&amp;#23556;&amp;#22120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2-2018&amp;#24180;&amp;#39640;&amp;#21387;&amp;#27880;&amp;#23556;&amp;#22120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2-2018&amp;#24180;&amp;#39640;&amp;#21387;&amp;#27880;&amp;#23556;&amp;#22120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2-2018&amp;#24180;&amp;#39640;&amp;#21387;&amp;#27880;&amp;#23556;&amp;#22120;&amp;#20379;&amp;#24212;&amp;#37327;&amp;#38656;&amp;#27714;&amp;#37327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2-2018&amp;#24180;&amp;#39640;&amp;#21387;&amp;#27880;&amp;#23556;&amp;#22120;&amp;#36827;&amp;#21475;&amp;#37327;&amp;#20986;&amp;#21475;&amp;#3732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2-2018&amp;#24180;&amp;#39640;&amp;#21387;&amp;#27880;&amp;#23556;&amp;#22120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640;&amp;#21387;&amp;#27880;&amp;#23556;&amp;#22120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MEDRA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33021;&amp;#20135;&amp;#37327;&amp;#25104;&amp;#26412;&amp;#20215;&amp;#2668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MALLINCKROD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33021;&amp;#20135;&amp;#37327;&amp;#25104;&amp;#26412;&amp;#20215;&amp;#2668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NemotoKyorind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33021;&amp;#20135;&amp;#37327;&amp;#25104;&amp;#26412;&amp;#20215;&amp;#2668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BraccoDiagnosticsIn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33021;&amp;#20135;&amp;#37327;&amp;#25104;&amp;#26412;&amp;#20215;&amp;#2668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IMAXE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35;&amp;#33021;&amp;#20135;&amp;#37327;&amp;#25104;&amp;#26412;&amp;#20215;&amp;#2668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COVIDI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135;&amp;#33021;&amp;#20135;&amp;#37327;&amp;#25104;&amp;#26412;&amp;#20215;&amp;#2668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ULRICHGMB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135;&amp;#33021;&amp;#20135;&amp;#37327;&amp;#25104;&amp;#26412;&amp;#20215;&amp;#2668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Medtr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135;&amp;#33021;&amp;#20135;&amp;#37327;&amp;#25104;&amp;#26412;&amp;#20215;&amp;#2668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3433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135;&amp;#33021;&amp;#20135;&amp;#37327;&amp;#25104;&amp;#26412;&amp;#20215;&amp;#2668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307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135;&amp;#33021;&amp;#20135;&amp;#37327;&amp;#25104;&amp;#26412;&amp;#20215;&amp;#2668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19996;&amp;#22823;&amp;#31934;&amp;#23494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0135;&amp;#33021;&amp;#20135;&amp;#37327;&amp;#25104;&amp;#26412;&amp;#20215;&amp;#2668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20449;&amp;#20896;&amp;#2642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20135;&amp;#33021;&amp;#20135;&amp;#37327;&amp;#25104;&amp;#26412;&amp;#20215;&amp;#2668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640;&amp;#21387;&amp;#27880;&amp;#23556;&amp;#22120;&amp;#20851;&amp;#32852;&amp;#20135;&amp;#19994;&amp;#20998;&amp;#26512;&amp;#2145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216;&amp;#21407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2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07;&amp;#38498;&amp;#25968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7;&amp;#29992;CT&amp;#26426;&amp;#39640;&amp;#21387;&amp;#27880;&amp;#2355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9979;&amp;#28216;&amp;#24212;&amp;#29992;&amp;#39046;&amp;#22495;&amp;#24066;&amp;#22330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640;&amp;#21387;&amp;#27880;&amp;#23556;&amp;#22120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9640;&amp;#21387;&amp;#27880;&amp;#23556;&amp;#22120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9640;&amp;#21387;&amp;#27880;&amp;#23556;&amp;#22120;&amp;#33829;&amp;#38144;&amp;#28192;&amp;#3694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9640;&amp;#21387;&amp;#27880;&amp;#23556;&amp;#22120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640;&amp;#21387;&amp;#27880;&amp;#23556;&amp;#22120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39640;&amp;#21387;&amp;#27880;&amp;#23556;&amp;#22120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39640;&amp;#21387;&amp;#27880;&amp;#23556;&amp;#22120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39640;&amp;#21387;&amp;#27880;&amp;#23556;&amp;#22120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9-2025&amp;#24180;&amp;#39640;&amp;#21387;&amp;#27880;&amp;#23556;&amp;#22120;&amp;#20379;&amp;#24212;&amp;#37327;&amp;#38656;&amp;#27714;&amp;#37327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2019-2025&amp;#24180;&amp;#39640;&amp;#21387;&amp;#27880;&amp;#23556;&amp;#22120;&amp;#36827;&amp;#21475;&amp;#37327;&amp;#20986;&amp;#21475;&amp;#3732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2019-2025&amp;#24180;&amp;#39640;&amp;#21387;&amp;#27880;&amp;#23556;&amp;#22120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640;&amp;#21387;&amp;#27880;&amp;#23556;&amp;#22120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3439;&amp;#35266;&amp;#25919;&amp;#315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855;&amp;#20307;&amp;#35843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640;&amp;#21387;&amp;#27880;&amp;#23556;&amp;#22120;&amp;#26032;&amp;#39033;&amp;#30446;&amp;#25237;&amp;#36164;&amp;#21487;&amp;#34892;&amp;#24615;&amp;#20998;&amp;#26512;&lt;/strong&gt;&lt;strong&gt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640;&amp;#21387;&amp;#27880;&amp;#23556;&amp;#22120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9640;&amp;#21387;&amp;#27880;&amp;#23556;&amp;#22120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9033;&amp;#30446;&amp;#21517;&amp;#31216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5237;&amp;#36164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9640;&amp;#21387;&amp;#27880;&amp;#23556;&amp;#22120;&amp;#20135;&amp;#19994;&amp;#30740;&amp;#31350;&amp;#24635;&amp;#32467;&lt;/strong&gt;&lt;strong&gt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9640;&amp;#21387;&amp;#27880;&amp;#23556;&amp;#22120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2836;&amp;#39048;&amp;#37096;&amp;#34880;&amp;#31649;&amp;#36896;&amp;#24433;&amp;#24120;&amp;#2999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3016;&amp;#37096;&amp;#34880;&amp;#31649;&amp;#36896;&amp;#24433;&amp;#24120;&amp;#2999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2235;&amp;#32930;&amp;#34880;&amp;#31649;&amp;#36896;&amp;#24433;&amp;#24120;&amp;#2999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3145;&amp;#37096;&amp;#34880;&amp;#31649;&amp;#36896;&amp;#24433;&amp;#24120;&amp;#2999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9-2025&amp;#24180;&amp;#39640;&amp;#21387;&amp;#27880;&amp;#23556;&amp;#22120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9640;&amp;#21387;&amp;#27880;&amp;#23556;&amp;#22120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