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服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26381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26381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a href="http://www.chinairr.org/report/R12/R1202/201901/17-285170.html"&gt;&lt;span&gt;&lt;span&gt;&amp;#36816;&amp;#21160;&amp;#26381;&lt;/span&gt;&lt;/span&gt;&amp;#34892;&amp;#19994;&amp;#21457;&amp;#23637;&amp;#32972;&amp;#2622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6381;&amp;#34892;&amp;#19994;&amp;#20135;&amp;#19994;&amp;#38142;&amp;#21450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63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027;&amp;#31649;&amp;#37096;&amp;#38376;&amp;#19982;&amp;#30417;&amp;#31649;&amp;#20307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0456;&amp;#20851;&amp;#25919;&amp;#315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30456;&amp;#20851;&amp;#26631;&amp;#2093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2806;&amp;#23439;&amp;#35266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3439;&amp;#35266;&amp;#32463;&amp;#27982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6152;&amp;#26131;&amp;#29615;&amp;#22659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6152;&amp;#26131;&amp;#29615;&amp;#2265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54;&amp;#21475;&amp;#24635;&amp;#37327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8215;&amp;#23621;&amp;#27665;&amp;#28040;&amp;#36153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621;&amp;#27665;&amp;#28040;&amp;#36153;&amp;#34892;&amp;#20026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5216;&amp;#26415;&amp;#27963;&amp;#36291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5216;&amp;#26415;&amp;#39046;&amp;#20808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8909;&amp;#38376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36816;&amp;#21160;&amp;#26381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6816;&amp;#21160;&amp;#263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6816;&amp;#21160;&amp;#263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5;&amp;#28857;&amp;#22269;&amp;#23478;&amp;#36816;&amp;#21160;&amp;#263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61;&amp;#22269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52;&amp;#25343;&amp;#22823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503;&amp;#22269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3521;&amp;#22269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847;&amp;#22823;&amp;#21033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085;&amp;#26412;&amp;#36816;&amp;#21160;&amp;#26381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6816;&amp;#21160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816;&amp;#21160;&amp;#263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6;&amp;#21160;&amp;#263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16;&amp;#21160;&amp;#26381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71;&amp;#21160;&amp;#23494;&amp;#38598;&amp;#22411;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21160;&amp;#26381;&amp;#35774;&amp;#35745;&amp;#19987;&amp;#19994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21160;&amp;#26381;&amp;#38656;&amp;#27714;&amp;#26102;&amp;#23578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816;&amp;#21160;&amp;#26381;&amp;#38656;&amp;#27714;&amp;#23395;&amp;#33410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816;&amp;#21160;&amp;#26381;&amp;#21697;&amp;#29260;&amp;#25928;&amp;#24212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6816;&amp;#21160;&amp;#26381;&amp;#20135;&amp;#21697;&amp;#38647;&amp;#21516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816;&amp;#21160;&amp;#26381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54;&amp;#22343;&amp;#36816;&amp;#21160;&amp;#26381;&amp;#25903;&amp;#2098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21160;&amp;#26381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816;&amp;#21160;&amp;#2638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16;&amp;#21160;&amp;#26381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16;&amp;#21160;&amp;#26381;&amp;#30446;&amp;#26631;&amp;#28040;&amp;#36153;&amp;#32676;&amp;#20307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21160;&amp;#26381;&amp;#28040;&amp;#36153;&amp;#32676;&amp;#20307;&amp;#24615;&amp;#2103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21160;&amp;#26381;&amp;#28040;&amp;#36153;&amp;#32676;&amp;#20307;&amp;#24180;&amp;#40836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816;&amp;#21160;&amp;#26381;&amp;#28040;&amp;#36153;&amp;#32676;&amp;#20307;&amp;#22478;&amp;#20065;&amp;#24046;&amp;#210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738;&amp;#23569;&amp;#24180;&amp;#36816;&amp;#21160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40;&amp;#3615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40;&amp;#36153;&amp;#29702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697;&amp;#29260;&amp;#24847;&amp;#357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509;&amp;#35302;&amp;#2318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2769;&amp;#24180;&amp;#20154;&amp;#36816;&amp;#21160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4180;&amp;#36816;&amp;#21160;&amp;#2638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769;&amp;#24180;&amp;#36816;&amp;#21160;&amp;#2638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823;&amp;#23398;&amp;#29983;&amp;#36816;&amp;#21160;&amp;#26381;&amp;#21697;&amp;#29260;&amp;#38656;&amp;#27714;&amp;#24515;&amp;#2970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843;&amp;#26597;&amp;#23545;&amp;#35937;&amp;#19982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3;&amp;#23398;&amp;#29983;&amp;#20307;&amp;#32946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23;&amp;#23398;&amp;#29983;&amp;#36816;&amp;#21160;&amp;#26381;&amp;#21697;&amp;#29260;&amp;#36873;&amp;#25321;&amp;#2145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433;&amp;#21709;&amp;#22823;&amp;#23398;&amp;#29983;&amp;#36816;&amp;#21160;&amp;#26381;&amp;#21697;&amp;#29260;&amp;#38656;&amp;#27714;&amp;#24515;&amp;#29702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843;&amp;#26597;&amp;#32467;&amp;#35770;&amp;#20998;&amp;#26512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816;&amp;#21160;&amp;#26381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40;&amp;#36153;&amp;#32773;&amp;#33258;&amp;#3652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1644;&amp;#20135;&amp;#21697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816;&amp;#21160;&amp;#2638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6;&amp;#21160;&amp;#2638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6;&amp;#21160;&amp;#263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986;&amp;#21475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16;&amp;#21160;&amp;#263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6827;&amp;#21475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816;&amp;#21160;&amp;#2638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816;&amp;#21160;&amp;#26381;&amp;#34892;&amp;#19994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21160;&amp;#26381;&amp;#34892;&amp;#19994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6816;&amp;#21160;&amp;#263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816;&amp;#21160;&amp;#26381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816;&amp;#21160;&amp;#26381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816;&amp;#21160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816;&amp;#21160;&amp;#263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36816;&amp;#21160;&amp;#26381;&amp;#34892;&amp;#19994;&amp;#24066;&amp;#22330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6816;&amp;#21160;&amp;#2638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6816;&amp;#21160;&amp;#2638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6816;&amp;#21160;&amp;#2638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6816;&amp;#21160;&amp;#263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816;&amp;#21160;&amp;#26381;&amp;#34892;&amp;#19994;&amp;#36328;&amp;#222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2784;&amp;#20811;&amp;#65288;&lt;span&gt;NIKE&amp;#65289;&amp;#20844;&amp;#214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21160;&amp;#26381;&amp;#20135;&amp;#2169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66;&amp;#22330;&amp;#21306;&amp;#22495;&amp;#21450;&amp;#34892;&amp;#19994;&amp;#2232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2312;&amp;#20013;&amp;#22269;&amp;#24066;&amp;#22330;&amp;#25237;&amp;#36164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&amp;#38463;&amp;#36842;&amp;#36798;&amp;#26031;&amp;#65288;&lt;span&gt;ADIDAS&amp;#65289;&amp;#20844;&amp;#214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21160;&amp;#26381;&amp;#20135;&amp;#2169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66;&amp;#22330;&amp;#21306;&amp;#22495;&amp;#21450;&amp;#34892;&amp;#19994;&amp;#2232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2312;&amp;#20013;&amp;#22269;&amp;#24066;&amp;#22330;&amp;#25237;&amp;#36164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847;&amp;#22823;&amp;#21033;&amp;#21345;&amp;#24085;&amp;#65288;&lt;span&gt;KAPPA&amp;#65289;&amp;#20844;&amp;#21496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21160;&amp;#26381;&amp;#20135;&amp;#2169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66;&amp;#22330;&amp;#21306;&amp;#22495;&amp;#21450;&amp;#34892;&amp;#19994;&amp;#2232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2312;&amp;#20013;&amp;#22269;&amp;#24066;&amp;#22330;&amp;#25237;&amp;#36164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503;&amp;#22269;&amp;#24426;&amp;#39532;&amp;#65288;&lt;span&gt;PUMA&amp;#65289;&amp;#38598;&amp;#22242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21160;&amp;#26381;&amp;#20135;&amp;#2169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66;&amp;#22330;&amp;#21306;&amp;#22495;&amp;#21450;&amp;#34892;&amp;#19994;&amp;#2232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2312;&amp;#20013;&amp;#22269;&amp;#24066;&amp;#22330;&amp;#25237;&amp;#36164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85;&amp;#26412;&amp;#32654;&amp;#27941;&amp;#27987;&amp;#65288;&lt;span&gt;MIZUNO&amp;#65289;&amp;#26666;&amp;#24335;&amp;#20250;&amp;#31038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816;&amp;#21160;&amp;#26381;&amp;#20135;&amp;#2169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66;&amp;#22330;&amp;#21306;&amp;#22495;&amp;#21450;&amp;#34892;&amp;#19994;&amp;#2232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2312;&amp;#20013;&amp;#22269;&amp;#24066;&amp;#22330;&amp;#25237;&amp;#36164;&amp;#24067;&amp;#2361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36816;&amp;#21160;&amp;#2638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16;&amp;#21160;&amp;#26381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16;&amp;#21160;&amp;#26381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32;&amp;#36827;&amp;#20837;&amp;#32773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367;&amp;#20195;&amp;#21697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16;&amp;#21160;&amp;#26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6;&amp;#22495;&amp;#38598;&amp;#200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52;&amp;#26377;&amp;#21046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16;&amp;#21160;&amp;#2638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697;&amp;#2926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376;&amp;#24215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3829;&amp;#3814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16;&amp;#26415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36816;&amp;#21160;&amp;#26381;&amp;#34892;&amp;#19994;&amp;#32454;&amp;#20998;&amp;#24066;&amp;#22330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16;&amp;#21160;&amp;#2638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21160;&amp;#2638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16;&amp;#21160;&amp;#2638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1867;&amp;#36816;&amp;#21160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08;&amp;#31867;&amp;#36816;&amp;#21160;&amp;#26381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2330;&amp;#23450;&amp;#2030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726;&amp;#29699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726;&amp;#29699;&amp;#26381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726;&amp;#29699;&amp;#29699;&amp;#36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726;&amp;#29699;&amp;#2638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726;&amp;#29699;&amp;#26381;&amp;#24066;&amp;#22330;&amp;#38656;&amp;#2771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275;&amp;#29699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275;&amp;#29699;&amp;#26381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275;&amp;#29699;&amp;#29699;&amp;#368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275;&amp;#29699;&amp;#2638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275;&amp;#29699;&amp;#26381;&amp;#24066;&amp;#22330;&amp;#38656;&amp;#2771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0;&amp;#24452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0;&amp;#24452;&amp;#26381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0;&amp;#24452;&amp;#29233;&amp;#22909;&amp;#3277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0;&amp;#24452;&amp;#2638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000;&amp;#24452;&amp;#26381;&amp;#24066;&amp;#22330;&amp;#38656;&amp;#2771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43;&amp;#22806;&amp;#36816;&amp;#21160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43;&amp;#22806;&amp;#36816;&amp;#21160;&amp;#26381;&amp;#24066;&amp;#22330;&amp;#38656;&amp;#2771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43;&amp;#22806;&amp;#36816;&amp;#21160;&amp;#26381;&amp;#28040;&amp;#36153;&amp;#32676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43;&amp;#22806;&amp;#36816;&amp;#21160;&amp;#26381;&amp;#20225;&amp;#19994;&amp;#32463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143;&amp;#22806;&amp;#36816;&amp;#21160;&amp;#26381;&amp;#24066;&amp;#22330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54;&amp;#20182;&amp;#36816;&amp;#21160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29699;&amp;#26381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701;&amp;#27611;&amp;#29699;&amp;#26381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294;&amp;#25331;&amp;#36947;&amp;#26381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216;&amp;#27891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16;&amp;#27891;&amp;#263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16;&amp;#27891;&amp;#26381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799;&amp;#23395;&amp;#28216;&amp;#27891;&amp;#26381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16;&amp;#27891;&amp;#26381;&amp;#20869;&amp;#23481;&amp;#25628;&amp;#3203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16;&amp;#27891;&amp;#26381;&amp;#21697;&amp;#29260;&amp;#20851;&amp;#27880;&amp;#25490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16;&amp;#27891;&amp;#26381;&amp;#32593;&amp;#27665;&amp;#24615;&amp;#2103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216;&amp;#27891;&amp;#26381;&amp;#32593;&amp;#27665;&amp;#24180;&amp;#4083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8216;&amp;#27891;&amp;#26381;&amp;#32593;&amp;#27665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216;&amp;#27891;&amp;#263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369;&amp;#38634;&amp;#263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369;&amp;#38634;&amp;#2638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369;&amp;#38634;&amp;#2638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369;&amp;#38634;&amp;#26381;&amp;#20135;&amp;#2169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151;&amp;#33021;&amp;#24615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394;&amp;#24425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4;&amp;#23427;&amp;#32454;&amp;#33410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369;&amp;#38634;&amp;#35013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6816;&amp;#21160;&amp;#26381;&amp;#34892;&amp;#19994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6;&amp;#21160;&amp;#26381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3829;&amp;#38144;&amp;#28192;&amp;#3694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1830;&amp;#22330;/&amp;#30334;&amp;#36135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22;&amp;#36890;&amp;#21830;&amp;#22330;&amp;#21450;&amp;#26381;&amp;#35013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87;&amp;#21334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79;&amp;#20648;&amp;#21830;&amp;#36229;&amp;#21450;&amp;#36830;&amp;#38145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5209;&amp;#21457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2593;&amp;#19978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8646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334;&amp;#20029;&amp;#22269;&amp;#384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53;&amp;#30427;&amp;#36947;&amp;#2151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70;&amp;#28010;&amp;#20307;&amp;#329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32654;&amp;#38160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2806;&amp;#38144;&amp;#36716;&amp;#20869;&amp;#38144;&amp;#30340;&amp;#28192;&amp;#36947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16;&amp;#21160;&amp;#263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112;&amp;#300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693;&amp;#21517;&amp;#21697;&amp;#29260;&amp;#25112;&amp;#30053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16;&amp;#21160;&amp;#26381;&amp;#20225;&amp;#19994;&amp;#25112;&amp;#30053;&amp;#33829;&amp;#3814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1697;&amp;#29260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1697;&amp;#29260;&amp;#24314;&amp;#3577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593;&amp;#32476;&amp;#20135;&amp;#2169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593;&amp;#32476;&amp;#23450;&amp;#2021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93;&amp;#32476;&amp;#20998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93;&amp;#32476;&amp;#2041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3637;&amp;#202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3637;&amp;#20250;&amp;#30340;&amp;#31579;&amp;#36873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42;&amp;#23637;&amp;#20225;&amp;#19994;&amp;#30340;&amp;#22791;&amp;#2511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42;&amp;#23637;&amp;#20225;&amp;#19994;&amp;#30340;&amp;#25307;&amp;#2183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307;&amp;#32946;&amp;#36187;&amp;#201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07;&amp;#32946;&amp;#36187;&amp;#20107;&amp;#33829;&amp;#38144;&amp;#20869;&amp;#280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07;&amp;#32946;&amp;#36187;&amp;#20107;&amp;#33829;&amp;#38144;&amp;#26032;&amp;#25163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07;&amp;#32946;&amp;#36187;&amp;#20107;&amp;#33829;&amp;#3814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07;&amp;#32946;&amp;#36187;&amp;#20107;&amp;#33829;&amp;#38144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307;&amp;#32946;&amp;#36187;&amp;#20107;&amp;#33829;&amp;#3814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4892;&amp;#19994;&amp;#33829;&amp;#38144;&amp;#31574;&amp;#30053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307;&amp;#32946;&amp;#26412;&amp;#20301;&amp;#33829;&amp;#381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893;&amp;#20837;&amp;#24335;&amp;#20307;&amp;#32946;&amp;#33829;&amp;#381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697;&amp;#29260;&amp;#25512;&amp;#24191;&amp;#19977;&amp;ldquo;&amp;#21183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972;&amp;#21512;&amp;#20256;&amp;#25773;&amp;#19977;&amp;#21073;&amp;#234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6816;&amp;#21160;&amp;#26381;&amp;#34892;&amp;#19994;&amp;#20027;&amp;#35201;&amp;#20225;&amp;#19994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16;&amp;#21160;&amp;#2638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16;&amp;#21160;&amp;#2638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16;&amp;#21160;&amp;#2638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816;&amp;#21160;&amp;#2638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16;&amp;#21160;&amp;#2638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46;&amp;#23425;&amp;#65288;&amp;#20013;&amp;#22269;&amp;#65289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33;&amp;#3636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784;&amp;#20811;&amp;#20307;&amp;#3294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463;&amp;#36842;&amp;#36798;&amp;#26031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52;&amp;#20025;&amp;#20307;&amp;#329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40511;&amp;#26143;&amp;#23572;&amp;#20811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7;&amp;#20845;&amp;#19968;&amp;#24230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3;&amp;#22269;&amp;#21160;&amp;#21521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305;&amp;#20811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9305;&amp;#2749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6149;&amp;#20154;&amp;#40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1119;&amp;#24314;&amp;#24503;&amp;#23572;&amp;#24800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1119;&amp;#24314;&amp;#21916;&amp;#24471;&amp;#4085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35;&amp;#21697;&amp;#32467;&amp;#26500;&amp;#21450;&amp;#26032;&amp;#20135;&amp;#2169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36816;&amp;#21160;&amp;#26381;&amp;#34892;&amp;#19994;&amp;#25237;&amp;#36164;&amp;#20998;&amp;#26512;&amp;#21450;&amp;#39044;&amp;#27979;&lt;/span&gt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16;&amp;#21160;&amp;#26381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16;&amp;#21160;&amp;#26381;&amp;#34892;&amp;#1999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16;&amp;#21160;&amp;#26381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16;&amp;#21160;&amp;#263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6;&amp;#21160;&amp;#263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697;&amp;#29260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52;&amp;#26131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54;&amp;#2516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16;&amp;#21160;&amp;#263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16;&amp;#21160;&amp;#263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16;&amp;#21160;&amp;#26381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16;&amp;#21160;&amp;#26381;&amp;#34892;&amp;#19994;&amp;#25237;&amp;#36164;&amp;#20860;&amp;#24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816;&amp;#21160;&amp;#26381;&amp;#34892;&amp;#19994;&amp;#25237;&amp;#36164;&amp;#20860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816;&amp;#21160;&amp;#2638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16;&amp;#21160;&amp;#263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816;&amp;#21160;&amp;#263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79;&amp;#27714;&amp;#39118;&amp;#38505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1;&amp;#32852;&amp;#20135;&amp;#1999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35;&amp;#21697;&amp;#32467;&amp;#2650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816;&amp;#21160;&amp;#263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2442;&amp;#32455;&amp;#26381;&amp;#35013;&amp;#34892;&amp;#19994;&amp;#20135;&amp;#19994;&amp;#38142;&amp;#31616;&amp;#35201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36816;&amp;#21160;&amp;#26381;&amp;#34892;&amp;#19994;&amp;#20135;&amp;#19994;&amp;#38142;&amp;#31616;&amp;#35201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36816;&amp;#21160;&amp;#26381;&amp;#34892;&amp;#19994;&amp;#20135;&amp;#19994;&amp;#38142;&amp;#20215;&amp;#20540;&amp;#20307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07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20943;&amp;#20813;&amp;#20986;&amp;#20837;&amp;#22659;&amp;#26816;&amp;#39564;&amp;#26816;&amp;#30123;&amp;#30340;&amp;#20986;&amp;#21475;&amp;#32442;&amp;#32455;&amp;#26381;&amp;#35013;&amp;#20135;&amp;#21697;&amp;#30446;&amp;#244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&amp;#26381;&amp;#35013;&amp;#34892;&amp;#19994;&amp;#35748;&amp;#3577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&amp;#32654;&amp;#22269;&amp;#22833;&amp;#19994;&amp;#29575;&amp;#21450;&amp;#20135;&amp;#33021;&amp;#21033;&amp;#29992;&amp;#29575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0-2018&amp;#24180;&amp;#32654;&amp;#22269;&amp;#32463;&amp;#27982;&amp;#25968;&amp;#25454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