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高压锅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9640;&amp;#21387;&amp;#3814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9640;&amp;#21387;&amp;#3814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a href="http://www.chinairr.org/report/R06/R0606/201611/26-219746.html"&gt;&lt;span&gt;&lt;span&gt;&amp;#30005;&amp;#39640;&amp;#21387;&amp;#3814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39640;&amp;#21387;&amp;#38149;&amp;#30340;&amp;#29305;&amp;#246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39640;&amp;#21387;&amp;#3814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39640;&amp;#21387;&amp;#3814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013;&amp;#22269;&amp;#30005;&amp;#39640;&amp;#21387;&amp;#38149;&amp;#3034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39640;&amp;#21387;&amp;#38149;&amp;#29420;&amp;#29305;&amp;#20248;&amp;#21183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39640;&amp;#21387;&amp;#38149;&amp;#19982;&amp;#20256;&amp;#32479;&amp;#21516;&amp;#31867;&amp;#20135;&amp;#2169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9640;&amp;#21387;&amp;#38149;&amp;#30340;&amp;#21407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39640;&amp;#21387;&amp;#38149;&amp;#25380;&amp;#21344;&amp;#39640;&amp;#21387;&amp;#381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39640;&amp;#21387;&amp;#38149;&amp;#19982;&amp;#30005;&amp;#39277;&amp;#29042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39640;&amp;#21387;&amp;#38149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0005;&amp;#39640;&amp;#21387;&amp;#3814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9-2025&lt;/strong&gt;&lt;strong&gt;&amp;#24180;&amp;#20013;&amp;#22269;&amp;#30005;&amp;#39640;&amp;#21387;&amp;#3814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39640;&amp;#21387;&amp;#3814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39640;&amp;#21387;&amp;#3814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0005;&amp;#39640;&amp;#21387;&amp;#3814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39640;&amp;#21387;&amp;#381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005;&amp;#39640;&amp;#21387;&amp;#3814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05;&amp;#39640;&amp;#21387;&amp;#381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005;&amp;#39640;&amp;#21387;&amp;#381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30005;&amp;#39640;&amp;#21387;&amp;#381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840;&amp;#29699;&amp;#30005;&amp;#39640;&amp;#21387;&amp;#381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005;&amp;#39640;&amp;#21387;&amp;#381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005;&amp;#39640;&amp;#21387;&amp;#3814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005;&amp;#39640;&amp;#21387;&amp;#381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840;&amp;#29699;&amp;#20027;&amp;#35201;&amp;#22320;&amp;#21306;&amp;#30005;&amp;#39640;&amp;#21387;&amp;#3814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0005;&amp;#39640;&amp;#21387;&amp;#381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0005;&amp;#39640;&amp;#21387;&amp;#381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0005;&amp;#39640;&amp;#21387;&amp;#3814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840;&amp;#29699;&amp;#30005;&amp;#39640;&amp;#21387;&amp;#3814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005;&amp;#39640;&amp;#21387;&amp;#381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005;&amp;#39640;&amp;#21387;&amp;#3814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0005;&amp;#39640;&amp;#21387;&amp;#381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0005;&amp;#39640;&amp;#21387;&amp;#3814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0005;&amp;#39640;&amp;#21387;&amp;#381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39640;&amp;#21387;&amp;#381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5;&amp;#39640;&amp;#21387;&amp;#381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5;&amp;#39640;&amp;#21387;&amp;#381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16;&amp;#30005;&amp;#24066;&amp;#22330;&amp;#20173;&amp;#26377;&amp;#21033;&amp;#2148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38598;&amp;#20013;&amp;#24230;&amp;#32487;&amp;#32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22404;&amp;#26029;&amp;#39640;&amp;#31471;&amp;#23616;&amp;#38754;&amp;#34987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5;&amp;#39640;&amp;#21387;&amp;#381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30005;&amp;#39640;&amp;#21387;&amp;#381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9-2025&amp;#24180;&amp;#20013;&amp;#22269;&amp;#30005;&amp;#39640;&amp;#21387;&amp;#381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9-2025&amp;#24180;&amp;#20013;&amp;#22269;&amp;#30005;&amp;#39640;&amp;#21387;&amp;#381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9-2025&amp;#24180;&amp;#20013;&amp;#22269;&amp;#30005;&amp;#39640;&amp;#21387;&amp;#381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0005;&amp;#39640;&amp;#21387;&amp;#381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39640;&amp;#21387;&amp;#3814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9640;&amp;#21387;&amp;#3814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9640;&amp;#21387;&amp;#3814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0005;&amp;#39640;&amp;#21387;&amp;#3814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39640;&amp;#21387;&amp;#3814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39640;&amp;#21387;&amp;#3814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0005;&amp;#39640;&amp;#21387;&amp;#3814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0005;&amp;#39640;&amp;#21387;&amp;#38149;&amp;#20027;&amp;#2796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9996;&amp;#21271;&amp;#22320;&amp;#21306;&amp;#20197;&amp;#20013;&amp;#20302;&amp;#31471;&amp;#28040;&amp;#36153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326;&amp;#21271;&amp;#22320;&amp;#21306;&amp;#28040;&amp;#36153;&amp;#2281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326;&amp;#20013;&amp;#22320;&amp;#21306;&amp;#24066;&amp;#22330;&amp;#21508;&amp;#26377;&amp;#21315;&amp;#31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326;&amp;#19996;&amp;#22320;&amp;#21306;&amp;#24066;&amp;#22330;&amp;#21453;&amp;#26144;&amp;#20919;&amp;#28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30005;&amp;#39640;&amp;#21387;&amp;#3814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9-2025&amp;#24180;&amp;#20013;&amp;#22269;&amp;#30005;&amp;#39640;&amp;#21387;&amp;#381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9-2025&amp;#24180;&amp;#20013;&amp;#22269;&amp;#30005;&amp;#39640;&amp;#21387;&amp;#3814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5;&amp;#39640;&amp;#21387;&amp;#3814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005;&amp;#39640;&amp;#21387;&amp;#3814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005;&amp;#39640;&amp;#21387;&amp;#3814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9-2025&amp;#24180;&amp;#20013;&amp;#22269;&amp;#30005;&amp;#39640;&amp;#21387;&amp;#3814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005;&amp;#39640;&amp;#21387;&amp;#381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005;&amp;#39640;&amp;#21387;&amp;#3814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39640;&amp;#21387;&amp;#3814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9-2025&amp;#24180;&amp;#20013;&amp;#22269;&amp;#30005;&amp;#39640;&amp;#21387;&amp;#3814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30005;&amp;#39640;&amp;#21387;&amp;#38149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39640;&amp;#21387;&amp;#3814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5;&amp;#39640;&amp;#21387;&amp;#38149;&amp;#24066;&amp;#22330;&amp;#33829;&amp;#38144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39640;&amp;#21387;&amp;#38149;&amp;#20225;&amp;#19994;&amp;#24212;&amp;#37319;&amp;#21462;&amp;#30340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39640;&amp;#21387;&amp;#38149;&amp;#20419;&amp;#38144;&amp;#20855;&amp;#2030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27;&amp;#35201;&amp;#30005;&amp;#39640;&amp;#21387;&amp;#38149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30005;&amp;#39640;&amp;#21387;&amp;#3814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0005;&amp;#39640;&amp;#21387;&amp;#3814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39640;&amp;#21387;&amp;#381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39640;&amp;#21387;&amp;#3814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0005;&amp;#39640;&amp;#21387;&amp;#3814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30005;&amp;#39640;&amp;#21387;&amp;#3814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005;&amp;#39640;&amp;#21387;&amp;#3814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38598;&amp;#20013;&amp;#24230;&amp;#20559;&amp;#39640;&amp;#65292;&amp;#23454;&amp;#21147;&amp;#21697;&amp;#29260;&amp;#25345;&amp;#32493;&amp;#39046;&amp;#36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2411;&amp;#30005;&amp;#21387;&amp;#21147;&amp;#38149;&amp;#20221;&amp;#39069;&amp;#23567;&amp;#24133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013;&amp;#20302;&amp;#31471;&amp;#20135;&amp;#21697;&amp;#21344;&amp;#20027;&amp;#23548;&amp;#65292;&amp;#39640;&amp;#31471;&amp;#20135;&amp;#21697;&amp;#20221;&amp;#39069;&amp;#24494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39640;&amp;#21387;&amp;#3814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39640;&amp;#21387;&amp;#3814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39640;&amp;#21387;&amp;#3814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39640;&amp;#21387;&amp;#3814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39640;&amp;#21387;&amp;#3814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0005;&amp;#39640;&amp;#21387;&amp;#3814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005;&amp;#39640;&amp;#21387;&amp;#3814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0005;&amp;#39640;&amp;#21387;&amp;#3814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0005;&amp;#39640;&amp;#21387;&amp;#3814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0005;&amp;#39640;&amp;#21387;&amp;#3814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0005;&amp;#39640;&amp;#21387;&amp;#3814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0005;&amp;#39640;&amp;#21387;&amp;#3814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0005;&amp;#39640;&amp;#21387;&amp;#3814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30005;&amp;#39640;&amp;#21387;&amp;#3814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2654;&amp;#3034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9134;&amp;#21033;&amp;#28006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4191;&amp;#19996;&amp;#26684;&amp;#20848;&amp;#201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664;&amp;#28023;&amp;#21452;&amp;#21916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993;&amp;#27743;&amp;#29233;&amp;#20181;&amp;#36798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1271;&amp;#20140;&amp;#21033;&amp;#20161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477;&amp;#24030;&amp;#32769;&amp;#2649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578;&amp;#26379;&amp;#22530;&amp;#22269;&amp;#3846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9-2025&lt;/strong&gt;&lt;strong&gt;&amp;#24180;&amp;#20013;&amp;#22269;&amp;#30005;&amp;#39640;&amp;#21387;&amp;#3814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0005;&amp;#39640;&amp;#21387;&amp;#381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30005;&amp;#39640;&amp;#21387;&amp;#381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30005;&amp;#39640;&amp;#21387;&amp;#381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0005;&amp;#39640;&amp;#21387;&amp;#381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30005;&amp;#39640;&amp;#21387;&amp;#381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30005;&amp;#39640;&amp;#21387;&amp;#381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30005;&amp;#39640;&amp;#21387;&amp;#381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0005;&amp;#39640;&amp;#21387;&amp;#381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0005;&amp;#39640;&amp;#21387;&amp;#381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0005;&amp;#39640;&amp;#21387;&amp;#381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30005;&amp;#39640;&amp;#21387;&amp;#381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9-2025&lt;/strong&gt;&lt;strong&gt;&amp;#24180;&amp;#20013;&amp;#22269;&amp;#30005;&amp;#39640;&amp;#21387;&amp;#381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0005;&amp;#39640;&amp;#21387;&amp;#3814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0005;&amp;#39640;&amp;#21387;&amp;#3814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0005;&amp;#39640;&amp;#21387;&amp;#3814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0005;&amp;#39640;&amp;#21387;&amp;#3814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0005;&amp;#39640;&amp;#21387;&amp;#3814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0005;&amp;#39640;&amp;#21387;&amp;#3814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0005;&amp;#39640;&amp;#21387;&amp;#3814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005;&amp;#39640;&amp;#21387;&amp;#381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0005;&amp;#39640;&amp;#21387;&amp;#381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0005;&amp;#39640;&amp;#21387;&amp;#3814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0005;&amp;#39640;&amp;#21387;&amp;#3814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0005;&amp;#39640;&amp;#21387;&amp;#3814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0005;&amp;#39640;&amp;#21387;&amp;#3814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0005;&amp;#39640;&amp;#21387;&amp;#3814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9-2025&lt;/strong&gt;&lt;strong&gt;&amp;#24180;&amp;#20013;&amp;#22269;&amp;#30005;&amp;#39640;&amp;#21387;&amp;#3814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39640;&amp;#21387;&amp;#3814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39640;&amp;#21387;&amp;#3814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39640;&amp;#21387;&amp;#3814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0005;&amp;#39640;&amp;#21387;&amp;#3814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9640;&amp;#21387;&amp;#3814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9640;&amp;#21387;&amp;#38149;&amp;#21387;&amp;#21147;&amp;#33258;&amp;#25511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9640;&amp;#21387;&amp;#38149;&amp;#38480;&amp;#21387;&amp;#20445;&amp;#2525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9640;&amp;#21387;&amp;#38149;&amp;#38480;&amp;#28201;&amp;#20445;&amp;#2525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9640;&amp;#21387;&amp;#38149;&amp;#24320;&amp;#21512;&amp;#30422;&amp;#20445;&amp;#2525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9640;&amp;#21387;&amp;#3814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9640;&amp;#21387;&amp;#381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9640;&amp;#21387;&amp;#3814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9640;&amp;#21387;&amp;#3814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39640;&amp;#21387;&amp;#381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