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装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35013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35013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2899;&amp;#35013;&amp;#34892;&amp;#19994;&amp;#24066;&amp;#22330;&amp;#35268;&amp;#27169;&amp;#36798;&amp;#21040;9011&amp;#20159;&amp;#20803;&amp;#65292;&amp;#36739;2015&amp;#24180;&amp;#21516;&amp;#26399;&amp;#22686;&amp;#38271;12.9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2899;&amp;#3501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Q01ZS557.jpg" target="_blank"&gt;&lt;img border="0" alt="" src="/uploads/userup/1904/1Q01ZS557.jpg" width="435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99;&amp;#35013;&amp;#20135;&amp;#19994;&amp;#28145;&amp;#24230;&amp;#35843;&amp;#30740;&amp;#19982;&amp;#31454;&amp;#20105;&amp;#25112;&amp;#30053;&amp;#30740;&amp;#31350;&amp;#25253;&amp;#21578;&amp;#12299;&amp;#20849;&amp;#20061;&amp;#31456;&amp;#12290;&amp;#39318;&amp;#20808;&amp;#20171;&amp;#32461;&amp;#20102;&amp;#22899;&amp;#35013;&amp;#34892;&amp;#19994;&amp;#24066;&amp;#22330;&amp;#21457;&amp;#23637;&amp;#29615;&amp;#22659;&amp;#12289;&amp;#22899;&amp;#35013;&amp;#25972;&amp;#20307;&amp;#36816;&amp;#34892;&amp;#24577;&amp;#21183;&amp;#31561;&amp;#65292;&amp;#25509;&amp;#30528;&amp;#20998;&amp;#26512;&amp;#20102;&amp;#22899;&amp;#35013;&amp;#34892;&amp;#19994;&amp;#24066;&amp;#22330;&amp;#36816;&amp;#34892;&amp;#30340;&amp;#29616;&amp;#29366;&amp;#65292;&amp;#28982;&amp;#21518;&amp;#20171;&amp;#32461;&amp;#20102;&amp;#22899;&amp;#35013;&amp;#24066;&amp;#22330;&amp;#31454;&amp;#20105;&amp;#26684;&amp;#23616;&amp;#12290;&amp;#38543;&amp;#21518;&amp;#65292;&amp;#25253;&amp;#21578;&amp;#23545;&amp;#22899;&amp;#35013;&amp;#20570;&amp;#20102;&amp;#37325;&amp;#28857;&amp;#20225;&amp;#19994;&amp;#32463;&amp;#33829;&amp;#29366;&amp;#20917;&amp;#20998;&amp;#26512;&amp;#65292;&amp;#26368;&amp;#21518;&amp;#20998;&amp;#26512;&amp;#20102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2/201812/06-281108.html"&gt;&lt;span&gt;&lt;span&gt;&amp;#22899;&amp;#35013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99;&amp;#3501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30;&amp;#34923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844;&amp;#19994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10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899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6381;&amp;#35013;&amp;#34892;&amp;#19994;&amp;#31649;&amp;#29702;&amp;#20307;&amp;#21046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99;&amp;#35013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381;&amp;#35013;&amp;#34892;&amp;#19994;&amp;#20027;&amp;#35201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381;&amp;#35013;&amp;#38646;&amp;#21806;&amp;#1999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2899;&amp;#35013;&amp;#34892;&amp;#19994;&amp;#21457;&amp;#23637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8-2024&amp;#24180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8-2024&amp;#24180;&amp;#20013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8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038;&amp;#20250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&amp;#24180;&amp;#20013;&amp;#22269;&amp;#22478;&amp;#38215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&amp;#24180;&amp;#20013;&amp;#22269;&amp;#22478;&amp;#20065;&amp;#23621;&amp;#27665;&amp;#34915;&amp;#3052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8&amp;#24180;&amp;#20013;&amp;#22269;&amp;#22899;&amp;#24615;&amp;#20154;&amp;#21475;&amp;#2145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8&amp;#24180;&amp;#20013;&amp;#22269;&amp;#23621;&amp;#27665;&amp;#28040;&amp;#36153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38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8-2024&amp;#24180;&amp;#20013;&amp;#22269;&amp;#26381;&amp;#35013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8-2024&amp;#24180;&amp;#20013;&amp;#22269;&amp;#26381;&amp;#35013;&amp;#34892;&amp;#19994;&amp;#24066;&amp;#22330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8&amp;#24180;&amp;#20013;&amp;#22269;&amp;#21508;&amp;#31867;&amp;#26381;&amp;#35013;&amp;#20135;&amp;#37327;&amp;#21450;&amp;#20986;&amp;#21475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2018&amp;#24180;&amp;#26381;&amp;#35013;&amp;#30005;&amp;#23376;&amp;#21830;&amp;#21153;b2c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013;&amp;#22269;&amp;#26381;&amp;#35013;&amp;#34892;&amp;#19994;&amp;#20027;&amp;#2796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0013;&amp;#22269;&amp;#26381;&amp;#35013;&amp;#20135;&amp;#19994;&amp;#21457;&amp;#23637;&amp;#29305;&amp;#2444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2018&amp;#24180;&amp;#20013;&amp;#22269;&amp;#26381;&amp;#3501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381;&amp;#3501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8&amp;#24180;&amp;#26381;&amp;#35013;&amp;#23478;&amp;#32442;&amp;#33258;&amp;#20027;&amp;#21697;&amp;#29260;&amp;#24314;&amp;#35774;&amp;#24847;&amp;#3526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8&amp;#24180;---&amp;#21152;&amp;#24378;&amp;#20135;&amp;#21697;&amp;#36136;&amp;#37327;&amp;#20307;&amp;#31995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8&amp;#24180;&amp;#21360;&amp;#26579;&amp;#34892;&amp;#19994;&amp;#21152;&amp;#24378;&amp;#28120;&amp;#27760;&amp;#33853;&amp;#21518;&amp;#20135;&amp;#3302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2018&amp;#24180;&amp;#32593;&amp;#24215;&amp;#23454;&amp;#21517;&amp;#21046;&amp;#24320;&amp;#22987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22899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013;&amp;#22269;&amp;#22899;&amp;#3501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2899;&amp;#35013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Q019144105.jpg" target="_blank"&gt;&lt;img border="0" alt="" src="/uploads/userup/1904/1Q019144105.jpg" width="439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2899;&amp;#35013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2899;&amp;#35013;&amp;#35774;&amp;#35745;&amp;#20803;&amp;#32032;&amp;#21644;&amp;#21697;&amp;#2926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2899;&amp;#35013;&amp;#19977;&amp;#31181;&amp;#27969;&amp;#34892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2899;&amp;#35013;&amp;#28040;&amp;#36153;&amp;#32676;&amp;#20307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013;&amp;#22269;&amp;#22899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&amp;#24180;&amp;#20013;&amp;#22269;&amp;#22899;&amp;#35013;&amp;#24635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0013;&amp;#22269;&amp;#22899;&amp;#35013;&amp;#32454;&amp;#2099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37325;&amp;#28857;&amp;#22823;&amp;#22411;&amp;#30334;&amp;#36135;&amp;#21830;&amp;#22330;&amp;#22899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&amp;#24180;&amp;#20013;&amp;#22269;&amp;#20027;&amp;#35201;&amp;#22899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8&amp;#24180;&amp;#20013;&amp;#22269;&amp;#22899;&amp;#22763;&amp;#19978;&amp;#349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20013;&amp;#22269;&amp;#22899;&amp;#22763;&amp;#34924;&amp;#3492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8&amp;#24180;&amp;#20013;&amp;#22269;&amp;#22899;&amp;#22763;&amp;#22841;&amp;#20811;&amp;#21644;&amp;#22806;&amp;#228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2018&amp;#24180;&amp;#20013;&amp;#22269;&amp;#22899;&amp;#22763;&amp;#36830;&amp;#34915;&amp;#350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8-2024&amp;#24180;&amp;#20013;&amp;#22269;&amp;#22899;&amp;#350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3569;&amp;#22899;&amp;#350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---&amp;#350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9640;&amp;#26723;&amp;#22899;&amp;#35013;&amp;#21697;&amp;#29260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8-2024&amp;#24180;&amp;#20013;&amp;#22269;&amp;#32844;&amp;#19994;&amp;#22899;&amp;#3501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013;&amp;#22269;&amp;#32844;&amp;#19994;&amp;#22899;&amp;#3501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013;&amp;#22269;&amp;#32844;&amp;#19994;&amp;#22899;&amp;#35013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013;&amp;#22269;&amp;#32844;&amp;#19994;&amp;#22899;&amp;#35013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2018&amp;#24180;&amp;#20013;&amp;#22269;&amp;#22899;&amp;#35013;&amp;#23384;&amp;#22312;&amp;#30340;&amp;#38382;&amp;#39064;&amp;#21450;&amp;#21697;&amp;#292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013;&amp;#22269;&amp;#22899;&amp;#35013;&amp;#21457;&amp;#23637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013;&amp;#22269;&amp;#22899;&amp;#35013;&amp;#21830;&amp;#22330;&amp;#38144;&amp;#21806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013;&amp;#22269;&amp;#22899;&amp;#35013;&amp;#21697;&amp;#29260;&amp;#25552;&amp;#2131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22899;&amp;#35013;&amp;#21306;&amp;#22495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013;&amp;#22269;&amp;#24191;&amp;#19996;&amp;#22899;&amp;#3501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145;&amp;#22323;&amp;#22899;&amp;#35013;&amp;#21697;&amp;#2926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8&amp;#24180;&amp;#28145;&amp;#22323;&amp;#22899;&amp;#3501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8&amp;#24180;&amp;#28145;&amp;#22323;&amp;#22899;&amp;#35013;&amp;#21697;&amp;#29260;&amp;#22269;&amp;#38469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8&amp;#24180;&amp;#34382;&amp;#38376;&amp;#22899;&amp;#35013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6477;&amp;#24030;&amp;#22899;&amp;#3501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&amp;#24180;&amp;#26477;&amp;#24030;&amp;#19997;&amp;#32504;&amp;#22899;&amp;#35013;&amp;#20135;&amp;#19994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&amp;#24180;&amp;#26477;&amp;#24030;&amp;#19997;&amp;#32504;&amp;#19982;&amp;#22899;&amp;#35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477;&amp;#24030;&amp;#19997;&amp;#32504;&amp;#19982;&amp;#22899;&amp;#35013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3425;&amp;#27874;&amp;#22899;&amp;#3501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8&amp;#24180;&amp;#23425;&amp;#27874;&amp;#22899;&amp;#3501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25;&amp;#27874;&amp;#22899;&amp;#35013;&amp;#21697;&amp;#29260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3425;&amp;#27874;&amp;#22899;&amp;#35013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3425;&amp;#27874;&amp;#22899;&amp;#350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&amp;#24180;&amp;#21271;&amp;#20140;&amp;#22899;&amp;#35013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8&amp;#24180;&amp;#21271;&amp;#20140;&amp;#22899;&amp;#35013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2018&amp;#24180;&amp;#21271;&amp;#20140;&amp;#22899;&amp;#35013;&amp;#20027;&amp;#35201;&amp;#21697;&amp;#2926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8&amp;#24180;&amp;#21271;&amp;#20140;&amp;#22899;&amp;#35013;&amp;#21697;&amp;#29260;&amp;#20215;&amp;#20301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31119;&amp;#24030;&amp;#22899;&amp;#35013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8&amp;#24180;&amp;#31119;&amp;#24030;&amp;#22899;&amp;#3501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1119;&amp;#24030;&amp;#22899;&amp;#35013;&amp;#20135;&amp;#19994;&amp;#38142;&amp;#30340;&amp;#21457;&amp;#23637;&amp;#23436;&amp;#21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8-2024&amp;#24180;&amp;#37073;&amp;#24030;&amp;#22899;&amp;#3504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7073;&amp;#24030;&amp;#22899;&amp;#35044;&amp;#20135;&amp;#19994;&amp;#38598;---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2018&amp;#24180;&amp;#37073;&amp;#24030;&amp;#22899;&amp;#3504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0027;&amp;#35201;&amp;#22899;&amp;#35013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8-2024&amp;#24180;&amp;#20013;&amp;#22269;&amp;#22899;&amp;#22823;&amp;#34915;&amp;#21450;&amp;#38450;&amp;#39118;&amp;#3491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2899;&amp;#22823;&amp;#34915;&amp;#21450;&amp;#38450;&amp;#39118;&amp;#34915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0027;&amp;#35201;&amp;#30465;&amp;#24066;&amp;#22899;&amp;#22823;&amp;#34915;&amp;#21450;&amp;#38450;&amp;#39118;&amp;#3491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2018-2024&amp;#24180;&amp;#20013;&amp;#22269;&amp;#22899;&amp;#22823;&amp;#34915;&amp;#21450;&amp;#38450;&amp;#39118;&amp;#34915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2018-2024&amp;#24180;&amp;#20013;&amp;#22269;&amp;#22899;&amp;#22823;&amp;#34915;&amp;#21450;&amp;#38450;&amp;#39118;&amp;#34915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22899;&amp;#24335;&amp;#30561;&amp;#3491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8-2024&amp;#24180;&amp;#20013;&amp;#22269;&amp;#22899;&amp;#24335;&amp;#30561;&amp;#34915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8-2024&amp;#24180;&amp;#20013;&amp;#22269;&amp;#20027;&amp;#35201;&amp;#30465;&amp;#24066;&amp;#22899;&amp;#24335;&amp;#30561;&amp;#3491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8-2024&amp;#24180;&amp;#20013;&amp;#22269;&amp;#22899;&amp;#24335;&amp;#30561;&amp;#34915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8-2024&amp;#24180;&amp;#20013;&amp;#22269;&amp;#22899;&amp;#24335;&amp;#30561;&amp;#34915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899;&amp;#3504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2899;&amp;#3504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0027;&amp;#35201;&amp;#30465;&amp;#24066;&amp;#22899;&amp;#3504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2018-2024&amp;#24180;&amp;#20013;&amp;#22269;&amp;#22899;&amp;#35044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2018-2024&amp;#24180;&amp;#20013;&amp;#22269;&amp;#22899;&amp;#35044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2899;&amp;#34924;&amp;#3492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018-2024&amp;#24180;&amp;#20013;&amp;#22269;&amp;#22899;&amp;#34924;&amp;#34923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2018-2024&amp;#24180;&amp;#20013;&amp;#22269;&amp;#20027;&amp;#35201;&amp;#30465;&amp;#24066;&amp;#22899;&amp;#34924;&amp;#34923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2018-2024&amp;#24180;&amp;#20013;&amp;#22269;&amp;#22899;&amp;#34924;&amp;#34923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2018-2024&amp;#24180;&amp;#20013;&amp;#22269;&amp;#22899;&amp;#34924;&amp;#34923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2899;&amp;#35013;&amp;#20027;&amp;#35201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8&amp;#24180;&amp;#20013;&amp;#22269;&amp;#23569;&amp;#22899;&amp;#3501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etam&amp;#21450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only&amp;#19982;veromo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889;&amp;#22269;&amp;#34915;&amp;#2465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8113;&amp;#22899;&amp;#2362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8463;&amp;#20381;&amp;#3371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8&amp;#24180;&amp;#20013;&amp;#22269;&amp;#20013;&amp;#39640;&amp;#26723;&amp;#22899;&amp;#3501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3453;&amp;#23039;&amp;#21697;&amp;#29260;&amp;#39118;&amp;#26684;&amp;#2145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333;&amp;#39046;&amp;#21697;&amp;#29260;&amp;#39118;&amp;#26684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maxmara&amp;#21697;&amp;#29260;&amp;#21457;&amp;#2363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345;&amp;#21033;&amp;#20122;&amp;#37324;&amp;#21697;&amp;#29260;&amp;#21457;&amp;#2363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8&amp;#24180;&amp;#20013;&amp;#22269;&amp;#22899;&amp;#3504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6920;&amp;#38451;&amp;#22899;&amp;#35044;&amp;#21457;&amp;#23637;&amp;#214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445;&amp;#20262;&amp;#20135;&amp;#21697;&amp;#2145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6790;&amp;#33298;&amp;#38597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334;&amp;#26031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6446;&amp;#32500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7329;&amp;#22799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32593;&amp;#27665;&amp;#22899;&amp;#35013;&amp;#28040;&amp;#3615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99;&amp;#24615;&amp;#32593;&amp;#27665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593;&amp;#27665;&amp;#32593;&amp;#32476;&amp;#24212;&amp;#29992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899;&amp;#24615;&amp;#32593;&amp;#27665;&amp;#26381;&amp;#3501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2899;&amp;#24615;&amp;#32593;&amp;#27665;&amp;#30528;&amp;#35013;&amp;#39118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9;&amp;#24687;&amp;#28192;&amp;#36947;&amp;#21644;&amp;#36141;&amp;#2008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99;&amp;#24615;&amp;#32593;&amp;#27665;&amp;#33719;&amp;#21462;&amp;#26381;&amp;#35013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899;&amp;#24615;&amp;#32593;&amp;#27665;&amp;#32593;&amp;#19978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899;&amp;#24615;&amp;#32593;&amp;#27665;&amp;#26381;&amp;#35013;&amp;#36141;&amp;#20080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899;&amp;#24615;&amp;#32593;&amp;#27665;&amp;#26381;&amp;#35013;&amp;#28040;&amp;#3615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99;&amp;#24615;&amp;#32593;&amp;#27665;&amp;#28040;&amp;#3615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899;&amp;#24615;&amp;#32593;&amp;#27665;&amp;#26381;&amp;#35013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2899;&amp;#24615;&amp;#32593;&amp;#27665;&amp;#26381;&amp;#3501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899;&amp;#24615;&amp;#32593;&amp;#27665;&amp;#23545;&amp;#26381;&amp;#35013;&amp;#24191;&amp;#21578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22899;&amp;#3501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75;&amp;#2574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&amp;#24180;&amp;#20844;&amp;#21496;&amp;#29983;&amp;#201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0844;&amp;#21496;&amp;#36130;&amp;#2115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844;&amp;#21496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43;&amp;#33487;&amp;#19977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20225;&amp;#19994;&amp;#36816;&amp;#33829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9;&amp;#3913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0225;&amp;#19994;&amp;#36816;&amp;#33829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3453;&amp;#2303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2018&amp;#24180;&amp;#23453;&amp;#2303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3453;&amp;#23039;&amp;#20013;&amp;#22269;&amp;#24066;&amp;#22330;&amp;#19968;&amp;#20307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453;&amp;#23039;&amp;#22810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145;&amp;#22323;&amp;#27468;&amp;#21147;&amp;#246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2018&amp;#24180;&amp;#27468;&amp;#21147;&amp;#24605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8&amp;#24180;&amp;#27468;&amp;#21147;&amp;#24605;&amp;#20837;&amp;#36873;&amp;#20013;&amp;#22269;&amp;#28508;&amp;#21147;&amp;#20225;&amp;#19994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7468;&amp;#21147;&amp;#24605;&amp;#21697;&amp;#29260;&amp;#23450;&amp;#20301;&amp;#19982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78;&amp;#28023;&amp;#26031;&amp;#23572;&amp;#2002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993;&amp;#27743;&amp;#38597;&amp;#3372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8145;&amp;#22323;&amp;#26753;&amp;#23376;&amp;#26102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8145;&amp;#22323;&amp;#24433;&amp;#2079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145;&amp;#22323;&amp;#29595;&amp;#19997;&amp;#33778;&amp;#23572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&amp;#26477;&amp;#24030;&amp;#32418;&amp;#34966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&amp;#28145;&amp;#22323;&amp;#24066;&amp;#20852;&amp;#27888;&amp;#23395;&amp;#20505;&amp;#3911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&amp;#27993;&amp;#27743;&amp;#38634;&amp;#27468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&amp;#19996;&amp;#33694;&amp;#24066;&amp;#19996;&amp;#3623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&amp;ldquo;&amp;#20197;&amp;#32431;&amp;rdquo;&amp;#21697;&amp;#29260;&amp;#216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2018&amp;#24180;&amp;#20197;&amp;#32431;&amp;#26381;&amp;#35013;&amp;#36827;&amp;#20837;&amp;#21360;&amp;#242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2899;&amp;#35013;&amp;#34892;&amp;#19994;&amp;#21457;&amp;#23637;&amp;#21069;&amp;#26223;&amp;#19982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019-2025&amp;#24180;&amp;#20013;&amp;#22269;&amp;#22899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019-2025&amp;#24180;&amp;#20013;&amp;#22269;&amp;#22899;&amp;#35013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9-2025&amp;#24180;&amp;#20013;&amp;#22269;&amp;#22899;&amp;#35013;&amp;#25972;&amp;#2030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9-2025&amp;#24180;&amp;#20013;&amp;#22269;&amp;#20241;&amp;#38386;&amp;#22899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2019-2025&amp;#24180;&amp;#20013;&amp;#22269;&amp;#22899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07;&amp;#26448;&amp;#26009;&amp;#20215;&amp;#26684;&amp;#19978;&amp;#280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2019-2025&amp;#24180;&amp;#20013;&amp;#22269;&amp;#22899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552;&amp;#21319;&amp;#22899;&amp;#35013;&amp;#30340;&amp;#25991;&amp;#21270;&amp;#20869;&amp;#2808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899;&amp;#35013;&amp;#20215;&amp;#26684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899;&amp;#35013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4320;&amp;#21457;&amp;#20013;&amp;#32769;&amp;#24180;&amp;#2289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6830;&amp;#34915;&amp;#35033;&amp;#303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899;&amp;#35044;&amp;#30340;&amp;#20027;&amp;#35201;&amp;#20998;&amp;#31867;&amp;#26041;&amp;#24335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013;&amp;#22269;&amp;#26381;&amp;#35013;&amp;#38646;&amp;#21806;&amp;#19994;&amp;#30456;&amp;#20851;&amp;#27861;&amp;#35268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9-2018&amp;#24180;&amp;#20013;&amp;#22269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8&amp;#24180;&amp;#20013;&amp;#22269;&amp;#22478;&amp;#38215;&amp;#23621;&amp;#27665;&amp;#23478;&amp;#24237;&amp;#20154;&amp;#22343;&amp;#21487;&amp;#25903;&amp;#37197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9-2018&amp;#24180;&amp;#20013;&amp;#22269;&amp;#20892;&amp;#26449;&amp;#23621;&amp;#27665;&amp;#23478;&amp;#24237;&amp;#20154;&amp;#22343;&amp;#32431;&amp;#25910;&amp;#208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9-2018&amp;#24180;&amp;#20013;&amp;#22269;&amp;#31038;&amp;#20250;&amp;#28040;&amp;#36153;&amp;#21697;&amp;#38646;&amp;#21806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0-2018&amp;#24180;&amp;#20013;&amp;#22269;&amp;#22478;&amp;#38215;&amp;#20154;&amp;#214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