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刺绣日用品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50;&amp;#32483;&amp;#26085;&amp;#29992;&amp;#21697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50;&amp;#32483;&amp;#26085;&amp;#29992;&amp;#21697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840;&amp;#29699;&amp;#21050;&amp;#32483;&lt;/strong&gt;&lt;strong&gt;&lt;a href="http://www.chinairr.org/report/R12/R1205/201811/01-277590.html"&gt;&lt;span&gt;&lt;span&gt;&amp;#26085;&amp;#29992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050;&amp;#32483;&amp;#26085;&amp;#29992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50;&amp;#32483;&amp;#26085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050;&amp;#32483;&amp;#26085;&amp;#29992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050;&amp;#32483;&amp;#26085;&amp;#29992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050;&amp;#32483;&amp;#26085;&amp;#29992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050;&amp;#32483;&amp;#26085;&amp;#29992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1050;&amp;#32483;&amp;#26085;&amp;#29992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1050;&amp;#32483;&amp;#26085;&amp;#29992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1050;&amp;#32483;&amp;#26085;&amp;#29992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1050;&amp;#32483;&amp;#26085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1050;&amp;#32483;&amp;#26085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21050;&amp;#32483;&amp;#26085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21050;&amp;#32483;&amp;#26085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21050;&amp;#32483;&amp;#26085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050;&amp;#32483;&amp;#26085;&amp;#29992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050;&amp;#32483;&amp;#26085;&amp;#29992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50;&amp;#32483;&amp;#26085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50;&amp;#32483;&amp;#26085;&amp;#29992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50;&amp;#32483;&amp;#26085;&amp;#29992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050;&amp;#32483;&amp;#26085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050;&amp;#32483;&amp;#26085;&amp;#29992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050;&amp;#32483;&amp;#26085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1050;&amp;#32483;&amp;#26085;&amp;#29992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1050;&amp;#32483;&amp;#26085;&amp;#2999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1050;&amp;#32483;&amp;#26085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050;&amp;#32483;&amp;#26085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050;&amp;#32483;&amp;#26085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326;&amp;#21271;&amp;#22320;&amp;#21306;&amp;#21050;&amp;#32483;&amp;#2608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6;&amp;#21271;&amp;#22320;&amp;#21306;&amp;#21050;&amp;#32483;&amp;#2608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326;&amp;#19996;&amp;#22320;&amp;#21306;&amp;#21050;&amp;#32483;&amp;#2608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326;&amp;#21335;&amp;#22320;&amp;#21306;&amp;#21050;&amp;#32483;&amp;#2608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1326;&amp;#20013;&amp;#22320;&amp;#21306;&amp;#21050;&amp;#32483;&amp;#2608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&amp;#24180;&amp;#35199;&amp;#21335;&amp;#22320;&amp;#21306;&amp;#21050;&amp;#32483;&amp;#2608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&amp;#24180;&amp;#35199;&amp;#21271;&amp;#22320;&amp;#21306;&amp;#21050;&amp;#32483;&amp;#26085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050;&amp;#32483;&amp;#26085;&amp;#29992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050;&amp;#32483;&amp;#26085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50;&amp;#32483;&amp;#26085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26085;&amp;#29992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050;&amp;#32483;&amp;#26085;&amp;#29992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050;&amp;#32483;&amp;#26085;&amp;#29992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050;&amp;#32483;&amp;#26085;&amp;#29992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50;&amp;#32483;&amp;#26085;&amp;#2999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050;&amp;#32483;&amp;#26085;&amp;#29992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50;&amp;#32483;&amp;#26085;&amp;#29992;&amp;#21697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050;&amp;#32483;&amp;#26085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50;&amp;#32483;&amp;#26085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26085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26085;&amp;#29992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26085;&amp;#29992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50;&amp;#32483;&amp;#26085;&amp;#2999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50;&amp;#32483;&amp;#26085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050;&amp;#32483;&amp;#26085;&amp;#29992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1050;&amp;#32483;&amp;#26085;&amp;#29992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1050;&amp;#32483;&amp;#26085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21050;&amp;#32483;&amp;#26085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20013;&amp;#22269;&amp;#21050;&amp;#32483;&amp;#26085;&amp;#29992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50;&amp;#32483;&amp;#26085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26085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26085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26085;&amp;#29992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32483;&amp;#26085;&amp;#29992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1050;&amp;#32483;&amp;#26085;&amp;#29992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26085;&amp;#29992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26085;&amp;#29992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26085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1050;&amp;#32483;&amp;#26085;&amp;#29992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26085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26085;&amp;#29992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26085;&amp;#29992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050;&amp;#32483;&amp;#26085;&amp;#29992;&amp;#2169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0013;&amp;#22269;&amp;#21050;&amp;#32483;&amp;#26085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050;&amp;#32483;&amp;#26085;&amp;#29992;&amp;#21697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050;&amp;#32483;&amp;#26085;&amp;#29992;&amp;#2169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050;&amp;#32483;&amp;#26085;&amp;#29992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050;&amp;#32483;&amp;#26085;&amp;#29992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050;&amp;#32483;&amp;#26085;&amp;#29992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050;&amp;#32483;&amp;#26085;&amp;#29992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050;&amp;#32483;&amp;#26085;&amp;#29992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050;&amp;#32483;&amp;#26085;&amp;#29992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1050;&amp;#32483;&amp;#26085;&amp;#29992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1050;&amp;#32483;&amp;#26085;&amp;#29992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050;&amp;#32483;&amp;#26085;&amp;#29992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050;&amp;#32483;&amp;#26085;&amp;#29992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1050;&amp;#32483;&amp;#26085;&amp;#29992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050;&amp;#32483;&amp;#26085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050;&amp;#32483;&amp;#26085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1050;&amp;#32483;&amp;#26085;&amp;#29992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050;&amp;#32483;&amp;#26085;&amp;#29992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050;&amp;#32483;&amp;#26085;&amp;#29992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050;&amp;#32483;&amp;#26085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050;&amp;#32483;&amp;#26085;&amp;#29992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1050;&amp;#32483;&amp;#26085;&amp;#29992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1050;&amp;#32483;&amp;#26085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1050;&amp;#32483;&amp;#26085;&amp;#29992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1050;&amp;#32483;&amp;#26085;&amp;#29992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1050;&amp;#32483;&amp;#26085;&amp;#29992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050;&amp;#32483;&amp;#26085;&amp;#29992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1050;&amp;#32483;&amp;#26085;&amp;#29992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50;&amp;#32483;&amp;#26085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050;&amp;#32483;&amp;#26085;&amp;#29992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50;&amp;#32483;&amp;#26085;&amp;#29992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050;&amp;#32483;&amp;#26085;&amp;#29992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050;&amp;#32483;&amp;#26085;&amp;#29992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050;&amp;#32483;&amp;#26085;&amp;#29992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050;&amp;#32483;&amp;#26085;&amp;#29992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1050;&amp;#32483;&amp;#26085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050;&amp;#32483;&amp;#26085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1050;&amp;#32483;&amp;#26085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050;&amp;#32483;&amp;#26085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050;&amp;#32483;&amp;#26085;&amp;#29992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050;&amp;#32483;&amp;#26085;&amp;#29992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50;&amp;#32483;&amp;#26085;&amp;#29992;&amp;#2169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050;&amp;#32483;&amp;#26085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050;&amp;#32483;&amp;#26085;&amp;#2999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050;&amp;#32483;&amp;#26085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050;&amp;#32483;&amp;#26085;&amp;#2999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050;&amp;#32483;&amp;#26085;&amp;#29992;&amp;#21697;&amp;#20225;&amp;#19994;&amp;#31649;&amp;#29702;&amp;#31574;&amp;#30053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26085;&amp;#29992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26085;&amp;#29992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1050;&amp;#32483;&amp;#26085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050;&amp;#32483;&amp;#26085;&amp;#2999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26085;&amp;#29992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050;&amp;#32483;&amp;#26085;&amp;#29992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050;&amp;#32483;&amp;#26085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1050;&amp;#32483;&amp;#26085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26085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26085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50;&amp;#32483;&amp;#26085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32483;&amp;#26085;&amp;#29992;&amp;#21697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1050;&amp;#32483;&amp;#26085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1050;&amp;#32483;&amp;#26085;&amp;#29992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1050;&amp;#32483;&amp;#26085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0013;&amp;#22269;&amp;#21050;&amp;#32483;&amp;#26085;&amp;#29992;&amp;#21697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1050;&amp;#32483;&amp;#26085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1050;&amp;#32483;&amp;#26085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1050;&amp;#32483;&amp;#26085;&amp;#29992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1050;&amp;#32483;&amp;#26085;&amp;#29992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1050;&amp;#32483;&amp;#26085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