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节能饮水机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10;&amp;#33021;&amp;#39278;&amp;#27700;&amp;#2642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10;&amp;#33021;&amp;#39278;&amp;#27700;&amp;#2642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7/201612/02-220443.html"&gt;&lt;span&gt;&lt;span&gt;&amp;#33410;&amp;#33021;&amp;#39278;&amp;#27700;&amp;#26426;&lt;/span&gt;&lt;/span&gt;&lt;/a&gt;&lt;/span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39278;&amp;#27700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9278;&amp;#27700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9278;&amp;#27700;&amp;#26426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39278;&amp;#27700;&amp;#2642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39278;&amp;#27700;&amp;#26426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39278;&amp;#27700;&amp;#26426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39278;&amp;#27700;&amp;#26426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39278;&amp;#27700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9-2025&lt;/span&gt;&lt;/strong&gt;&lt;strong&gt;&amp;#24180;&amp;#20013;&amp;#22269;&amp;#33410;&amp;#33021;&amp;#39278;&amp;#27700;&amp;#26426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410;&amp;#33021;&amp;#39278;&amp;#27700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410;&amp;#33021;&amp;#39278;&amp;#27700;&amp;#26426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806;&amp;#33410;&amp;#33021;&amp;#39278;&amp;#27700;&amp;#26426;&amp;#21457;&amp;#23637;&amp;#29366;&amp;#20917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39278;&amp;#27700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39278;&amp;#2770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39278;&amp;#27700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3410;&amp;#33021;&amp;#39278;&amp;#27700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410;&amp;#33021;&amp;#39278;&amp;#2770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410;&amp;#33021;&amp;#39278;&amp;#27700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3410;&amp;#33021;&amp;#39278;&amp;#27700;&amp;#26426;&amp;#30340;&amp;#29983;&amp;#20135;&amp;#24037;&amp;#33402;&amp;#21450;&amp;#25216;&amp;#26415;&amp;#36827;&amp;#23637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39278;&amp;#27700;&amp;#26426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39278;&amp;#27700;&amp;#26426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2269;&amp;#20869;&amp;#33410;&amp;#33021;&amp;#39278;&amp;#27700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39278;&amp;#27700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39278;&amp;#27700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39278;&amp;#27700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10;&amp;#33021;&amp;#39278;&amp;#27700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410;&amp;#33021;&amp;#39278;&amp;#27700;&amp;#26426;&amp;#21407;&amp;#26448;&amp;#26009;&amp;#20379;&amp;#24212;&amp;#24773;&amp;#20917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10;&amp;#33021;&amp;#39278;&amp;#27700;&amp;#26426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33021;&amp;#39278;&amp;#27700;&amp;#26426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10;&amp;#33021;&amp;#39278;&amp;#27700;&amp;#26426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10;&amp;#33021;&amp;#39278;&amp;#27700;&amp;#26426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410;&amp;#33021;&amp;#39278;&amp;#27700;&amp;#26426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39278;&amp;#27700;&amp;#26426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39278;&amp;#27700;&amp;#26426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39278;&amp;#27700;&amp;#26426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39278;&amp;#27700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10;&amp;#33021;&amp;#39278;&amp;#27700;&amp;#26426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10;&amp;#33021;&amp;#39278;&amp;#27700;&amp;#26426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3410;&amp;#33021;&amp;#39278;&amp;#27700;&amp;#26426;&amp;#24066;&amp;#22330;&amp;#20215;&amp;#26684;&amp;#21450;&amp;#20215;&amp;#26684;&amp;#36208;&amp;#21183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39278;&amp;#27700;&amp;#26426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39278;&amp;#27700;&amp;#26426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39278;&amp;#27700;&amp;#26426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39278;&amp;#27700;&amp;#26426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33410;&amp;#33021;&amp;#39278;&amp;#27700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33410;&amp;#33021;&amp;#39278;&amp;#27700;&amp;#2642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9-2025&amp;#24180;&amp;#33410;&amp;#33021;&amp;#39278;&amp;#27700;&amp;#2642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4&amp;#23395;&amp;#24230;&amp;#33410;&amp;#33021;&amp;#39278;&amp;#27700;&amp;#2642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9-2025&amp;#24180;&amp;#33410;&amp;#33021;&amp;#39278;&amp;#27700;&amp;#2642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9-2025&amp;#24180;&amp;#33410;&amp;#33021;&amp;#39278;&amp;#27700;&amp;#2642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9-2025&amp;#24180;&amp;#33410;&amp;#33021;&amp;#39278;&amp;#27700;&amp;#2642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3410;&amp;#33021;&amp;#39278;&amp;#27700;&amp;#26426;&amp;#31454;&amp;#20105;&amp;#26684;&amp;#23616;&amp;#23637;&amp;#26395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39278;&amp;#27700;&amp;#26426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9278;&amp;#27700;&amp;#26426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9278;&amp;#27700;&amp;#26426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39278;&amp;#27700;&amp;#26426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39278;&amp;#27700;&amp;#26426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9278;&amp;#2770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9278;&amp;#27700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10;&amp;#33021;&amp;#39278;&amp;#27700;&amp;#26426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3410;&amp;#33021;&amp;#39278;&amp;#27700;&amp;#26426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3410;&amp;#33021;&amp;#39278;&amp;#27700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33410;&amp;#33021;&amp;#39278;&amp;#27700;&amp;#26426;&amp;#26410;&amp;#26469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3410;&amp;#33021;&amp;#39278;&amp;#27700;&amp;#26426;&amp;#2406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3410;&amp;#33021;&amp;#39278;&amp;#27700;&amp;#26426;&amp;#2406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3410;&amp;#33021;&amp;#39278;&amp;#27700;&amp;#26426;&amp;#2406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3410;&amp;#33021;&amp;#39278;&amp;#27700;&amp;#26426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9-2025&lt;/strong&gt;&lt;strong&gt;&amp;#24180;&amp;#33410;&amp;#33021;&amp;#39278;&amp;#27700;&amp;#26426;&amp;#20225;&amp;#19994;&amp;#32463;&amp;#33829;&amp;#25112;&amp;#30053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3410;&amp;#33021;&amp;#39278;&amp;#27700;&amp;#26426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3410;&amp;#33021;&amp;#39278;&amp;#27700;&amp;#26426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9278;&amp;#27700;&amp;#26426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9278;&amp;#27700;&amp;#26426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3410;&amp;#33021;&amp;#39278;&amp;#27700;&amp;#26426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9278;&amp;#27700;&amp;#26426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9278;&amp;#27700;&amp;#26426;&amp;#20225;&amp;#19994;&amp;#28023;&amp;#22806;&amp;#33829;&amp;#38144;&amp;#27169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10;&amp;#33021;&amp;#39278;&amp;#27700;&amp;#2642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lt;/span&gt;&amp;#24180;&amp;#25105;&amp;#22269;GDP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lt;/span&gt;&amp;#24180;&amp;#25105;&amp;#22269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23545;&amp;#33410;&amp;#33021;&amp;#39278;&amp;#27700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10;&amp;#33021;&amp;#39278;&amp;#27700;&amp;#26426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3410;&amp;#33021;&amp;#39278;&amp;#2770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3410;&amp;#33021;&amp;#39278;&amp;#27700;&amp;#26426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