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原电池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07;&amp;#30005;&amp;#27744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07;&amp;#30005;&amp;#27744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4/02-291388.html"&gt;&lt;span&gt;&lt;span&gt;&amp;#21407;&amp;#30005;&amp;#2774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30005;&amp;#2774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005;&amp;#2774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30005;&amp;#2774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005;&amp;#27744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005;&amp;#27744;&amp;#34892;&amp;#19994;&amp;#19978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448;&amp;#26009;1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027;&amp;#35201;&amp;#21407;&amp;#26448;&amp;#26009;1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0027;&amp;#35201;&amp;#21407;&amp;#26448;&amp;#26009;1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21407;&amp;#30005;&amp;#27744;&amp;#19978;&amp;#28216;&amp;#21407;&amp;#26448;&amp;#26009;1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1407;&amp;#26448;&amp;#26009;1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6448;&amp;#26009;2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027;&amp;#35201;&amp;#21407;&amp;#26448;&amp;#26009;2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0027;&amp;#35201;&amp;#21407;&amp;#26448;&amp;#26009;2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21407;&amp;#30005;&amp;#27744;&amp;#19978;&amp;#28216;&amp;#21407;&amp;#26448;&amp;#26009;2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1407;&amp;#26448;&amp;#26009;2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448;&amp;#26009;3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027;&amp;#35201;&amp;#21407;&amp;#26448;&amp;#26009;3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0027;&amp;#35201;&amp;#21407;&amp;#26448;&amp;#26009;3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21407;&amp;#30005;&amp;#27744;&amp;#19978;&amp;#28216;&amp;#21407;&amp;#26448;&amp;#26009;3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1407;&amp;#26448;&amp;#26009;3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07;&amp;#30005;&amp;#27744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407;&amp;#30005;&amp;#2774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1407;&amp;#30005;&amp;#2774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07;&amp;#30005;&amp;#2774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1407;&amp;#30005;&amp;#2774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005;&amp;#27744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07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407;&amp;#30005;&amp;#2774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407;&amp;#30005;&amp;#2774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407;&amp;#30005;&amp;#277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407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840;&amp;#29699;&amp;#21407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407;&amp;#30005;&amp;#27744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1407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07;&amp;#30005;&amp;#2774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 &amp;#20013;&amp;#22269;&amp;#21407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1407;&amp;#30005;&amp;#27744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1407;&amp;#30005;&amp;#2774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21407;&amp;#30005;&amp;#27744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21407;&amp;#30005;&amp;#277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1407;&amp;#30005;&amp;#2774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07;&amp;#30005;&amp;#2774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005;&amp;#27744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&amp;#21407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07;&amp;#30005;&amp;#2774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6222;&amp;#36890;&amp;#38156;&amp;#38192;&amp;#24178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0897;&amp;#24615;&amp;#38156;&amp;#38192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8156;&amp;#38192;&amp;#25187;&amp;#24335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07;&amp;#30005;&amp;#277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1407;&amp;#30005;&amp;#2774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005;&amp;#2774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07;&amp;#30005;&amp;#277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1407;&amp;#30005;&amp;#2774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20013;&amp;#22269;&amp;#21407;&amp;#30005;&amp;#27744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20013;&amp;#22269;&amp;#21407;&amp;#30005;&amp;#27744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8&amp;#24180;&amp;#20013;&amp;#22269;&amp;#21407;&amp;#30005;&amp;#27744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1407;&amp;#30005;&amp;#2774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8&amp;#24180;&amp;#20013;&amp;#22269;&amp;#21407;&amp;#30005;&amp;#27744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8&amp;#24180;&amp;#20013;&amp;#22269;&amp;#21407;&amp;#30005;&amp;#27744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8&amp;#24180;&amp;#20013;&amp;#22269;&amp;#21407;&amp;#30005;&amp;#27744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8&amp;#24180;&amp;#20013;&amp;#22269;&amp;#21407;&amp;#30005;&amp;#2774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1407;&amp;#30005;&amp;#27744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407;&amp;#30005;&amp;#2774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8&lt;/strong&gt;&lt;strong&gt;&amp;#24180;&amp;#20013;&amp;#22269;&amp;#21407;&amp;#30005;&amp;#2774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407;&amp;#30005;&amp;#277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30005;&amp;#2774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30005;&amp;#2774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07;&amp;#30005;&amp;#2774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30005;&amp;#27744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07;&amp;#30005;&amp;#2774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8&lt;/strong&gt;&lt;strong&gt;&amp;#24180;&amp;#20013;&amp;#22269;&amp;#21407;&amp;#30005;&amp;#27744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1407;&amp;#30005;&amp;#2774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50;&amp;#24037;&amp;#19994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50;&amp;#24037;&amp;#19994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50;&amp;#24037;&amp;#19994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50;&amp;#24037;&amp;#19994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50;&amp;#24037;&amp;#19994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50;&amp;#24037;&amp;#19994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0449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0449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31;&amp;#26126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31;&amp;#26126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31;&amp;#26126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31;&amp;#26126;&amp;#36710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10;&amp;#38899;&amp;#26426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889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8899;&amp;#26426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8899;&amp;#26426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38899;&amp;#26426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8899;&amp;#26426;&amp;#36710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07;&amp;#30103;&amp;#34892;&amp;#19994;&amp;#21407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1407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23545;&amp;#21407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9992;&amp;#21407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6710;&amp;#34892;&amp;#19994;&amp;#21407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07;&amp;#30005;&amp;#2774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1407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30005;&amp;#2774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1407;&amp;#30005;&amp;#2774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1407;&amp;#30005;&amp;#2774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07;&amp;#30005;&amp;#2774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005;&amp;#2774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8&amp;#24180;&amp;#20013;&amp;#22269;&amp;#21407;&amp;#30005;&amp;#2774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407;&amp;#30005;&amp;#27744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3665;&amp;#30005;&amp;#27744;&amp;#24037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26;&amp;#24030;&amp;#27491;&amp;#40857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6494;&amp;#1997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0016;&amp;#3813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0058;&amp;#31162;&amp;#21306;&amp;#32852;&amp;#30410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07;&amp;#36828;&amp;#24066;&amp;#29618;&amp;#2964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8&lt;/strong&gt;&lt;strong&gt;&amp;#24180;&amp;#25105;&amp;#22269;&amp;#21407;&amp;#30005;&amp;#27744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1326;&amp;#21271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1326;&amp;#21271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1326;&amp;#21271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19996;&amp;#21271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19996;&amp;#21271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19996;&amp;#21271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1326;&amp;#19996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1326;&amp;#19996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1326;&amp;#19996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1335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1335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1335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5199;&amp;#21335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5199;&amp;#21335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5199;&amp;#21335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5199;&amp;#21271;&amp;#22320;&amp;#21306;&amp;#21407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5199;&amp;#21271;&amp;#22320;&amp;#21306;&amp;#21407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5199;&amp;#21271;&amp;#22320;&amp;#21306;&amp;#21407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9-2025&lt;/strong&gt;&lt;strong&gt;&amp;#24180;&amp;#20013;&amp;#22269;&amp;#21407;&amp;#30005;&amp;#27744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07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30005;&amp;#2774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30005;&amp;#277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07;&amp;#30005;&amp;#27744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9-2025&amp;#24180;&amp;#20013;&amp;#22269;&amp;#21407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1407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30005;&amp;#27744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07;&amp;#30005;&amp;#27744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07;&amp;#30005;&amp;#277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07;&amp;#30005;&amp;#2774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07;&amp;#30005;&amp;#27744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07;&amp;#30005;&amp;#2774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407;&amp;#30005;&amp;#2774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407;&amp;#30005;&amp;#27744;&amp;#34892;&amp;#19994;&amp;#25237;&amp;#36164;&amp;#21069;&amp;#26223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07;&amp;#30005;&amp;#27744;&amp;#34892;&amp;#19994;&amp;#25237;&amp;#3616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407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07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407;&amp;#30005;&amp;#2774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30005;&amp;#27744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1407;&amp;#30005;&amp;#2774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