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机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642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642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7/201705/15-231083.html"&gt;&lt;span&gt;&lt;span&gt;&amp;#20928;&amp;#27700;&amp;#26426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6426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28;&amp;#27700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26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28;&amp;#27700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928;&amp;#2770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928;&amp;#27700;&amp;#26426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6426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6426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928;&amp;#27700;&amp;#26426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28;&amp;#27700;&amp;#26426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6426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8&lt;/strong&gt;&lt;strong&gt;&amp;#24180;&amp;#20928;&amp;#27700;&amp;#26426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928;&amp;#27700;&amp;#26426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928;&amp;#2770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928;&amp;#27700;&amp;#26426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928;&amp;#27700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20928;&amp;#27700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8&amp;#24180;&amp;#20928;&amp;#27700;&amp;#26426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5-2018&lt;/span&gt;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28;&amp;#27700;&amp;#26426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928;&amp;#27700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928;&amp;#27700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928;&amp;#27700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28;&amp;#27700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928;&amp;#2770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8;&amp;#27700;&amp;#26426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928;&amp;#2770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269;&amp;#20869;&amp;#22806;&amp;#20928;&amp;#2770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928;&amp;#27700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928;&amp;#27700;&amp;#26426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0928;&amp;#2770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928;&amp;#27700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28;&amp;#2770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28;&amp;#27700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928;&amp;#27700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928;&amp;#27700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0928;&amp;#27700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0928;&amp;#27700;&amp;#2642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928;&amp;#27700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28;&amp;#2770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27;&amp;#35201;&amp;#20928;&amp;#27700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320;&amp;#33021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1435;&amp;#21319;&amp;#20928;&amp;#27700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0887;&amp;#27700;&amp;#28304;&amp;#20928;&amp;#277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8392;&amp;#29305;&amp;#23572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7;&amp;#222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928;&amp;#27700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928;&amp;#27700;&amp;#26426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26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26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6426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928;&amp;#2770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928;&amp;#27700;&amp;#26426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928;&amp;#27700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0928;&amp;#27700;&amp;#26426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8;&amp;#27700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642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2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6426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8;&amp;#2770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28;&amp;#2770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28;&amp;#27700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928;&amp;#2770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928;&amp;#27700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928;&amp;#27700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928;&amp;#27700;&amp;#2642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928;&amp;#27700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928;&amp;#27700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928;&amp;#27700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928;&amp;#27700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