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印刷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0;&amp;#21047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0;&amp;#21047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06/R0602/201807/30-268854.html"&gt;&lt;span&gt;&lt;span&gt;&amp;#21360;&amp;#21047;&lt;/span&gt;&lt;/span&gt;&lt;/a&gt;&lt;/strong&gt;&lt;strong&gt;&amp;#19994;&amp;#21457;&amp;#23637;&amp;#29615;&amp;#22659;&amp;#19982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1360;&amp;#2104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1360;&amp;#21047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7665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9983;&amp;#20135;&amp;#205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6;&amp;#23450;&amp;#36164;&amp;#20135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0869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21360;&amp;#21047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21033;&amp;#30003;&amp;#35831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3454;&amp;#2114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22269;&amp;#21360;&amp;#21047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36716;&amp;#22411;&amp;#21319;&amp;#32423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36716;&amp;#22411;&amp;#21319;&amp;#324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36716;&amp;#22411;&amp;#21319;&amp;#3242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6;&amp;#33694;&amp;#37329;&amp;#26479;&amp;#21360;&amp;#21047;&amp;#26377;&amp;#38480;&amp;#20844;&amp;#21496;&amp;#36716;&amp;#22411;&amp;#21319;&amp;#32423;&amp;#25104;&amp;#2115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382;&amp;#24425;&amp;#21360;&amp;#33402;&amp;#32929;&amp;#20221;&amp;#26377;&amp;#38480;&amp;#20844;&amp;#21496;&amp;#36716;&amp;#22411;&amp;#21319;&amp;#32423;&amp;#25104;&amp;#2115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43;&amp;#33487;&amp;#20964;&amp;#20976;&amp;#26032;&amp;#21326;&amp;#21360;&amp;#21153;&amp;#26377;&amp;#38480;&amp;#20844;&amp;#21496;&amp;#36716;&amp;#22411;&amp;#21319;&amp;#32423;&amp;#25104;&amp;#2115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43;&amp;#35199;&amp;#26032;&amp;#21326;&amp;#21360;&amp;#21047;&amp;#38598;&amp;#22242;&amp;#26377;&amp;#38480;&amp;#20844;&amp;#21496;&amp;#36716;&amp;#22411;&amp;#21319;&amp;#32423;&amp;#25104;&amp;#2115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1360;&amp;#21047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360;&amp;#2104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1360;&amp;#2104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1047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1047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1360;&amp;#21047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1047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60;&amp;#21047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0;&amp;#21047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1360;&amp;#21047;&amp;#19994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9256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2269;&amp;#20869;&amp;#22806;&amp;#21360;&amp;#21047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1360;&amp;#21047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360;&amp;#21047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1360;&amp;#21047;&amp;#24066;&amp;#22330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2269;&amp;#23478;&amp;#21360;&amp;#2104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360;&amp;#21047;&amp;#19994;&amp;#24066;&amp;#22330;&amp;#31454;&amp;#20105;&amp;#26684;&amp;#23616;&amp;#21450;&amp;#39030;&amp;#324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03;&amp;#32435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31185;&amp;#24503;&amp;#22270;&amp;#259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26085;&amp;#26412;&amp;#21360;&amp;#210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984;&amp;#29256;&amp;#21360;&amp;#21047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360;&amp;#21047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269;&amp;#20844;&amp;#21496;&amp;#22312;&amp;#20013;&amp;#22269;&amp;#3034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4403;&amp;#32435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amp;#20984;&amp;#29256;&amp;#21360;&amp;#21047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503;&amp;#22269;&amp;#37239;&amp;#2133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360;&amp;#21047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4615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4066;&amp;#22330;&amp;#21344;&amp;#26377;&amp;#295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360;&amp;#21047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1360;&amp;#21047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1360;&amp;#21047;&amp;#19994;&amp;#32454;&amp;#2099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60;&amp;#21047;&amp;#34892;&amp;#19994;&amp;#27599;&amp;#20010;&amp;#32454;&amp;#20998;&amp;#34892;&amp;#19994;&amp;#21457;&amp;#23637;&amp;#21069;&amp;#26223;&amp;#22914;&amp;#20309;&amp;#65311;&amp;#25237;&amp;#36164;&amp;#28508;&amp;#21147;&amp;#22914;&amp;#20309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70;&amp;#12289;&amp;#25253;&amp;#21002;&amp;#21360;&amp;#2104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70;&amp;#12289;&amp;#25253;&amp;#21002;&amp;#21360;&amp;#2104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70;&amp;#12289;&amp;#25253;&amp;#21002;&amp;#21360;&amp;#210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70;&amp;#12289;&amp;#25253;&amp;#21002;&amp;#21360;&amp;#210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70;&amp;#12289;&amp;#25253;&amp;#21002;&amp;#21360;&amp;#210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70;&amp;#12289;&amp;#25253;&amp;#21002;&amp;#21360;&amp;#21047;&amp;#34892;&amp;#19994;&amp;#36816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412;&amp;#20876;&amp;#21360;&amp;#2104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0876;&amp;#21360;&amp;#2104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0876;&amp;#21360;&amp;#2104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2;&amp;#20876;&amp;#21360;&amp;#2104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12;&amp;#20876;&amp;#21360;&amp;#210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12;&amp;#20876;&amp;#21360;&amp;#21046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53;&amp;#35013;&amp;#35013;&amp;#28514;&amp;#21450;&amp;#20854;&amp;#20182;&amp;#21360;&amp;#2104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35013;&amp;#28514;&amp;#21450;&amp;#20854;&amp;#20182;&amp;#21360;&amp;#2104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35013;&amp;#28514;&amp;#21450;&amp;#20854;&amp;#20182;&amp;#21360;&amp;#210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35013;&amp;#28514;&amp;#21450;&amp;#20854;&amp;#20182;&amp;#21360;&amp;#210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53;&amp;#35013;&amp;#35013;&amp;#28514;&amp;#21450;&amp;#20854;&amp;#20182;&amp;#21360;&amp;#210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53;&amp;#35013;&amp;#35013;&amp;#28514;&amp;#21450;&amp;#20854;&amp;#20182;&amp;#21360;&amp;#21047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1360;&amp;#21047;&amp;#19994;&amp;#37325;&amp;#28857;&amp;#21306;&amp;#22495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21360;&amp;#21047;&amp;#19994;&amp;#21457;&amp;#2363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1457;&amp;#23637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1047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8;&amp;#28023;&amp;#24066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1457;&amp;#23637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1047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119;&amp;#24314;&amp;#30465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1457;&amp;#23637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1047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993;&amp;#27743;&amp;#30465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1457;&amp;#23637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1047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3665;&amp;#19996;&amp;#30465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1457;&amp;#23637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1047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6797;&amp;#23425;&amp;#30465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1457;&amp;#23637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1047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10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360;&amp;#21047;&amp;#19994;&amp;#39046;&amp;#20808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1360;&amp;#21047;&amp;#19994;&amp;#20225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20225;&amp;#19994;&amp;#25972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1360;&amp;#21047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1170;&amp;#22025;&amp;#24425;&amp;#2136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33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24191;&amp;#24030;&amp;#26085;&amp;#25253;&amp;#20256;&amp;#2318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1338;&amp;#29790;&amp;#20256;&amp;#2577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30028;&amp;#40857;&amp;#23454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96;&amp;#28207;&amp;#23433;&amp;#20840;&amp;#21360;&amp;#210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119;&amp;#24314;&amp;#40511;&amp;#21338;&amp;#21360;&amp;#210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733;&amp;#22836;&amp;#19996;&amp;#39118;&amp;#21360;&amp;#210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445;&amp;#23450;&amp;#24066;&amp;#20013;&amp;#30011;&amp;#32654;&amp;#20975;&amp;#21360;&amp;#210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1360;&amp;#21047;&amp;#19994;&amp;#21457;&amp;#23637;&amp;#21069;&amp;#26223;&amp;#19982;&amp;#25237;&amp;#36164;&amp;#26426;&amp;#20250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360;&amp;#21047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36716;&amp;#22411;&amp;#21319;&amp;#324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360;&amp;#21047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07;&amp;#26448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7665;&amp;#24065;&amp;#277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360;&amp;#21047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1360;&amp;#21047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60;&amp;#21047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1047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1360;&amp;#21047;&amp;#19994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60;&amp;#21047;&amp;#20225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0;&amp;#2104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13;&amp;#22269;&amp;#21360;&amp;#21047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19994;&amp;#2148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60;&amp;#21047;&amp;#19994;&amp;#24050;&amp;#21046;&amp;#23450;&amp;#30340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60;&amp;#21047;&amp;#19994;&amp;#24050;&amp;#21046;&amp;#23450;&amp;#30340;&amp;#22269;&amp;#23478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8&amp;#24180;&amp;#32654;&amp;#22269;&amp;#24037;&amp;#19994;&amp;#29983;&amp;#2013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&amp;#24180;&amp;#24230;&amp;#33521;&amp;#22269;&amp;#12289;&amp;#24503;&amp;#22269;&amp;#12289;&amp;#27861;&amp;#22269;&amp;#21644;&amp;#24847;&amp;#22823;&amp;#21033;&amp;#22235;&amp;#22269;GDP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8&amp;#24180;&amp;#20840;&amp;#29699;&amp;#32463;&amp;#27982;&amp;#19982;&amp;#36152;&amp;#26131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19990;&amp;#30028;&amp;#32463;&amp;#27982;&amp;#21457;&amp;#23637;&amp;#26377;&amp;#21033;&amp;#22240;&amp;#32032;&amp;#21644;&amp;#19981;&amp;#21033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8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8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8&amp;#24180;&amp;#21360;&amp;#21047;&amp;#19994;&amp;#30456;&amp;#20851;&amp;#21457;&amp;#26126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8&amp;#24180;&amp;#21360;&amp;#21047;&amp;#19994;&amp;#30456;&amp;#20851;&amp;#21457;&amp;#26126;&amp;#19987;&amp;#21033;&amp;#30003;&amp;#35831;&amp;#25968;&amp;#37327;&amp;#3492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8&amp;#24180;&amp;#21360;&amp;#21047;&amp;#19994;&amp;#25216;&amp;#26415;&amp;#30456;&amp;#20851;&amp;#21457;&amp;#26126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8&amp;#24180;&amp;#21360;&amp;#21047;&amp;#19994;&amp;#30456;&amp;#20851;&amp;#21457;&amp;#26126;&amp;#19987;&amp;#21033;&amp;#20844;&amp;#24320;&amp;#25968;&amp;#37327;&amp;#3492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8&amp;#24180;&amp;#21360;&amp;#21047;&amp;#19994;&amp;#25216;&amp;#26415;&amp;#30456;&amp;#20851;&amp;#21457;&amp;#26126;&amp;#19987;&amp;#21033;&amp;#30003;&amp;#35831;&amp;#20154;&amp;#21069;&amp;#21313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27490;2018&amp;#24180;&amp;#21360;&amp;#21047;&amp;#19994;&amp;#25216;&amp;#26415;&amp;#30456;&amp;#20851;&amp;#21457;&amp;#26126;&amp;#19987;&amp;#21033;&amp;#30003;&amp;#35831;&amp;#20154;&amp;#21069;&amp;#21313;&amp;#21517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8&amp;#24180;&amp;#25105;&amp;#22269;&amp;#21360;&amp;#21047;&amp;#19994;&amp;#30456;&amp;#20851;&amp;#19987;&amp;#21033;&amp;#25216;&amp;#26415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27490;2018&amp;#24180;&amp;#21360;&amp;#21047;&amp;#19994;&amp;#28909;&amp;#38376;&amp;#25216;&amp;#26415;&amp;#21457;&amp;#26126;&amp;#19987;&amp;#21033;&amp;#20998;&amp;#31867;&amp;#26500;&amp;#2510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8&amp;#24180;&amp;#21360;&amp;#21047;&amp;#19994;&amp;#20225;&amp;#19994;&amp;#25968;&amp;#37327;&amp;#21464;&amp;#2127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8&amp;#24180;&amp;#21360;&amp;#21047;&amp;#19994;&amp;#20174;&amp;#19994;&amp;#20154;&amp;#21592;&amp;#25968;&amp;#37327;&amp;#21464;&amp;#21270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8&amp;#24180;&amp;#21360;&amp;#21047;&amp;#19994;&amp;#24066;&amp;#22330;&amp;#35268;&amp;#2716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8&amp;#24180;&amp;#21360;&amp;#21047;&amp;#19994;&amp;#20928;&amp;#21033;&amp;#28070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8&amp;#24180;&amp;#21360;&amp;#21047;&amp;#19994;&amp;#20135;&amp;#3814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8&amp;#24180;&amp;#20013;&amp;#22269;&amp;#21360;&amp;#21047;&amp;#19994;&amp;#36827;&amp;#20986;&amp;#21475;&amp;#29366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8&amp;#24180;&amp;#20013;&amp;#22269;&amp;#21360;&amp;#21047;&amp;#19994;&amp;#20986;&amp;#21475;&amp;#390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&amp;#24180;&amp;#20013;&amp;#22269;&amp;#21360;&amp;#21047;&amp;#19994;&amp;#20027;&amp;#35201;&amp;#20986;&amp;#21475;&amp;#20135;&amp;#21697;&amp;#32467;&amp;#26500;&amp;#34920;&amp;#65288;&amp;#21333;&amp;#20301;&amp;#65306;&amp;#21315;&amp;#20811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&amp;#24180;&amp;#20013;&amp;#22269;&amp;#21360;&amp;#21047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