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游戏广告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8216;&amp;#25103;&amp;#24191;&amp;#2157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8216;&amp;#25103;&amp;#24191;&amp;#2157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4/201903/11-289165.html"&gt;&lt;span&gt;&lt;span&gt;&amp;#32593;&amp;#32476;&amp;#28216;&amp;#25103;&amp;#24191;&amp;#21578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28216;&amp;#25103;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8216;&amp;#25103;&amp;#24191;&amp;#2157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91;&amp;#21578;&amp;#21457;&amp;#24067;&amp;#30340;&amp;#38024;&amp;#2354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91;&amp;#21578;&amp;#21457;&amp;#24067;&amp;#26041;&amp;#24335;&amp;#28789;&amp;#2796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66;&amp;#22330;&amp;#20419;&amp;#38144;&amp;#26041;&amp;#24335;&amp;#26032;&amp;#39062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8216;&amp;#25103;&amp;#24191;&amp;#2157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76;&amp;#28216;&amp;#25103;&amp;#24191;&amp;#215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-2024&lt;/span&gt;&lt;/strong&gt;&lt;strong&gt;&amp;#24180;&amp;#20013;&amp;#22269;&amp;#32593;&amp;#32476;&amp;#28216;&amp;#25103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93;&amp;#32476;&amp;#28216;&amp;#25103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76;&amp;#28216;&amp;#25103;&amp;#24191;&amp;#2157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2476;&amp;#28216;&amp;#25103;&amp;#24191;&amp;#2157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76;&amp;#28216;&amp;#25103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2476;&amp;#28216;&amp;#25103;&amp;#24191;&amp;#2157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2476;&amp;#28216;&amp;#25103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93;&amp;#32476;&amp;#28216;&amp;#25103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840;&amp;#2969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593;&amp;#32476;&amp;#28216;&amp;#25103;&amp;#24191;&amp;#2157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840;&amp;#29699;&amp;#20027;&amp;#35201;&amp;#22320;&amp;#21306;&amp;#32593;&amp;#32476;&amp;#28216;&amp;#25103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2593;&amp;#32476;&amp;#28216;&amp;#25103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593;&amp;#32476;&amp;#28216;&amp;#25103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593;&amp;#32476;&amp;#28216;&amp;#25103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593;&amp;#32476;&amp;#28216;&amp;#25103;&amp;#24191;&amp;#2157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76;&amp;#28216;&amp;#25103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593;&amp;#32476;&amp;#28216;&amp;#25103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593;&amp;#32476;&amp;#28216;&amp;#2510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593;&amp;#32476;&amp;#28216;&amp;#2510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32593;&amp;#32476;&amp;#28216;&amp;#2510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593;&amp;#32476;&amp;#28216;&amp;#25103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593;&amp;#32476;&amp;#28216;&amp;#25103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32476;&amp;#28216;&amp;#25103;&amp;#24191;&amp;#2157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32593;&amp;#32476;&amp;#28216;&amp;#25103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32593;&amp;#32476;&amp;#28216;&amp;#25103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593;&amp;#32476;&amp;#28216;&amp;#2510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593;&amp;#32476;&amp;#28216;&amp;#25103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593;&amp;#32476;&amp;#28216;&amp;#25103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32593;&amp;#32476;&amp;#28216;&amp;#2510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93;&amp;#32476;&amp;#28216;&amp;#25103;&amp;#26893;&amp;#20837;&amp;#24191;&amp;#21578;&amp;#25928;&amp;#2652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09;&amp;#23478;&amp;#22312;&amp;#28216;&amp;#25103;&amp;#36807;&amp;#31243;&amp;#20013;&amp;#23519;&amp;#35273;&amp;#24191;&amp;#21578;&amp;#30340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09;&amp;#23478;&amp;#23545;&amp;#28216;&amp;#25103;&amp;#26893;&amp;#20837;&amp;#30340;&amp;#24773;&amp;#2486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09;&amp;#23478;&amp;#23545;&amp;#26893;&amp;#20837;&amp;#24191;&amp;#21578;&amp;#20135;&amp;#21697;&amp;#36141;&amp;#20080;&amp;#24847;&amp;#24895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93;&amp;#32476;&amp;#28216;&amp;#25103;&amp;#26893;&amp;#20837;&amp;#24191;&amp;#2157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545;&amp;#32593;&amp;#32476;&amp;#28216;&amp;#25103;&amp;#26893;&amp;#20837;&amp;#24191;&amp;#2157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93;&amp;#32476;&amp;#28216;&amp;#25103;&amp;#24191;&amp;#215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3;&amp;#32476;&amp;#28216;&amp;#25103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3;&amp;#32476;&amp;#28216;&amp;#25103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3;&amp;#32476;&amp;#28216;&amp;#25103;&amp;#24191;&amp;#215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32476;&amp;#28216;&amp;#25103;&amp;#24191;&amp;#215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93;&amp;#32476;&amp;#28216;&amp;#25103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593;&amp;#32476;&amp;#28216;&amp;#25103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32476;&amp;#28216;&amp;#25103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32476;&amp;#28216;&amp;#25103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32476;&amp;#28216;&amp;#25103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93;&amp;#32476;&amp;#28216;&amp;#25103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76;&amp;#28216;&amp;#25103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2476;&amp;#28216;&amp;#25103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76;&amp;#28216;&amp;#25103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2476;&amp;#28216;&amp;#25103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2476;&amp;#28216;&amp;#25103;&amp;#24191;&amp;#215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593;&amp;#32476;&amp;#28216;&amp;#25103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593;&amp;#32476;&amp;#28216;&amp;#25103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593;&amp;#32476;&amp;#28216;&amp;#25103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3;&amp;#32476;&amp;#28216;&amp;#25103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593;&amp;#32476;&amp;#28216;&amp;#25103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593;&amp;#32476;&amp;#28216;&amp;#25103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593;&amp;#32476;&amp;#28216;&amp;#25103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593;&amp;#32476;&amp;#28216;&amp;#25103;&amp;#24191;&amp;#215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6;&amp;#32654;&amp;#19990;&amp;#30028;(&amp;#21271;&amp;#20140;)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5968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7329;&amp;#23665;&amp;#25968;&amp;#23383;&amp;#23089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1354;&amp;#20013;&amp;#20449;&amp;#2035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7038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1119;&amp;#24314;&amp;#32593;&amp;#40857;&amp;#35745;&amp;#31639;&amp;#26426;&amp;#32593;&amp;#3247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2593;&amp;#32476;&amp;#28216;&amp;#25103;&amp;#24191;&amp;#215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2593;&amp;#32476;&amp;#28216;&amp;#2510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2593;&amp;#32476;&amp;#28216;&amp;#25103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2593;&amp;#32476;&amp;#28216;&amp;#25103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2593;&amp;#32476;&amp;#28216;&amp;#25103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2593;&amp;#32476;&amp;#28216;&amp;#25103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2593;&amp;#32476;&amp;#28216;&amp;#25103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2593;&amp;#32476;&amp;#28216;&amp;#25103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2593;&amp;#32476;&amp;#28216;&amp;#25103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2593;&amp;#32476;&amp;#28216;&amp;#25103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2593;&amp;#32476;&amp;#28216;&amp;#2510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2593;&amp;#32476;&amp;#28216;&amp;#25103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2593;&amp;#32476;&amp;#28216;&amp;#25103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93;&amp;#32476;&amp;#28216;&amp;#2510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593;&amp;#32476;&amp;#28216;&amp;#25103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593;&amp;#32476;&amp;#28216;&amp;#25103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593;&amp;#32476;&amp;#28216;&amp;#25103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593;&amp;#32476;&amp;#28216;&amp;#25103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593;&amp;#32476;&amp;#28216;&amp;#2510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593;&amp;#32476;&amp;#28216;&amp;#25103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593;&amp;#32476;&amp;#28216;&amp;#25103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593;&amp;#32476;&amp;#28216;&amp;#25103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593;&amp;#32476;&amp;#28216;&amp;#2510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2593;&amp;#32476;&amp;#28216;&amp;#25103;&amp;#24191;&amp;#2157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593;&amp;#32476;&amp;#28216;&amp;#25103;&amp;#24191;&amp;#2157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2593;&amp;#32476;&amp;#28216;&amp;#25103;&amp;#24191;&amp;#215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593;&amp;#32476;&amp;#28216;&amp;#25103;&amp;#24191;&amp;#2157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593;&amp;#32476;&amp;#28216;&amp;#25103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8216;&amp;#2510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8216;&amp;#25103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