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网络游戏内置广告行业市场分析与发展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93;&amp;#32476;&amp;#28216;&amp;#25103;&amp;#20869;&amp;#32622;&amp;#24191;&amp;#21578;&amp;#34892;&amp;#19994;&amp;#24066;&amp;#22330;&amp;#20998;&amp;#26512;&amp;#19982;&amp;#21457;&amp;#23637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93;&amp;#32476;&amp;#28216;&amp;#25103;&amp;#20869;&amp;#32622;&amp;#24191;&amp;#21578;&amp;#34892;&amp;#19994;&amp;#24066;&amp;#22330;&amp;#20998;&amp;#26512;&amp;#19982;&amp;#21457;&amp;#23637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9/R0904/201611/10-218243.html"&gt;&lt;span&gt;&lt;span&gt;&amp;#28216;&amp;#25103;&amp;#20869;&amp;#32622;&amp;#24191;&amp;#21578;&lt;/span&gt;&lt;/span&gt;&lt;/a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2476;&amp;#24191;&amp;#2157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53;&amp;#32593;&amp;#32476;&amp;#23186;&amp;#20307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24191;&amp;#21578;&amp;#24418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2476;&amp;#28216;&amp;#25103;&amp;#20869;&amp;#32622;&amp;#24191;&amp;#21578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869;&amp;#32622;&amp;#24191;&amp;#21578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869;&amp;#32622;&amp;#24191;&amp;#21578;&amp;#20027;&amp;#35201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0869;&amp;#32622;&amp;#24191;&amp;#21578;&amp;#20248;&amp;#21183;&amp;#19982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9992;&amp;#32593;&amp;#32476;&amp;#28216;&amp;#25103;&amp;#20869;&amp;#32622;&amp;#24191;&amp;#21578;&amp;#3520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2476;&amp;#28216;&amp;#25103;&amp;#20869;&amp;#32622;&amp;#24191;&amp;#21578;&amp;#21457;&amp;#23637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16;&amp;#21333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72;&amp;#21512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66;&amp;#28857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lt;/strong&gt;&lt;strong&gt;&amp;#24180;&amp;#19990;&amp;#30028;&amp;#32593;&amp;#32476;&amp;#28216;&amp;#25103;&amp;#20869;&amp;#32622;&amp;#24191;&amp;#21578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90;&amp;#30028;&amp;#32593;&amp;#32476;&amp;#24191;&amp;#21578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4191;&amp;#21578;&amp;#24066;&amp;#22330;&amp;#21457;&amp;#23637;&amp;#28779;&amp;#28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32476;&amp;#24191;&amp;#21578;&amp;#24320;&amp;#38144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593;&amp;#32476;&amp;#24191;&amp;#21578;&amp;#25903;&amp;#2098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32593;&amp;#32476;&amp;#24191;&amp;#21578;&amp;#24066;&amp;#22330;&amp;#21160;&amp;#2457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20114;&amp;#32852;&amp;#32593;&amp;#24191;&amp;#2157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29699;&amp;#20114;&amp;#32852;&amp;#32593;&amp;#24191;&amp;#21578;&amp;#23558;&amp;#36229;&amp;#24191;&amp;#25773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2593;&amp;#32476;&amp;#28216;&amp;#25103;&amp;#20869;&amp;#32622;&amp;#24191;&amp;#21578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19971;&amp;#31181;&amp;#32593;&amp;#32476;&amp;#24191;&amp;#21578;&amp;#30340;&amp;#30740;&amp;#313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14;&amp;#32852;&amp;#32593;&amp;#24191;&amp;#21578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2312;&amp;#32447;&amp;#24191;&amp;#21578;&amp;#25910;&amp;#20837;&amp;#21516;&amp;#27604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2593;&amp;#32476;&amp;#24191;&amp;#21578;&amp;#35268;&amp;#27169;&amp;#36229;&amp;#25253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25253;&amp;#32440;&amp;#32593;&amp;#31449;&amp;#24191;&amp;#21578;&amp;#22686;&amp;#38271;&amp;#36895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654;&amp;#22269;&amp;#32593;&amp;#32476;&amp;#24191;&amp;#21578;&amp;#24066;&amp;#22330;&amp;#24040;&amp;#22836;&amp;#22404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2654;&amp;#22269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32593;&amp;#32476;&amp;#24191;&amp;#215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22312;&amp;#32447;&amp;#24191;&amp;#21578;&amp;#38754;&amp;#2002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593;&amp;#32476;&amp;#24191;&amp;#21578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21;&amp;#22269;&amp;#20114;&amp;#32852;&amp;#32593;&amp;#24191;&amp;#21578;&amp;#36229;&amp;#36807;&amp;#25253;&amp;#32440;&amp;#24191;&amp;#215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32593;&amp;#32476;&amp;#24191;&amp;#21578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32593;&amp;#32476;&amp;#24191;&amp;#21578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32593;&amp;#32476;&amp;#24191;&amp;#21578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114;&amp;#32852;&amp;#32593;&amp;#24191;&amp;#21578;&amp;#33829;&amp;#2591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2593;&amp;#32476;&amp;#24191;&amp;#2157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32593;&amp;#32476;&amp;#24191;&amp;#21578;&amp;#21457;&amp;#23637;&amp;#21050;&amp;#28608;&amp;#20256;&amp;#32479;&amp;#23186;&amp;#20307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2593;&amp;#32476;&amp;#24191;&amp;#2157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89;&amp;#22269;&amp;#32593;&amp;#32476;&amp;#24191;&amp;#21578;&amp;#25910;&amp;#20837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89;&amp;#22269;&amp;#32593;&amp;#32476;&amp;#24191;&amp;#21578;&amp;#21457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2312;&amp;#32447;&amp;#24191;&amp;#21578;&amp;#24066;&amp;#22330;&amp;#22686;&amp;#38271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amp;#32593;&amp;#32476;&amp;#28216;&amp;#25103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889;&amp;#22269;&amp;#20114;&amp;#32852;&amp;#32593;&amp;#24191;&amp;#21578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-2024&lt;/strong&gt;&lt;strong&gt;&amp;#24180;&amp;#20013;&amp;#22269;&amp;#32593;&amp;#32476;&amp;#28216;&amp;#25103;&amp;#20869;&amp;#32622;&amp;#24191;&amp;#21578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8216;&amp;#25103;&amp;#20869;&amp;#32622;&amp;#24191;&amp;#21578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4191;&amp;#21578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4191;&amp;#25773;&amp;#30005;&amp;#35270;&amp;#24191;&amp;#21578;&amp;#25773;&amp;#20986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806;&amp;#21830;&amp;#25237;&amp;#36164;&amp;#24191;&amp;#21578;&amp;#20225;&amp;#19994;&amp;#31649;&amp;#2970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0419;&amp;#36827;&amp;#24191;&amp;#21578;&amp;#19994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5991;&amp;#21270;&amp;#20135;&amp;#19994;&amp;#25391;&amp;#20852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28216;&amp;#25103;&amp;#20869;&amp;#32622;&amp;#24191;&amp;#21578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283;&amp;#27493;&amp;#25512;&amp;#36827;&amp;#25991;&amp;#21270;&amp;#20135;&amp;#19994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558;&amp;#20174;&amp;#23186;&amp;#20307;&amp;#22823;&amp;#22269;&amp;#36208;&amp;#21521;&amp;#23186;&amp;#20307;&amp;#24378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56;&amp;#23186;&amp;#20135;&amp;#19994;&amp;#36827;&amp;#20837;&amp;#24555;&amp;#36895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032;&amp;#23186;&amp;#20307;&amp;#21457;&amp;#23637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93;&amp;#32476;&amp;#28216;&amp;#25103;&amp;#20869;&amp;#32622;&amp;#24191;&amp;#21578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91;&amp;#21578;&amp;#19994;&amp;#24635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91;&amp;#21578;&amp;#19994;&amp;#35843;&amp;#25972;&amp;#27493;&amp;#2024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191;&amp;#21578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191;&amp;#21578;&amp;#24066;&amp;#22330;&amp;#27493;&amp;#20837;&amp;#20215;&amp;#20540;&amp;#24615;&amp;#25193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26893;&amp;#20837;&amp;#24335;&amp;#24191;&amp;#21578;&amp;#34892;&amp;#19994;&amp;#36816;&amp;#34892;&amp;#26032;&amp;#24418;&amp;#21183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893;&amp;#20837;&amp;#24335;&amp;#24191;&amp;#21578;&amp;#22312;&amp;#25105;&amp;#22269;&amp;#36805;&amp;#36895;&amp;#21457;&amp;#23637;&amp;#30340;&amp;#21407;&amp;#22240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174;&amp;#24418;&amp;#24191;&amp;#21578;&amp;#30340;&amp;#27880;&amp;#24847;&amp;#24230;&amp;#21644;&amp;#20449;&amp;#20219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893;&amp;#20837;&amp;#24335;&amp;#24191;&amp;#21578;&amp;#20351;&amp;#20225;&amp;#19994;&amp;#21644;&amp;#23186;&amp;#20307;&amp;#23454;&amp;#29616;&amp;#21452;&amp;#361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24220;&amp;#26041;&amp;#38754;&amp;#23545;&amp;#26174;&amp;#24418;&amp;#24191;&amp;#21578;&amp;#25773;&amp;#20986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893;&amp;#20837;&amp;#24335;&amp;#24191;&amp;#21578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893;&amp;#20837;&amp;#24335;&amp;#24191;&amp;#21578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893;&amp;#20837;&amp;#24335;&amp;#24191;&amp;#21578;&amp;#36814;&amp;#26469;&amp;#21457;&amp;#23637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6893;&amp;#20837;&amp;#24335;&amp;#24191;&amp;#21578;&amp;#24066;&amp;#22330;&amp;#25345;&amp;#32493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893;&amp;#20837;&amp;#24335;&amp;#24191;&amp;#21578;&amp;#24066;&amp;#22330;&amp;#21457;&amp;#23637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893;&amp;#20837;&amp;#24335;&amp;#24191;&amp;#21578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302;&amp;#39057;&amp;#29575;&amp;#21521;&amp;#39640;&amp;#39057;&amp;#29575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1333;&amp;#19968;&amp;#21697;&amp;#29260;&amp;#21521;&amp;#22810;&amp;#21697;&amp;#2926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38745;&amp;#24577;&amp;#21521;&amp;#21160;&amp;#24577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1046;&amp;#32422;&amp;#20013;&amp;#22269;&amp;#26893;&amp;#20837;&amp;#24335;&amp;#24191;&amp;#21578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307;&amp;#19982;&amp;#21378;&amp;#21830;&amp;#20449;&amp;#24687;&amp;#19981;&amp;#23545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1578;&amp;#26893;&amp;#20837;&amp;#36807;&amp;#20110;&amp;#29983;&amp;#30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4335;&amp;#24191;&amp;#21578;&amp;#23450;&amp;#20215;&amp;#26631;&amp;#20934;&amp;#32570;&amp;#22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02;&amp;#20449;&amp;#32570;&amp;#22833;&amp;#21046;&amp;#3242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419;&amp;#36827;&amp;#26893;&amp;#20837;&amp;#24335;&amp;#24191;&amp;#21578;&amp;#21457;&amp;#23637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893;&amp;#20837;&amp;#24335;&amp;#24191;&amp;#21578;&amp;#34892;&amp;#19994;&amp;#30340;&amp;#23545;&amp;#31574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12;&amp;#21160;&amp;#26893;&amp;#20837;&amp;#24335;&amp;#24191;&amp;#21578;&amp;#34892;&amp;#19994;&amp;#35268;&amp;#33539;&amp;#26377;&amp;#2420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6893;&amp;#20837;&amp;#24335;&amp;#24191;&amp;#21578;&amp;#30340;&amp;#26816;&amp;#39564;&amp;#21644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6893;&amp;#20837;&amp;#24335;&amp;#24191;&amp;#21578;&amp;#24066;&amp;#2233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0013;&amp;#22269;&amp;#32593;&amp;#32476;&amp;#28216;&amp;#25103;&amp;#26893;&amp;#20837;&amp;#24335;&amp;#24191;&amp;#21578;&amp;#36816;&amp;#34892;&amp;#26032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32476;&amp;#28216;&amp;#25103;&amp;#26893;&amp;#20837;&amp;#24335;&amp;#24191;&amp;#21578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216;&amp;#26893;&amp;#20837;&amp;#24335;&amp;#24191;&amp;#21578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8216;&amp;#26893;&amp;#20837;&amp;#24335;&amp;#24191;&amp;#21578;&amp;#3034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8216;&amp;#26893;&amp;#20837;&amp;#24335;&amp;#24191;&amp;#21578;&amp;#26032;&amp;#21183;&amp;#21147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26893;&amp;#20837;&amp;#24335;&amp;#24191;&amp;#2157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31454;&amp;#25216;&amp;#28216;&amp;#25103;&amp;#25299;&amp;#23637;&amp;#26893;&amp;#20837;&amp;#24335;&amp;#24191;&amp;#21578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12289;&amp;#32654;&amp;#22269;&amp;#21450;&amp;#38889;&amp;#22269;&amp;#32593;&amp;#32476;&amp;#28216;&amp;#25103;&amp;#24191;&amp;#21578;&amp;#25237;&amp;#2591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216;&amp;#25103;&amp;#20869;&amp;#32622;&amp;#24191;&amp;#21578;&amp;#34892;&amp;#19994;&amp;#20135;&amp;#19994;&amp;#38142;&amp;#21508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1578;&amp;#20027;&amp;#65306;&amp;#23545;IGA&amp;#25509;&amp;#21463;&amp;#31243;&amp;#24230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4320;&amp;#21457;&amp;#21830;&amp;#65306;&amp;#28216;&amp;#25103;&amp;#26159;&amp;#33402;&amp;#26415;&amp;#21697;&amp;#25110;&amp;#26159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36816;&amp;#33829;&amp;#21830;&amp;#65306;&amp;#20869;&amp;#32622;&amp;#24191;&amp;#21578;&amp;#21152;&amp;#22823;&amp;#36816;&amp;#33829;&amp;#39118;&amp;#38505; &amp;#21452;&amp;#20995;&amp;#21073;&amp;#25928;&amp;#24212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9609;&amp;#23478;: &amp;#23436;&amp;#20840;&amp;#25509;&amp;#21463;IGA&amp;#23578;&amp;#38656;&amp;#26102;&amp;#26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4433;&amp;#21709;&amp;#20013;&amp;#22269;&amp;#32593;&amp;#32476;&amp;#28216;&amp;#25103;&amp;#26893;&amp;#20837;&amp;#24335;&amp;#24191;&amp;#21578;&amp;#30340;&amp;#22240;&amp;#32032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09;&amp;#23478;&amp;#28216;&amp;#25103;&amp;#34892;&amp;#20026;&amp;#24046;&amp;#24322;&amp;#19982;&amp;#24191;&amp;#21578;&amp;#25928;&amp;#26524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9305;&amp;#24449;&amp;#19982;&amp;#24191;&amp;#21578;&amp;#25928;&amp;#26524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893;&amp;#20837;&amp;#26041;&amp;#24335;&amp;#19982;&amp;#24191;&amp;#21578;&amp;#25928;&amp;#26524;&amp;#30340;&amp;#30456;&amp;#208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593;&amp;#32476;&amp;#28216;&amp;#25103;&amp;#26893;&amp;#20837;&amp;#24191;&amp;#215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12;&amp;#25193;&amp;#22823;&amp;#32593;&amp;#32476;&amp;#28216;&amp;#25103;&amp;#30340;&amp;#26893;&amp;#208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1;&amp;#25454;&amp;#29609;&amp;#23478;&amp;#29305;&amp;#24449;&amp;#20915;&amp;#23450;&amp;#26893;&amp;#20837;&amp;#24191;&amp;#21578;&amp;#30340;&amp;#31867;&amp;#21035;&amp;#21644;&amp;#2233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81;&amp;#25454;&amp;#24191;&amp;#21578;&amp;#30446;&amp;#30340;&amp;#21512;&amp;#29702;&amp;#35774;&amp;#32622;&amp;#26893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593;&amp;#32476;&amp;#28216;&amp;#25103;&amp;#29992;&amp;#25143;&amp;#35268;&amp;#27169;&amp;#21450;&amp;#23186;&amp;#2030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840;&amp;#29699;&amp;#32593;&amp;#32476;&amp;#28216;&amp;#2510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593;&amp;#32476;&amp;#28216;&amp;#25103;&amp;#20135;&amp;#19994;&amp;#35268;&amp;#27169;&amp;#19981;&amp;#26029;&amp;#2519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593;&amp;#32476;&amp;#28216;&amp;#25103;&amp;#29609;&amp;#23478;&amp;#35268;&amp;#27169;&amp;#2422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0173;&amp;#26159;&amp;#32654;&amp;#22269;&amp;#20114;&amp;#32852;&amp;#32593;&amp;#28040;&amp;#36153;&amp;#20027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25104;&amp;#20026;&amp;#38889;&amp;#22269;&amp;#32593;&amp;#28216;&amp;#19994;&amp;#25250;&amp;#2284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32593;&amp;#28216;&amp;#29992;&amp;#25143;&amp;#24066;&amp;#22330;&amp;#35843;&amp;#307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135;&amp;#32593;&amp;#28216;&amp;#22686;&amp;#36895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0027;&amp;#35201;&amp;#22330;&amp;#25152;&amp;#32487;&amp;#32493;&amp;#21521;&amp;#23478;&amp;#24237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28216;&amp;#29992;&amp;#25143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8216;&amp;#29992;&amp;#25143;&amp;#30340;&amp;#24180;&amp;#4083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8216;&amp;#29992;&amp;#25143;&amp;#30340;&amp;#25991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28216;&amp;#29992;&amp;#25143;&amp;#30340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28216;&amp;#29992;&amp;#25143;&amp;#30340;&amp;#32844;&amp;#19994;&amp;#20998;&amp;#24067;&amp;#19982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28216;&amp;#29992;&amp;#25143;&amp;#28216;&amp;#25103;&amp;#26376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2476;&amp;#28216;&amp;#25103;&amp;#23186;&amp;#20307;&amp;#27969;&amp;#3732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3186;&amp;#20307;&amp;#27969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3186;&amp;#20307;&amp;#4065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20013;&amp;#22269;&amp;#32593;&amp;#32476;&amp;#28216;&amp;#25103;&amp;#20869;&amp;#32622;&amp;#24191;&amp;#21578;&amp;#30340;&amp;#36816;&amp;#203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32476;&amp;#28216;&amp;#25103;&amp;#20869;&amp;#32622;&amp;#24191;&amp;#21578;&amp;#30340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30;&amp;#26223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0333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33410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35937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8216;&amp;#25103;&amp;#20869;&amp;#32622;&amp;#24191;&amp;#21578;&amp;#30340;&amp;#36816;&amp;#20316;&amp;#2225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30452;&amp;#30333;&amp;#24335;&amp;rdquo;&amp;#19982;&amp;ldquo;&amp;#21487;&amp;#35835;&amp;#24615;&amp;rdquo;&amp;#24191;&amp;#21578;&amp;#25928;&amp;#26524;&amp;#26085;&amp;#34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28216;&amp;#25103;&amp;#20869;&amp;#32622;&amp;#24191;&amp;#21578;&amp;#19981;&amp;#21487;&amp;#25484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9;&amp;#35302;&amp;#28857;&amp;#19981;&amp;#31561;&amp;#20110;&amp;#19968;&amp;#209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47;&amp;#25214;&amp;#21512;&amp;#36866;&amp;#26426;&amp;#20250;&amp;#26893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593;&amp;#32476;&amp;#28216;&amp;#25103;&amp;#20869;&amp;#32622;&amp;#24191;&amp;#21578;&amp;#30340;&amp;#36816;&amp;#2031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23481;&amp;#26412;&amp;#20301;&amp;#21407;&amp;#21017;&amp;#21644;&amp;#29983;&amp;#27963;&amp;#30495;&amp;#23454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2769;&amp;#21697;&amp;#29260;&amp;#30340;&amp;#31574;&amp;#30053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526;&amp;#21495;&amp;#24847;&amp;#20041;&amp;#30340;&amp;#21644;&amp;#358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12;&amp;#25972;&amp;#21512;&amp;#20114;&amp;#21160;&amp;#20013;&amp;#23547;&amp;#27714;&amp;#24310;&amp;#2028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2593;&amp;#32476;&amp;#28216;&amp;#25103;&amp;#20869;&amp;#32622;&amp;#24191;&amp;#21578;&amp;#34892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2593;&amp;#32476;&amp;#28216;&amp;#25103;&amp;#20869;&amp;#32622;&amp;#24191;&amp;#21578;&amp;#30340;&amp;#26032;&amp;#20852;&amp;#36733;&amp;#20307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21451;&amp;#32593;&amp;#31449;&amp;#32593;&amp;#32476;&amp;#28216;&amp;#25103;&amp;#20869;&amp;#32622;&amp;#24191;&amp;#21578;&amp;#19994;&amp;#21153;&amp;#25910;&amp;#25928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32593;&amp;#31449;&amp;#23581;&amp;#35797;&amp;#32593;&amp;#32476;&amp;#28216;&amp;#25103;&amp;#20869;&amp;#32622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2593;&amp;#31449;&amp;#25250;&amp;#21344;&amp;#32593;&amp;#32476;&amp;#28216;&amp;#25103;&amp;#20869;&amp;#32622;&amp;#24191;&amp;#21578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35270;&amp;#21488;&amp;#32593;&amp;#32476;&amp;#28216;&amp;#25103;&amp;#20869;&amp;#32622;&amp;#24191;&amp;#21578;&amp;#21463;&amp;#21830;&amp;#23478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0869;&amp;#32622;&amp;#24191;&amp;#21578;&amp;#36827;&amp;#20837;&amp;#21830;&amp;#19994;&amp;#35805;&amp;#21095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593;&amp;#32476;&amp;#28216;&amp;#25103;&amp;#20869;&amp;#32622;&amp;#24191;&amp;#21578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21378;&amp;#21830;&amp;#21457;&amp;#25496;&amp;#32593;&amp;#32476;&amp;#28216;&amp;#25103;&amp;#20869;&amp;#32622;&amp;#24191;&amp;#21578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IT&amp;#20135;&amp;#21697;&amp;#27880;&amp;#37325;&amp;#32593;&amp;#32476;&amp;#28216;&amp;#25103;&amp;#20869;&amp;#32622;&amp;#24191;&amp;#215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02;&amp;#23578;&amp;#21697;&amp;#29260;&amp;#25104;&amp;#32593;&amp;#32476;&amp;#28216;&amp;#25103;&amp;#20869;&amp;#32622;&amp;#24191;&amp;#21578;&amp;#37325;&amp;#28857;&amp;#23458;&amp;#25143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0869;&amp;#32622;&amp;#24191;&amp;#21578;&amp;#24320;&amp;#21019;&amp;#25105;&amp;#22269;&amp;#33647;&amp;#21697;&amp;#20256;&amp;#25773;&amp;#2603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32593;&amp;#32476;&amp;#28216;&amp;#25103;&amp;#20869;&amp;#32622;&amp;#24191;&amp;#21578;&amp;#34892;&amp;#19994;&amp;#25237;&amp;#36164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5104;&amp;#25105;&amp;#22269;&amp;#32593;&amp;#32476;&amp;#28216;&amp;#25103;&amp;#20869;&amp;#32622;&amp;#24191;&amp;#21578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644;&amp;#37329;&amp;#26723;&amp;#24191;&amp;#21578;&amp;#38480;&amp;#25773;&amp;#20196;&amp;#20026;&amp;#32593;&amp;#32476;&amp;#28216;&amp;#25103;&amp;#20869;&amp;#32622;&amp;#24191;&amp;#21578;&amp;#24102;&amp;#2646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0869;&amp;#32622;&amp;#24191;&amp;#21578;&amp;#30340;&amp;#25910;&amp;#25928;&amp;#35780;&amp;#20272;&amp;#19982;&amp;#25104;&amp;#26412;&amp;#26680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2476;&amp;#28216;&amp;#25103;&amp;#20869;&amp;#32622;&amp;#24191;&amp;#2157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2476;&amp;#28216;&amp;#25103;&amp;#20869;&amp;#32622;&amp;#24191;&amp;#215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2593;&amp;#32476;&amp;#28216;&amp;#25103;&amp;#20869;&amp;#32622;&amp;#24191;&amp;#21578;&amp;#19994;&amp;#21069;&amp;#26223;&amp;#39044;&amp;#27979;&amp;#19982;&amp;#36235;&amp;#2118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32593;&amp;#32476;&amp;#28216;&amp;#25103;&amp;#20869;&amp;#32622;&amp;#24191;&amp;#21578;&amp;#34892;&amp;#19994;&amp;#30340;&amp;#21457;&amp;#23637;&amp;#36235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0840;&amp;#2969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1;&amp;#21450;&amp;#39046;&amp;#22495;&amp;#24191;&amp;#2786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86;&amp;#20307;&amp;#36816;&amp;#29992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6;&amp;#20316;&amp;#27169;&amp;#24335;&amp;#22797;&amp;#2643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32593;&amp;#32476;&amp;#28216;&amp;#25103;&amp;#20869;&amp;#32622;&amp;#24191;&amp;#2157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8216;&amp;#25103;&amp;#20869;&amp;#32622;&amp;#24191;&amp;#21578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593;&amp;#32476;&amp;#28216;&amp;#25103;&amp;#20869;&amp;#32622;&amp;#24191;&amp;#21578;&amp;#34892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8216;&amp;#25103;&amp;#20869;&amp;#32622;&amp;#24191;&amp;#21578;&amp;#21457;&amp;#23637;&amp;#21069;&amp;#26223;&amp;#30475;&amp;#2290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8216;&amp;#2510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631;&amp;#20934;Banner&amp;#30340;IGA&amp;#24191;&amp;#2157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1046;&amp;#36947;&amp;#20855;/NPC/&amp;#22330;&amp;#26223;&amp;#30340;IGA&amp;#24191;&amp;#21578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8&amp;#24180;&amp;#20013;&amp;#22269;&amp;#32593;&amp;#32476;&amp;#28216;&amp;#25103;&amp;#27963;&amp;#36291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27599;&amp;#21608;&amp;#29609;&amp;#32593;&amp;#28216;&amp;#30340;&amp;#3905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27599;&amp;#27425;&amp;#29609;&amp;#28216;&amp;#25103;&amp;#30340;&amp;#26102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9057;&amp;#24230;&amp;#32593;&amp;#28216;&amp;#29992;&amp;#25143;&amp;#27599;&amp;#27425;&amp;#29609;&amp;#32593;&amp;#28216;&amp;#30340;&amp;#26102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24180;&amp;#40836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25945;&amp;#329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3284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20010;&amp;#20154;&amp;#2637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27599;&amp;#26376;&amp;#21487;&amp;#33258;&amp;#30001;&amp;#25903;&amp;#37197;&amp;#33457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9044;&amp;#36141;/&amp;#25317;&amp;#26377;&amp;#30340;&amp;#21830;&amp;#2169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25317;&amp;#26377;&amp;#36141;&amp;#20080;&amp;#20027;&amp;#23548;&amp;#26435;&amp;#30340;&amp;#21830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93;&amp;#32476;&amp;#28216;&amp;#25103;&amp;#29992;&amp;#25143;&amp;#30340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