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农业物联网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92;&amp;#19994;&amp;#29289;&amp;#32852;&amp;#3259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92;&amp;#19994;&amp;#29289;&amp;#32852;&amp;#3259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4/R0401/201701/16-224104.html"&gt;&lt;span&gt;&lt;span&gt;&amp;#20892;&amp;#19994;&amp;#29289;&amp;#32852;&amp;#32593;&lt;/span&gt;&lt;/span&gt;&lt;/a&gt;&lt;/span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9289;&amp;#32852;&amp;#3259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9289;&amp;#32852;&amp;#3259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9289;&amp;#32852;&amp;#32593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19994;&amp;#29289;&amp;#32852;&amp;#3259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40;&amp;#29699;&amp;#21450;&amp;#20013;&amp;#22269;&amp;#20892;&amp;#19994;&amp;#29289;&amp;#32852;&amp;#3259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19994;&amp;#29289;&amp;#32852;&amp;#32593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9289;&amp;#32852;&amp;#32593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9289;&amp;#32852;&amp;#32593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9289;&amp;#32852;&amp;#32593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19994;&amp;#29289;&amp;#32852;&amp;#32593;&amp;#22269;&amp;#38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19994;&amp;#29289;&amp;#32852;&amp;#32593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9289;&amp;#32852;&amp;#32593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9289;&amp;#32852;&amp;#32593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9289;&amp;#32852;&amp;#32593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19994;&amp;#29289;&amp;#32852;&amp;#32593;&amp;#22269;&amp;#208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19994;&amp;#29289;&amp;#32852;&amp;#32593;&amp;#22269;&amp;#208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19994;&amp;#29289;&amp;#32852;&amp;#32593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8&lt;/span&gt;&lt;/strong&gt;&lt;strong&gt;&amp;#24180;&amp;#20892;&amp;#19994;&amp;#29289;&amp;#32852;&amp;#32593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32463;&amp;#2798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2463;&amp;#27982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92;&amp;#19994;&amp;#29289;&amp;#32852;&amp;#32593;&amp;#34892;&amp;#19994;&amp;#30456;&amp;#20851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9289;&amp;#32852;&amp;#32593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9289;&amp;#32852;&amp;#32593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9289;&amp;#32852;&amp;#32593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19994;&amp;#29289;&amp;#32852;&amp;#32593;&amp;#20135;&amp;#1999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892;&amp;#19994;&amp;#29289;&amp;#32852;&amp;#32593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9289;&amp;#32852;&amp;#32593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9289;&amp;#32852;&amp;#32593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9289;&amp;#32852;&amp;#32593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19994;&amp;#29289;&amp;#32852;&amp;#32593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6-2018&lt;/strong&gt;&lt;strong&gt;&amp;#24180;&amp;#20892;&amp;#19994;&amp;#29289;&amp;#32852;&amp;#32593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892;&amp;#19994;&amp;#29289;&amp;#32852;&amp;#32593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892;&amp;#19994;&amp;#29289;&amp;#32852;&amp;#32593;&amp;#20135;&amp;#37327;&amp;#21450;&amp;#24066;&amp;#22330;&amp;#20221;&amp;#39069;&amp;#65288;&amp;#20225;&amp;#19994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8&amp;#24180;&amp;#20892;&amp;#19994;&amp;#29289;&amp;#32852;&amp;#32593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892;&amp;#19994;&amp;#29289;&amp;#32852;&amp;#32593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892;&amp;#19994;&amp;#29289;&amp;#32852;&amp;#32593;&amp;#38656;&amp;#27714;&amp;#24066;&amp;#22330;&amp;#20221;&amp;#39069;&amp;#65288;&amp;#24212;&amp;#29992;&amp;#39046;&amp;#22495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18&amp;#24180;&amp;#20892;&amp;#19994;&amp;#29289;&amp;#32852;&amp;#32593;&amp;#24179;&amp;#22343;&amp;#20215;&amp;#26684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-2018&amp;#24180;&amp;#20892;&amp;#19994;&amp;#29289;&amp;#32852;&amp;#32593;&amp;#36827;&amp;#21475;&amp;#1228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9-2025&lt;/span&gt;&lt;/strong&gt;&lt;strong&gt;&amp;#24180;&amp;#20892;&amp;#19994;&amp;#29289;&amp;#32852;&amp;#32593;&amp;#24066;&amp;#22330;&amp;#20379;&amp;#38656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92;&amp;#19994;&amp;#29289;&amp;#32852;&amp;#3259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92;&amp;#19994;&amp;#29289;&amp;#32852;&amp;#3259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92;&amp;#19994;&amp;#29289;&amp;#32852;&amp;#32593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92;&amp;#19994;&amp;#29289;&amp;#32852;&amp;#32593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92;&amp;#19994;&amp;#29289;&amp;#32852;&amp;#3259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892;&amp;#19994;&amp;#29289;&amp;#32852;&amp;#32593;&amp;#24066;&amp;#22330;&amp;#27874;&amp;#29305;&amp;#20116;&amp;#21147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9992;&amp;#2514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892;&amp;#19994;&amp;#29289;&amp;#32852;&amp;#32593;&amp;#26631;&amp;#26438;&amp;#20225;&amp;#19994;&amp;#30740;&amp;#31350;&amp;#20998;&amp;#26512;&lt;/strong&gt;&lt;strong&gt;(&lt;/strong&gt;&lt;strong&gt;&amp;#20225;&amp;#19994;&amp;#21487;&amp;#33258;&amp;#36873;&lt;/strong&gt;&lt;strong&gt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892;&amp;#19994;&amp;#29289;&amp;#32852;&amp;#32593;&amp;#20135;&amp;#19994;&amp;#38142;&amp;#21450;&amp;#20379;&amp;#24212;&amp;#2183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19994;&amp;#29289;&amp;#32852;&amp;#3259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9289;&amp;#32852;&amp;#32593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9289;&amp;#32852;&amp;#32593;&amp;#21407;&amp;#2600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9289;&amp;#32852;&amp;#32593;&amp;#38656;&amp;#2771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19994;&amp;#29289;&amp;#32852;&amp;#32593;&amp;#20135;&amp;#19994;&amp;#38142;&amp;#20379;&amp;#24212;&amp;#2183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9289;&amp;#32852;&amp;#32593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9289;&amp;#32852;&amp;#32593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9289;&amp;#32852;&amp;#32593;&amp;#23458;&amp;#25143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892;&amp;#19994;&amp;#29289;&amp;#32852;&amp;#32593;&amp;#33829;&amp;#38144;&amp;#27169;&amp;#24335;&amp;#21450;&amp;#28192;&amp;#36947;&amp;#20998;&amp;#26512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9289;&amp;#32852;&amp;#32593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9289;&amp;#32852;&amp;#32593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9289;&amp;#32852;&amp;#32593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892;&amp;#19994;&amp;#29289;&amp;#32852;&amp;#32593;&amp;#34892;&amp;#19994;&amp;#25237;&amp;#36164;&amp;#31574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9289;&amp;#32852;&amp;#32593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9289;&amp;#32852;&amp;#32593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9289;&amp;#32852;&amp;#32593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19994;&amp;#29289;&amp;#32852;&amp;#32593;&amp;#39033;&amp;#30446;&amp;#25237;&amp;#36164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92;&amp;#19994;&amp;#29289;&amp;#32852;&amp;#32593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92;&amp;#19994;&amp;#29289;&amp;#32852;&amp;#32593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92;&amp;#19994;&amp;#29289;&amp;#32852;&amp;#32593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92;&amp;#19994;&amp;#29289;&amp;#32852;&amp;#32593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0892;&amp;#19994;&amp;#29289;&amp;#32852;&amp;#32593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92;&amp;#19994;&amp;#29289;&amp;#32852;&amp;#32593;&amp;#20027;&amp;#35201;&amp;#20225;&amp;#19994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0892;&amp;#19994;&amp;#29289;&amp;#32852;&amp;#32593;&amp;#38656;&amp;#27714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892;&amp;#19994;&amp;#29289;&amp;#32852;&amp;#32593;&amp;#20135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892;&amp;#19994;&amp;#29289;&amp;#32852;&amp;#32593;&amp;#38656;&amp;#27714;&amp;#37327;&amp;#19982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