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成箔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5104;&amp;#3163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5104;&amp;#3163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8&lt;/span&gt;&lt;/strong&gt;&lt;strong&gt;&amp;#24180;&amp;#19990;&amp;#30028;&lt;/strong&gt;&lt;strong&gt;&lt;a href="http://www.chinairr.org/report/R02/R0206/201711/01-242653.html"&gt;&lt;span&gt;&lt;span&gt;&amp;#21270;&amp;#25104;&amp;#31636;&lt;/span&gt;&lt;/span&gt;&lt;/a&gt;&lt;/strong&gt;&lt;strong&gt;&amp;#34892;&amp;#19994;&amp;#21457;&amp;#23637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19990;&amp;#30028;&amp;#21270;&amp;#25104;&amp;#3163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70;&amp;#25104;&amp;#3163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270;&amp;#25104;&amp;#316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9699;&amp;#21270;&amp;#25104;&amp;#316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1270;&amp;#25104;&amp;#3163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1270;&amp;#25104;&amp;#3163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1270;&amp;#25104;&amp;#3163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1270;&amp;#25104;&amp;#31636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5104;&amp;#316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5104;&amp;#3163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5104;&amp;#3163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5104;&amp;#3163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5104;&amp;#3163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270;&amp;#25104;&amp;#3163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270;&amp;#25104;&amp;#316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270;&amp;#25104;&amp;#3163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1270;&amp;#25104;&amp;#3163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5104;&amp;#3163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5104;&amp;#3163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5104;&amp;#3163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5104;&amp;#3163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5104;&amp;#3163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270;&amp;#25104;&amp;#3163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5104;&amp;#3163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5104;&amp;#316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5104;&amp;#3163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5104;&amp;#3163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270;&amp;#25104;&amp;#3163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1270;&amp;#25104;&amp;#3163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1270;&amp;#25104;&amp;#3163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5104;&amp;#3163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5104;&amp;#3163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5104;&amp;#3163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1270;&amp;#25104;&amp;#3163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21270;&amp;#25104;&amp;#3163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270;&amp;#25104;&amp;#3163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1270;&amp;#25104;&amp;#3163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5104;&amp;#3163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5104;&amp;#3163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5105;&amp;#22269;&amp;#21270;&amp;#25104;&amp;#3163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5104;&amp;#3163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5104;&amp;#3163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5104;&amp;#3163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5104;&amp;#3163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270;&amp;#25104;&amp;#3163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5104;&amp;#3163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5104;&amp;#3163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5104;&amp;#3163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5104;&amp;#3163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5104;&amp;#3163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5104;&amp;#3163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5104;&amp;#3163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5104;&amp;#3163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5104;&amp;#3163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1270;&amp;#25104;&amp;#3163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5105;&amp;#22269;&amp;#21270;&amp;#25104;&amp;#3163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0013;&amp;#22269;&amp;#21270;&amp;#25104;&amp;#3163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270;&amp;#25104;&amp;#3163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270;&amp;#25104;&amp;#3163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270;&amp;#25104;&amp;#316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270;&amp;#25104;&amp;#3163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270;&amp;#25104;&amp;#316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5104;&amp;#316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5104;&amp;#3163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5104;&amp;#3163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5104;&amp;#3163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270;&amp;#25104;&amp;#316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270;&amp;#25104;&amp;#316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1270;&amp;#25104;&amp;#3163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1270;&amp;#25104;&amp;#316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270;&amp;#25104;&amp;#3163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5104;&amp;#316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5104;&amp;#316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5104;&amp;#3163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270;&amp;#25104;&amp;#316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270;&amp;#25104;&amp;#3163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5104;&amp;#3163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270;&amp;#25104;&amp;#3163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5104;&amp;#3163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5104;&amp;#3163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5104;&amp;#3163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5104;&amp;#3163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21270;&amp;#25104;&amp;#3163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37117;&amp;#38451;&amp;#20043;&amp;#2080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36890;&amp;#21335;&amp;#36745;&amp;#30005;&amp;#2337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0086;&amp;#20247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013;&amp;#32852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75;&amp;#26222;&amp;#26494;&amp;#30005;&amp;#23376;&amp;#31185;&amp;#25216;&amp;#65288;&amp;#23452;&amp;#26124;&amp;#19977;&amp;#2377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270;&amp;#25104;&amp;#31636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270;&amp;#25104;&amp;#3163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5104;&amp;#316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5104;&amp;#3163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270;&amp;#25104;&amp;#3163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270;&amp;#25104;&amp;#3163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270;&amp;#25104;&amp;#3163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25104;&amp;#316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5104;&amp;#3163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5104;&amp;#3163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5104;&amp;#3163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5104;&amp;#316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1270;&amp;#25104;&amp;#316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270;&amp;#25104;&amp;#31636;&amp;#34892;&amp;#19994;&amp;#21457;&amp;#23637;&amp;#36235;&amp;#21183;&amp;#19982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5104;&amp;#3163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5104;&amp;#316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5104;&amp;#316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270;&amp;#25104;&amp;#316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5104;&amp;#316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5104;&amp;#316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5104;&amp;#316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5104;&amp;#316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1270;&amp;#25104;&amp;#31636;&amp;#34892;&amp;#19994;&amp;#21457;&amp;#23637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270;&amp;#25104;&amp;#3163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270;&amp;#25104;&amp;#3163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5104;&amp;#316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5104;&amp;#3163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5104;&amp;#316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5104;&amp;#3163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270;&amp;#25104;&amp;#316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270;&amp;#25104;&amp;#3163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270;&amp;#25104;&amp;#3163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270;&amp;#25104;&amp;#3163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270;&amp;#25104;&amp;#316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270;&amp;#25104;&amp;#3163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1270;&amp;#25104;&amp;#3163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270;&amp;#25104;&amp;#316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270;&amp;#25104;&amp;#3163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270;&amp;#25104;&amp;#3163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1270;&amp;#25104;&amp;#3163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270;&amp;#25104;&amp;#3163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1270;&amp;#25104;&amp;#3163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5104;&amp;#3163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270;&amp;#25104;&amp;#3163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5104;&amp;#3163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270;&amp;#25104;&amp;#3163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5104;&amp;#3163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270;&amp;#25104;&amp;#3163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270;&amp;#25104;&amp;#3163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5104;&amp;#316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5104;&amp;#3163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270;&amp;#25104;&amp;#3163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0;&amp;#25104;&amp;#3163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5104;&amp;#3163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5104;&amp;#3163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5104;&amp;#3163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5104;&amp;#316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5104;&amp;#316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270;&amp;#25104;&amp;#31636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