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个人护理用品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0;&amp;#20154;&amp;#25252;&amp;#29702;&amp;#29992;&amp;#21697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0;&amp;#20154;&amp;#25252;&amp;#29702;&amp;#29992;&amp;#21697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05/28-262413.html"&gt;&lt;span&gt;&lt;span&gt;&amp;#20010;&amp;#20154;&amp;#25252;&amp;#29702;&amp;#29992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5252;&amp;#29702;&amp;#29992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0;&amp;#20154;&amp;#25252;&amp;#29702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20010;&amp;#20154;&amp;#25252;&amp;#29702;&amp;#29992;&amp;#21697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0010;&amp;#20154;&amp;#25252;&amp;#29702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0010;&amp;#20154;&amp;#25252;&amp;#29702;&amp;#29992;&amp;#21697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010;&amp;#20154;&amp;#25252;&amp;#29702;&amp;#2999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0010;&amp;#20154;&amp;#25252;&amp;#29702;&amp;#29992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20010;&amp;#20154;&amp;#25252;&amp;#29702;&amp;#29992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20010;&amp;#20154;&amp;#25252;&amp;#29702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0;&amp;#20154;&amp;#25252;&amp;#29702;&amp;#29992;&amp;#21697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0;&amp;#20154;&amp;#25252;&amp;#29702;&amp;#29992;&amp;#2169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0;&amp;#20154;&amp;#25252;&amp;#29702;&amp;#29992;&amp;#21697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0;&amp;#20154;&amp;#25252;&amp;#29702;&amp;#29992;&amp;#21697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0;&amp;#20154;&amp;#25252;&amp;#29702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20010;&amp;#20154;&amp;#25252;&amp;#29702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20010;&amp;#20154;&amp;#25252;&amp;#29702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20010;&amp;#20154;&amp;#25252;&amp;#29702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20010;&amp;#20154;&amp;#25252;&amp;#29702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20010;&amp;#20154;&amp;#25252;&amp;#29702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0010;&amp;#20154;&amp;#25252;&amp;#29702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20010;&amp;#20154;&amp;#25252;&amp;#29702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0;&amp;#20154;&amp;#25252;&amp;#29702;&amp;#29992;&amp;#21697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0;&amp;#20154;&amp;#25252;&amp;#29702;&amp;#29992;&amp;#21697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0;&amp;#20154;&amp;#25252;&amp;#29702;&amp;#29992;&amp;#21697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0;&amp;#20154;&amp;#25252;&amp;#29702;&amp;#29992;&amp;#21697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0;&amp;#20154;&amp;#25252;&amp;#29702;&amp;#29992;&amp;#21697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5252;&amp;#29702;&amp;#21697;&amp;#34892;&amp;#19994;&amp;#3124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0154;&amp;#25252;&amp;#29702;&amp;#21697;&amp;#34892;&amp;#19994;&amp;#21033;&amp;#2468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0;&amp;#20154;&amp;#25252;&amp;#29702;&amp;#29992;&amp;#21697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0;&amp;#20154;&amp;#25252;&amp;#29702;&amp;#29992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010;&amp;#20154;&amp;#25252;&amp;#29702;&amp;#29992;&amp;#2169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10;&amp;#20154;&amp;#25252;&amp;#29702;&amp;#29992;&amp;#2169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0010;&amp;#20154;&amp;#25252;&amp;#29702;&amp;#29992;&amp;#21697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0;&amp;#20154;&amp;#25252;&amp;#29702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010;&amp;#20154;&amp;#25252;&amp;#29702;&amp;#29992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10;&amp;#20154;&amp;#25252;&amp;#29702;&amp;#29992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0010;&amp;#20154;&amp;#25252;&amp;#29702;&amp;#29992;&amp;#2169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0;&amp;#20154;&amp;#25252;&amp;#29702;&amp;#29992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0010;&amp;#20154;&amp;#25252;&amp;#29702;&amp;#29992;&amp;#21697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0;&amp;#20154;&amp;#25252;&amp;#29702;&amp;#29992;&amp;#21697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0;&amp;#20154;&amp;#25252;&amp;#29702;&amp;#29992;&amp;#21697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0;&amp;#20154;&amp;#25252;&amp;#29702;&amp;#29992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34892;&amp;#19994;&amp;#19978;&amp;#28216;&amp;#23545;&amp;#20010;&amp;#20154;&amp;#25252;&amp;#29702;&amp;#29992;&amp;#2169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0;&amp;#20154;&amp;#25252;&amp;#29702;&amp;#29992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34892;&amp;#19994;&amp;#19979;&amp;#28216;&amp;#23545;&amp;#20010;&amp;#20154;&amp;#25252;&amp;#29702;&amp;#29992;&amp;#2169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0;&amp;#20154;&amp;#25252;&amp;#29702;&amp;#29992;&amp;#21697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0;&amp;#20154;&amp;#25252;&amp;#29702;&amp;#29992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1464;&amp;#2127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215;&amp;#26684;&amp;#21464;&amp;#2127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0;&amp;#20154;&amp;#25252;&amp;#29702;&amp;#29992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0;&amp;#20154;&amp;#25252;&amp;#29702;&amp;#29992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0;&amp;#20154;&amp;#25252;&amp;#29702;&amp;#29992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5252;&amp;#29702;&amp;#29992;&amp;#21697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74;&amp;#21508;&amp;#22269;&amp;#36827;&amp;#21475;&amp;#21270;&amp;#22918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2918;&amp;#21697;&amp;#36827;&amp;#21475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0;&amp;#20154;&amp;#25252;&amp;#29702;&amp;#29992;&amp;#21697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0;&amp;#20154;&amp;#25252;&amp;#29702;&amp;#29992;&amp;#21697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0;&amp;#20154;&amp;#25252;&amp;#29702;&amp;#29992;&amp;#21697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0;&amp;#20154;&amp;#25252;&amp;#29702;&amp;#29992;&amp;#21697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0;&amp;#20154;&amp;#25252;&amp;#29702;&amp;#29992;&amp;#21697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0;&amp;#20154;&amp;#25252;&amp;#29702;&amp;#29992;&amp;#21697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0;&amp;#20154;&amp;#25252;&amp;#29702;&amp;#29992;&amp;#21697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0;&amp;#20154;&amp;#25252;&amp;#29702;&amp;#29992;&amp;#21697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0;&amp;#20154;&amp;#25252;&amp;#29702;&amp;#29992;&amp;#21697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0;&amp;#20154;&amp;#25252;&amp;#29702;&amp;#29992;&amp;#21697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10;&amp;#20154;&amp;#25252;&amp;#29702;&amp;#29992;&amp;#21697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0;&amp;#20154;&amp;#25252;&amp;#29702;&amp;#29992;&amp;#21697;&amp;#34892;&amp;#1999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0154;&amp;#25252;&amp;#29702;&amp;#29992;&amp;#21697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270;&amp;#22918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6827;&amp;#20986;&amp;#2147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0;&amp;#20154;&amp;#25252;&amp;#29702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5252;&amp;#29702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0;&amp;#20154;&amp;#25252;&amp;#29702;&amp;#29992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0010;&amp;#20154;&amp;#25252;&amp;#29702;&amp;#29992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0869;&amp;#22806;&amp;#20010;&amp;#20154;&amp;#25252;&amp;#29702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010;&amp;#20154;&amp;#25252;&amp;#29702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0010;&amp;#20154;&amp;#25252;&amp;#29702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0010;&amp;#20154;&amp;#25252;&amp;#29702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3453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1512;&amp;#21033;&amp;#21326;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9983;&amp;#2253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85;&amp;#34013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364;&amp;#31168;&amp;#38647;&amp;#25958;&amp;#65288;&amp;#20013;&amp;#22269;&amp;#65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0334;&amp;#38592;&amp;#32666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9615;&amp;#20122;&amp;#21270;&amp;#22918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31;&amp;#33713;&amp;#385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78;&amp;#28023;&amp;#30456;&amp;#23452;&amp;#26412;&amp;#33609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010;&amp;#20154;&amp;#25252;&amp;#29702;&amp;#29992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10;&amp;#20154;&amp;#25252;&amp;#29702;&amp;#29992;&amp;#21697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10;&amp;#20154;&amp;#25252;&amp;#29702;&amp;#29992;&amp;#21697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0;&amp;#20154;&amp;#25252;&amp;#29702;&amp;#29992;&amp;#21697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0;&amp;#20154;&amp;#25252;&amp;#29702;&amp;#29992;&amp;#21697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10;&amp;#20154;&amp;#25252;&amp;#29702;&amp;#29992;&amp;#2169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10;&amp;#20154;&amp;#25252;&amp;#29702;&amp;#29992;&amp;#21697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010;&amp;#20154;&amp;#25252;&amp;#29702;&amp;#29992;&amp;#21697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1532;&amp;#19977;&amp;#33410; 2019-2025&amp;#24180;&amp;#20013;&amp;#22269;&amp;#20010;&amp;#20154;&amp;#25252;&amp;#29702;&amp;#2999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0010;&amp;#20154;&amp;#25252;&amp;#29702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0;&amp;#20154;&amp;#25252;&amp;#29702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10;&amp;#20154;&amp;#25252;&amp;#29702;&amp;#29992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010;&amp;#20154;&amp;#25252;&amp;#29702;&amp;#29992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010;&amp;#20154;&amp;#25252;&amp;#29702;&amp;#29992;&amp;#21697;&amp;#34892;&amp;#19994;&amp;#25237;&amp;#36164;&amp;#39118;&amp;#38505;&amp;#21450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5252;&amp;#29702;&amp;#29992;&amp;#21697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0;&amp;#20154;&amp;#25252;&amp;#29702;&amp;#29992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0;&amp;#20154;&amp;#25252;&amp;#29702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0;&amp;#20154;&amp;#25252;&amp;#29702;&amp;#29992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0;&amp;#20154;&amp;#25252;&amp;#29702;&amp;#29992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0;&amp;#20154;&amp;#25252;&amp;#29702;&amp;#29992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10;&amp;#20154;&amp;#25252;&amp;#29702;&amp;#21697;&amp;#24066;&amp;#22330;&amp;#3034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270;&amp;#22918;&amp;#21697;&amp;#24066;&amp;#22330;&amp;#3034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085;&amp;#29992;&amp;#21270;&amp;#23398;&amp;#21046;&amp;#36896;&amp;#19994;&amp;#20027;&amp;#33829;&amp;#19994;&amp;#21153;&amp;#25910;&amp;#2083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0;&amp;#20154;&amp;#25252;&amp;#29702;&amp;#21697;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26085;&amp;#29992;&amp;#21270;&amp;#23398;&amp;#20135;&amp;#21697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6085;&amp;#29992;&amp;#21270;&amp;#23398;&amp;#20135;&amp;#21697;&amp;#21046;&amp;#36896;&amp;#19994;&amp;#27969;&amp;#21160;&amp;#36164;&amp;#20135;&amp;#21512;&amp;#35745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26085;&amp;#29992;&amp;#21270;&amp;#23398;&amp;#20135;&amp;#21697;&amp;#21046;&amp;#36896;&amp;#19994;&amp;#36164;&amp;#20135;&amp;#21512;&amp;#35745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26085;&amp;#29992;&amp;#21270;&amp;#23398;&amp;#20135;&amp;#21697;&amp;#21046;&amp;#36896;&amp;#19994;&amp;#36127;&amp;#20538;&amp;#21512;&amp;#35745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26085;&amp;#29992;&amp;#21270;&amp;#23398;&amp;#20135;&amp;#21697;&amp;#21046;&amp;#36896;&amp;#19994;&amp;#20135;&amp;#25104;&amp;#2169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26085;&amp;#29992;&amp;#21270;&amp;#23398;&amp;#20135;&amp;#21697;&amp;#21046;&amp;#36896;&amp;#20027;&amp;#33829;&amp;#19994;&amp;#21153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26085;&amp;#29992;&amp;#21270;&amp;#23398;&amp;#20135;&amp;#21697;&amp;#21046;&amp;#36896;&amp;#19994;&amp;#24037;&amp;#19994;&amp;#38144;&amp;#21806;&amp;#20135;&amp;#20540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26085;&amp;#29992;&amp;#21270;&amp;#23398;&amp;#20135;&amp;#21697;&amp;#21046;&amp;#36896;&amp;#19994;&amp;#21033;&amp;#28070;&amp;#24635;&amp;#3906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96;&amp;#21271;&amp;#22320;&amp;#21306;&amp;#26085;&amp;#29992;&amp;#21270;&amp;#23398;&amp;#20135;&amp;#21697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96;&amp;#21271;&amp;#26085;&amp;#29992;&amp;#21270;&amp;#23398;&amp;#20135;&amp;#21697;&amp;#21046;&amp;#36896;&amp;#19994;&amp;#36164;&amp;#20135;&amp;#21512;&amp;#35745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96;&amp;#21271;&amp;#22320;&amp;#21306;&amp;#26085;&amp;#29992;&amp;#21270;&amp;#23398;&amp;#20135;&amp;#21697;&amp;#21046;&amp;#36896;&amp;#19994;&amp;#36127;&amp;#20538;&amp;#21512;&amp;#35745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96;&amp;#21271;&amp;#26085;&amp;#29992;&amp;#21270;&amp;#23398;&amp;#20135;&amp;#21697;&amp;#21046;&amp;#36896;&amp;#19994;&amp;#20135;&amp;#25104;&amp;#2169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96;&amp;#21271;&amp;#22320;&amp;#21306;&amp;#26085;&amp;#29992;&amp;#21270;&amp;#23398;&amp;#20135;&amp;#21697;&amp;#21046;&amp;#36896;&amp;#20027;&amp;#33829;&amp;#19994;&amp;#21153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96;&amp;#21271;&amp;#22320;&amp;#21306;&amp;#26085;&amp;#29992;&amp;#21270;&amp;#23398;&amp;#20135;&amp;#21697;&amp;#21046;&amp;#36896;&amp;#19994;&amp;#24037;&amp;#19994;&amp;#38144;&amp;#21806;&amp;#20135;&amp;#20540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96;&amp;#21271;&amp;#22320;&amp;#21306;&amp;#26085;&amp;#29992;&amp;#21270;&amp;#23398;&amp;#20135;&amp;#21697;&amp;#21046;&amp;#36896;&amp;#19994;&amp;#21033;&amp;#28070;&amp;#24635;&amp;#3906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19996;&amp;#22320;&amp;#21306;&amp;#26085;&amp;#29992;&amp;#21270;&amp;#23398;&amp;#20135;&amp;#21697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